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Powiatowego Konkursu Literackiego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pt. „Pandemie, epidemie i choroby zakaźne w literaturze”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OSTANOWIENIA OGÓLNE :</w:t>
      </w:r>
    </w:p>
    <w:p>
      <w:pPr>
        <w:pStyle w:val="Akapitzlist"/>
        <w:numPr>
          <w:ilvl w:val="0"/>
          <w:numId w:val="5"/>
        </w:numPr>
        <w:ind w:left="1080" w:hanging="360"/>
        <w:jc w:val="both"/>
        <w:rPr/>
      </w:pPr>
      <w:r>
        <w:rPr/>
        <w:t>Niniejszy Regulamin określa warunki i zasady uczestniczenia w Powiatowym Konkursie Literackim pod tytułem „</w:t>
      </w:r>
      <w:r>
        <w:rPr>
          <w:i/>
          <w:iCs/>
        </w:rPr>
        <w:t>Pandemie, epidemie i choroby zakaźne w literaturze</w:t>
      </w:r>
      <w:r>
        <w:rPr/>
        <w:t>” (dalej: „konkurs”).</w:t>
      </w:r>
    </w:p>
    <w:p>
      <w:pPr>
        <w:pStyle w:val="Akapitzlist"/>
        <w:numPr>
          <w:ilvl w:val="0"/>
          <w:numId w:val="5"/>
        </w:numPr>
        <w:ind w:left="1080" w:hanging="360"/>
        <w:jc w:val="both"/>
        <w:rPr/>
      </w:pPr>
      <w:r>
        <w:rPr>
          <w:rFonts w:cs="Aptos"/>
        </w:rPr>
        <w:t xml:space="preserve"> </w:t>
      </w:r>
      <w:r>
        <w:rPr/>
        <w:t>Organizatorami Konkursu jest Powiatowa Stacja Sanitarno-Epidemiologiczna w Brodnicy, z siedzibą przy ul.  Żwirki i Wigury 1, 87-300 Brodnica oraz Starostwo Powiatowe w Brodnicy, z siedzibą przy ul. Kamionka 18, 87-300 Brodnica (zwani dalej „Organizatorzy”)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CELE KONKURSU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świadomienie uczestnikom konkursu, że choroby zakaźne wywołujące pandemie/epidemie – tak jak przed wiekami - są nadal groźne i wywierają wpływ na ludzką psychikę oraz relacje interpersonal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oszerzenie wiedzy dotyczącej epidemii/pandemii i wybranych chorób zakaź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zbogacenie umiejętności krytycznej analizy i wykorzystania informacji z różnych źródeł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 xml:space="preserve">Kształtowanie wyobraźni poprzez dostarczanie estetycznych doznań i emocj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Pobudzanie pozytywnego wpływu poprzez czytanie na kondycję mózgu, psychikę i redukcję stres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drażanie uczniów w zakresie doskonalenia umiejętności wystąpień publicznych i samokształcenia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UCZESTNICY KONKURSU I ZASIĘG KONKURS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czestnikami konkursu mogą być uczniowie szkół ponadpodstawowych z powiatu brodnic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kurs ma charakter jednoetapowy, rozstrzygany na poziomie powiatowym, z pominięciem etapu szkolnego.</w:t>
      </w:r>
    </w:p>
    <w:p>
      <w:pPr>
        <w:pStyle w:val="Akapitzlist"/>
        <w:tabs>
          <w:tab w:val="clear" w:pos="708"/>
          <w:tab w:val="left" w:pos="1134" w:leader="none"/>
        </w:tabs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RAMY CZASOWE I MIEJSCE PRZEPROWADZENIA KONKURSU:</w:t>
      </w:r>
    </w:p>
    <w:p>
      <w:pPr>
        <w:pStyle w:val="Akapitzlist"/>
        <w:tabs>
          <w:tab w:val="clear" w:pos="708"/>
          <w:tab w:val="left" w:pos="1134" w:leader="none"/>
        </w:tabs>
        <w:ind w:left="851" w:hanging="142"/>
        <w:jc w:val="both"/>
        <w:rPr/>
      </w:pPr>
      <w:r>
        <w:rPr/>
        <w:t>1.</w:t>
        <w:tab/>
        <w:t>Zakres czasowy objęty konkursem: 28 października - 21 listopada 2024 roku.</w:t>
      </w:r>
    </w:p>
    <w:p>
      <w:pPr>
        <w:pStyle w:val="Akapitzlist"/>
        <w:ind w:left="1134" w:hanging="425"/>
        <w:jc w:val="both"/>
        <w:rPr/>
      </w:pPr>
      <w:r>
        <w:rPr/>
        <w:t>2.</w:t>
        <w:tab/>
        <w:t xml:space="preserve">Zgłoszenie uczestnictwa w konkursie musi nastąpić w terminie do dnia </w:t>
        <w:br/>
        <w:t xml:space="preserve">15 listopada 2024 ro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Miejsce przeprowadzenia konkursu: Centrum Kształcenia Zawodowego i Ustawicznego w Brodnicy, ul. Karbowska 29, 87-300 Brodnic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/>
        <w:t>Data przeprowadzenia konkursu: 21.11.2024 r. o godzinie 10.0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ind w:left="1276" w:hanging="425"/>
        <w:jc w:val="both"/>
        <w:rPr/>
      </w:pPr>
      <w:r>
        <w:rPr/>
        <w:t xml:space="preserve">Wyniki konkursu ogłoszone zostaną w dniu przeprowadzenia konkurs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Po przeprowadzeniu konkursu wyniki zamieszczone zostaną na stronie internetowej organizatora: https://www.gov.pl/web/psse-brodnica, na profilach mediów społecznościowych: Facebook, X i Instagram PSSE w Brodnicy oraz na stronie Starostwa Powiatowego w Brodni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Nagrody zostaną wręczone laureatom konkursu w dniu 05.12.2024 r. podczas Jubileuszowej Konferencji z okazji 70-lecia Państwowej Inspekcji Sanitarnej w Pałacu Anny Wazówny w Brodnicy.  </w:t>
      </w:r>
    </w:p>
    <w:p>
      <w:pPr>
        <w:pStyle w:val="Akapitzlist"/>
        <w:tabs>
          <w:tab w:val="clear" w:pos="708"/>
          <w:tab w:val="left" w:pos="1134" w:leader="none"/>
        </w:tabs>
        <w:ind w:left="144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ptos"/>
        </w:rPr>
        <w:t xml:space="preserve"> </w:t>
      </w:r>
      <w:r>
        <w:rPr/>
        <w:t>ZAKRES TEMATYCZNY:</w:t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Zadaniem konkursowym jest przeczytanie przez uczestnika konkursu wybranego/wskazanego fragmentu prozy z literatury o tematyce ukazującej epidemie, pandemie i choroby zakaźne na przestrzeni dziejów (</w:t>
      </w:r>
      <w:r>
        <w:rPr>
          <w:i/>
          <w:iCs/>
        </w:rPr>
        <w:t>Zał. nr. 1</w:t>
      </w:r>
      <w:r>
        <w:rPr/>
        <w:t xml:space="preserve">). Prezentacja powinna mieć styl kunsztowny i finezyjny, oddający misterne opisy będące językową wirtuozerią. Prezentacja nie powinna zająć więcej niż 5 minut. </w:t>
      </w:r>
    </w:p>
    <w:p>
      <w:pPr>
        <w:pStyle w:val="Akapitzlist"/>
        <w:tabs>
          <w:tab w:val="clear" w:pos="708"/>
          <w:tab w:val="left" w:pos="1134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ptos"/>
        </w:rPr>
        <w:t xml:space="preserve"> </w:t>
      </w:r>
      <w:r>
        <w:rPr/>
        <w:t xml:space="preserve">ZASADY KONKURSU I WARUNKI UCZESTNICTWA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Dyrektor szkoły zobowiązany jest zapoznać wszystkich uczestników konkursu i ich rodziców/prawnych opiekunów z niniejszym Regulamin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Przystąpienie do konkursu jest równoznaczne z akceptacją niniejszego Regulaminu przez uczestnika konkursu lub w przypadku osób niepełnoletnich przez prawnych opiekunów oraz przez szkołę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Do Konkursu mogą przystąpić uczniowie szkół ponadpodstawowych powiatu brodnicki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Każdy uczestnik konkursu razem ze zgłoszeniem konkursowym zobowiązany jest do przesłania fragmentu prozy wraz z podaniem tytułu i autora książki, z jakiej prezentowany fragment pochodz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Uczestnik konkursu oraz Opiekun Prawny mogą zapoznać się z treścią Obowiązku informacyjnego dotyczącego przetwarzania danych osób fizycznych, która znajduje się na odwrocie oświadczenia składanego przez opiekuna prawnego niepełnoletniego uczestnika na udział w konkursie oraz oświadczenia pełnoletniego uczestnika na udział w konkurs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Zgłoszenie do konkursu powinno nastąpić za pośrednictwem szkoły, do której uczestnik uczęszcza. Szkoła zgłoszenia wraz z niezbędnymi oświadczeniami winna przesłać </w:t>
      </w:r>
      <w:r>
        <w:rPr>
          <w:b/>
          <w:bCs/>
        </w:rPr>
        <w:t xml:space="preserve">do dnia 15.11.2024 r. </w:t>
      </w:r>
      <w:r>
        <w:rPr/>
        <w:t>na poniższy adres:</w:t>
      </w:r>
    </w:p>
    <w:p>
      <w:pPr>
        <w:pStyle w:val="Akapitzlist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owiatowa Stacja Sanitarno-Epidemiologiczna w Brodnicy, ul. Żwirki i Wigury1 , 87-300 Brodnica </w:t>
      </w:r>
    </w:p>
    <w:p>
      <w:pPr>
        <w:pStyle w:val="Akapitzlist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ptos"/>
        </w:rPr>
        <w:t xml:space="preserve"> </w:t>
      </w:r>
      <w:r>
        <w:rPr/>
        <w:t>ZASADY OCENI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Oceny dokona Komisja Konkursowa (dalej: „komisja”) powołana przez Organizatora, w skład której wejdą: nauczyciele języka polskiego, specjaliści w zakresie retoryki, przedstawiciel Powiatowej Inspekcji Sanitarnej w Brodnicy oraz przedstawiciel Starostwa Powiatowego w Brodnic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Oceniane będą:</w:t>
      </w:r>
    </w:p>
    <w:p>
      <w:pPr>
        <w:pStyle w:val="Akapitzlist"/>
        <w:tabs>
          <w:tab w:val="clear" w:pos="708"/>
          <w:tab w:val="left" w:pos="1134" w:leader="none"/>
        </w:tabs>
        <w:ind w:left="1440" w:hanging="0"/>
        <w:jc w:val="both"/>
        <w:rPr/>
      </w:pPr>
      <w:r>
        <w:rPr/>
        <w:t>- zalety merytoryczne wystąpienia (temat, treść, forma językowa),</w:t>
      </w:r>
    </w:p>
    <w:p>
      <w:pPr>
        <w:pStyle w:val="Akapitzlist"/>
        <w:tabs>
          <w:tab w:val="clear" w:pos="708"/>
          <w:tab w:val="left" w:pos="1134" w:leader="none"/>
        </w:tabs>
        <w:ind w:left="1440" w:hanging="0"/>
        <w:jc w:val="both"/>
        <w:rPr/>
      </w:pPr>
      <w:r>
        <w:rPr/>
        <w:t>- kunszt oratorski, poprawna wymowa, mowa ciał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Komisja powoływana jest na okres trwania konkursu, a jej skład ulega automatycznemu rozwiązaniu w dniu wręczenia nagród laureatom konkur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Do zadań komisji należy w szczególności kwalifikacja zgłoszonych uczestników do konkursu, ich ocena oraz wybór laurea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Komisja wyłoni laureatów I, II i III miejsc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Decyzje komisji są ostateczne i nie przysługuje od nich odwołanie.</w:t>
      </w:r>
    </w:p>
    <w:p>
      <w:pPr>
        <w:pStyle w:val="Akapitzlis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UWAGI DODATKOW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ptos"/>
        </w:rPr>
        <w:t xml:space="preserve"> </w:t>
      </w:r>
      <w:r>
        <w:rPr/>
        <w:t xml:space="preserve">Przeprowadzenie konkursu wraz z uroczystością wręczenia laureatom nagród będą nagrywane, a fragmenty zostaną opublikowane na stronie https://www.gov.pl/web/psse-brodnica, na profilach mediów społecznościowych: Facebook, X i Instagram PSSE w Brodnicy oraz na stronie Starostwa Powiatowego w Brodni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ptos"/>
        </w:rPr>
        <w:t xml:space="preserve"> </w:t>
      </w:r>
      <w:r>
        <w:rPr/>
        <w:t>Materiały nadesłane na konkurs pozostają do dyspozycji Organiz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ptos"/>
        </w:rPr>
        <w:t xml:space="preserve"> </w:t>
      </w:r>
      <w:r>
        <w:rPr/>
        <w:t>Wszystkie sprawy nie uwzględnione w Regulaminie rozstrzyga Organizato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ptos"/>
        </w:rPr>
        <w:t xml:space="preserve"> </w:t>
      </w:r>
      <w:r>
        <w:rPr/>
        <w:t>Organizator zastrzega sobie prawo do wprowadzenia zmian w Regulaminie, także dotyczących ram czasowych konkursu z przyczyn niezależ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Organizator nie zwraca kosztów poniesionych w związku z uczestnictwem w konkursie.</w:t>
      </w:r>
    </w:p>
    <w:p>
      <w:pPr>
        <w:pStyle w:val="Akapitzlist"/>
        <w:tabs>
          <w:tab w:val="clear" w:pos="708"/>
          <w:tab w:val="left" w:pos="1134" w:leader="none"/>
        </w:tabs>
        <w:ind w:left="144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</w:tabs>
        <w:ind w:left="709" w:hanging="283"/>
        <w:jc w:val="both"/>
        <w:rPr/>
      </w:pPr>
      <w:r>
        <w:rPr/>
        <w:t>IX. NAGRODY: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.  Organizatorzy konkursu ufundują i przyznają laureatom dyplomy i nagrody rzeczowe.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2.  Za zajęcie I, II i III miejsca Organizatorzy przyznają następujące nagrody: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1) I miejsce – nagroda rzeczowa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2) II miejsce − nagroda rzeczowa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3) III miejsce − nagroda rzeczowa.</w:t>
      </w:r>
    </w:p>
    <w:p>
      <w:pPr>
        <w:pStyle w:val="Akapitzlist"/>
        <w:tabs>
          <w:tab w:val="clear" w:pos="708"/>
          <w:tab w:val="left" w:pos="1134" w:leader="none"/>
        </w:tabs>
        <w:spacing w:before="0" w:after="160"/>
        <w:ind w:left="1134" w:hanging="0"/>
        <w:contextualSpacing/>
        <w:jc w:val="both"/>
        <w:rPr>
          <w:rFonts w:cs="Aptos"/>
        </w:rPr>
      </w:pPr>
      <w:r>
        <w:rPr>
          <w:rFonts w:cs="Aptos"/>
        </w:rPr>
        <w:t xml:space="preserve">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  <w:sz w:val="15"/>
        <w:szCs w:val="15"/>
      </w:rPr>
    </w:pPr>
    <w:r>
      <w:rPr>
        <w:color w:val="156082"/>
        <w:sz w:val="15"/>
        <w:szCs w:val="15"/>
      </w:rPr>
      <w:t xml:space="preserve">Strona </w:t>
    </w:r>
    <w:r>
      <w:rPr>
        <w:color w:val="156082"/>
        <w:sz w:val="15"/>
        <w:szCs w:val="15"/>
      </w:rPr>
      <w:fldChar w:fldCharType="begin"/>
    </w:r>
    <w:r>
      <w:rPr>
        <w:sz w:val="15"/>
        <w:szCs w:val="15"/>
        <w:color w:val="156082"/>
      </w:rPr>
      <w:instrText xml:space="preserve"> PAGE \* ARABIC </w:instrText>
    </w:r>
    <w:r>
      <w:rPr>
        <w:sz w:val="15"/>
        <w:szCs w:val="15"/>
        <w:color w:val="156082"/>
      </w:rPr>
      <w:fldChar w:fldCharType="separate"/>
    </w:r>
    <w:r>
      <w:rPr>
        <w:sz w:val="15"/>
        <w:szCs w:val="15"/>
        <w:color w:val="156082"/>
      </w:rPr>
      <w:t>4</w:t>
    </w:r>
    <w:r>
      <w:rPr>
        <w:sz w:val="15"/>
        <w:szCs w:val="15"/>
        <w:color w:val="156082"/>
      </w:rPr>
      <w:fldChar w:fldCharType="end"/>
    </w:r>
    <w:r>
      <w:rPr>
        <w:color w:val="156082"/>
        <w:sz w:val="15"/>
        <w:szCs w:val="15"/>
      </w:rPr>
      <w:t xml:space="preserve"> z </w:t>
    </w:r>
    <w:r>
      <w:rPr>
        <w:color w:val="156082"/>
        <w:sz w:val="15"/>
        <w:szCs w:val="15"/>
      </w:rPr>
      <w:fldChar w:fldCharType="begin"/>
    </w:r>
    <w:r>
      <w:rPr>
        <w:sz w:val="15"/>
        <w:szCs w:val="15"/>
        <w:color w:val="156082"/>
      </w:rPr>
      <w:instrText xml:space="preserve"> NUMPAGES \* ARABIC </w:instrText>
    </w:r>
    <w:r>
      <w:rPr>
        <w:sz w:val="15"/>
        <w:szCs w:val="15"/>
        <w:color w:val="156082"/>
      </w:rPr>
      <w:fldChar w:fldCharType="separate"/>
    </w:r>
    <w:r>
      <w:rPr>
        <w:sz w:val="15"/>
        <w:szCs w:val="15"/>
        <w:color w:val="156082"/>
      </w:rPr>
      <w:t>4</w:t>
    </w:r>
    <w:r>
      <w:rPr>
        <w:sz w:val="15"/>
        <w:szCs w:val="15"/>
        <w:color w:val="156082"/>
      </w:rPr>
      <w:fldChar w:fldCharType="end"/>
    </w:r>
  </w:p>
  <w:p>
    <w:pPr>
      <w:pStyle w:val="Footer"/>
      <w:spacing w:before="0" w:after="160"/>
      <w:rPr>
        <w:color w:val="156082"/>
        <w:sz w:val="15"/>
        <w:szCs w:val="15"/>
      </w:rPr>
    </w:pPr>
    <w:r>
      <w:rPr>
        <w:color w:val="156082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7:00Z</dcterms:created>
  <dc:creator>PSSE Brodnica - Anita Kabacińska</dc:creator>
  <dc:description/>
  <cp:keywords/>
  <dc:language>en-US</dc:language>
  <cp:lastModifiedBy>PSSE Brodnica</cp:lastModifiedBy>
  <cp:lastPrinted>2024-10-10T12:46:00Z</cp:lastPrinted>
  <dcterms:modified xsi:type="dcterms:W3CDTF">2024-10-25T11:49:00Z</dcterms:modified>
  <cp:revision>9</cp:revision>
  <dc:subject/>
  <dc:title/>
</cp:coreProperties>
</file>