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 dokumentu, w stosunku do poprzedniej wersji (13.0), zostały wprowadzone następujące zmian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 tabeli 2 </w:t>
      </w:r>
      <w:r>
        <w:rPr>
          <w:i/>
        </w:rPr>
        <w:t>Tryby wyboru projektów w ramach działań/poddziałań POPC,</w:t>
      </w:r>
      <w:r>
        <w:rPr/>
        <w:t xml:space="preserve"> w działaniu 1.1 wprowadzono tryb pozakonkursow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ramach Rozdziału II „Opis poszczególnych osi priorytetowych oraz poszczególnych działań/poddziałań” zostały zmienione opisy działań 1.1 w ramach I osi, oraz 3.1 w ramach III osi. Zmiany wynikają z konieczności dostosowania zapisów SZOOP POPC w związku z planowanymi naborami w ramach działań 1.1 (pozakonkursowe projekty Ogólnopolskiej Sieci Edukacyjnej) oraz 3.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ramach Rozdziału III Indykatywny plan finansowy (wydatki kwalifikowalne w EUR) uwzględniono przesunięcie środków – nastąpiła zmiana źródeł finansowania dla dz.1.1 pod zmianę programu operacyjnego.</w:t>
      </w:r>
    </w:p>
    <w:p>
      <w:pPr>
        <w:pStyle w:val="Normal"/>
        <w:numPr>
          <w:ilvl w:val="0"/>
          <w:numId w:val="1"/>
        </w:numPr>
        <w:spacing w:lineRule="auto" w:line="240" w:before="40" w:after="40"/>
        <w:jc w:val="both"/>
        <w:rPr/>
      </w:pPr>
      <w:r>
        <w:rPr/>
        <w:t>W części dotyczącej opisu działania 1.1 oraz w załączniku 2 do SZOOP POPC, zawierającym wskaźniki działań i poddziałań, wprowadzono wskaźniki rezultatu bezpośredniego (</w:t>
      </w:r>
      <w:r>
        <w:rPr>
          <w:i/>
        </w:rPr>
        <w:t>Liczba szkół objętych OSE</w:t>
      </w:r>
      <w:r>
        <w:rPr/>
        <w:t xml:space="preserve"> oraz </w:t>
      </w:r>
      <w:r>
        <w:rPr>
          <w:i/>
        </w:rPr>
        <w:t>Liczba szkół, w których została wybudowana lub zmodernizowana szkolna sieć dostępowa</w:t>
      </w:r>
      <w:r>
        <w:rPr/>
        <w:t>). Zmiany wynikają z konieczności dostosowania zapisów SZOOP POPC do planowanych naborów w ramach działania 1.1 (pozakonkursowe projekty Ogólnopolskiej Sieci Edukacyjnej).</w:t>
      </w:r>
    </w:p>
    <w:p>
      <w:pPr>
        <w:pStyle w:val="Normal"/>
        <w:spacing w:lineRule="auto" w:line="240" w:before="40" w:after="4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40" w:after="40"/>
        <w:jc w:val="both"/>
        <w:rPr/>
      </w:pPr>
      <w:r>
        <w:rPr/>
        <w:t xml:space="preserve">w związku z planowanymi naborami w ramach działań 1.1 (pozakonkursowe projekty Ogólnopolskiej Sieci Edukacyjnej) oraz 3.1 zaktualizowano Katalogi wydatków kwalifikowalnych dla projektów wdrażanych w ramach I i III osi Programu </w:t>
      </w:r>
    </w:p>
    <w:p>
      <w:pPr>
        <w:pStyle w:val="Normal"/>
        <w:spacing w:lineRule="auto" w:line="240" w:before="4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Wprowadzono poprawki o charakterze technicznym i redakcyjnym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5:00Z</dcterms:created>
  <dc:creator>Maja Olszewska</dc:creator>
  <dc:description/>
  <dc:language>en-US</dc:language>
  <cp:lastModifiedBy>Aneta Rudalska</cp:lastModifiedBy>
  <dcterms:modified xsi:type="dcterms:W3CDTF">2018-03-12T13:45:00Z</dcterms:modified>
  <cp:revision>2</cp:revision>
  <dc:subject/>
  <dc:title/>
</cp:coreProperties>
</file>