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3 do Umowy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Rakowieckiej 26/30, 02 – 528 Warszawa tel. 22 12 51 471, e mail. biuro.podawcze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2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09-30T13:40:00Z</dcterms:modified>
  <cp:revision>7</cp:revision>
  <dc:subject/>
  <dc:title/>
</cp:coreProperties>
</file>