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Załącznik nr 2 do pisma SA.270.31.2022.SA2 z dnia 30.03.2022 r. </w:t>
      </w:r>
    </w:p>
    <w:p>
      <w:pPr>
        <w:pStyle w:val="Normal"/>
        <w:ind w:left="5760" w:hanging="57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760" w:hanging="57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rPr/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GL Lasy Państwowe –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leśnictwo Nurzec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. Akacjowa 3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17-330 Nurzec Stacja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/>
      </w:pPr>
      <w:r>
        <w:rPr/>
        <w:t>Oferta</w:t>
      </w:r>
    </w:p>
    <w:p>
      <w:pPr>
        <w:pStyle w:val="Tekstpodstawowywcity2"/>
        <w:rPr/>
      </w:pPr>
      <w:r>
        <w:rPr/>
        <w:t>W odpowiedzi na zapytanie o cenę na dostawę artykułów biurowych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 dostawę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63"/>
        <w:gridCol w:w="992"/>
        <w:gridCol w:w="1276"/>
        <w:gridCol w:w="1134"/>
        <w:gridCol w:w="1134"/>
        <w:gridCol w:w="850"/>
        <w:gridCol w:w="1418"/>
      </w:tblGrid>
      <w:tr>
        <w:trPr>
          <w:trHeight w:val="33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8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ymen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(z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towarów i usług Stawka (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(zł)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.3x kol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.5 x kol. 6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 miary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(zł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(zł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 zł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x ilość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ługopis Uni SXN-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pis Uni SX –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olejowy Uni PX20 – różne kolor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j w płynie- Rolle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urkacz SAX 618 do 65 k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ziurkacz SAX 518  do 40 kar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acz Leitz do 30 kart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acz Leitz do 80 kart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4 biały Copy 80, CIE 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ryz  - po 500 szt. w ryz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3 biały Copy 80, CIE 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ryz. - po 500 szt. w ryz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ty ochronne A/11 białe samokleją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ty ochr. D/14 białe samokleją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śma pakowa akrylowa 48 mm x 66 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ki samoprzylepne 76x76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eszyt akademicki A4 w kratkę 96 kar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biurowy A4 w kratk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szt min. 50 kart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nnik korespondencyjny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Fokus A4- kolor ziel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ka wielofunkcyjna (DONAU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erówka metalowa Satelli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ktor w piórze (DONAU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aster Stabilo Pen 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pakowania - opakowanie 20 kolo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ślacz BIC BRITE Liner Tex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samoprzyl. Scotch 19 mm x 33- przezroczys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śma klej. przezroczysta 24mm x 30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acze biurowe metal. 28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opakowań -1000 szt w opa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zki zwykł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dełek - po 50  szt w opa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y DOX 19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DOX 25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DOX 32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ki 24/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opakowań - opakowanie  po 1000 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życzki biurowe uniwersal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zt - dł. 20 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4/ 80g kolor żół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ryza - 500 arkusz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 A4/80g kolor ziel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ryza - 500 arkusz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4/80g kolor różow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ryza - 500 arkusz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oszyt wpinany z folii PP-A4, zawieszkowy - standar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oszyt kartonowy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ator kartonowy A4/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ator kartonowy A4/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i tekturowe wiązane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i kartonowe VAUPE - A4 - zap. na gumk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skrzydł. ECO – A4                                    zapinana  na rzep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 księgowa wielokopia A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zwanie do zapłaty wielokopia A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przelewu A6, wielokop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- wyd. mat. Na zew. 1/3A4 wielokop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księgowania A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- zwrot materiału 1/3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y CD i CD-RW opak. Slim - pojedynczo pakowane, opakowanie twar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y DVD opak. Slim - pojedynczo pakowane, opakowanie twar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ny 16 kart. w kratk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. 32 kart. w kratk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ny 96 kart. w kratkę – twarda opra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uszka do pieczątek 66 x 105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A4/100 40MIC. KRYST. OFFI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ijka plastikowa przezroczysta 30 c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sz zielony Modico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sz uniwersalny wodny do stempli - ziel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kulator Vector 12-pozycyj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do podpisu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szywacz biurow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ka kasowa 57 mm x 15 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dwustronna 5 cm szer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szywki kasetowe LEITZ K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ówek BIC Evolution 655 H0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ka termiczna 110 mm x 20 m o gramaturze 50g/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er na dokumenty A4 (szufladka na biurk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bornik na biurko metalow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ktor w tasm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zapoznałem się ze wzorem umowy i nie wnoszę do niej zastrzeżeń oraz akceptuję jej warun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720" w:firstLine="1428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1:00Z</dcterms:created>
  <dc:creator>Nadleśnictwo Nurzec</dc:creator>
  <dc:description/>
  <cp:keywords/>
  <dc:language>en-US</dc:language>
  <cp:lastModifiedBy>Aldona Safaryn</cp:lastModifiedBy>
  <cp:lastPrinted>2022-03-08T11:59:00Z</cp:lastPrinted>
  <dcterms:modified xsi:type="dcterms:W3CDTF">2022-03-30T06:03:00Z</dcterms:modified>
  <cp:revision>14</cp:revision>
  <dc:subject/>
  <dc:title>Załącznik nr 2</dc:title>
</cp:coreProperties>
</file>