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Podtytulprokuratury"/>
        <w:rPr/>
      </w:pPr>
      <w:r>
        <w:rPr/>
        <w:t>Tomasz Retyk</w:t>
      </w:r>
    </w:p>
    <w:p>
      <w:pPr>
        <w:pStyle w:val="Tytulprokuratury"/>
        <w:rPr/>
      </w:pPr>
      <w:r>
        <w:rPr/>
        <w:t>Charakter przestępstwa wzięcia zakładnika (art. 252 § 1 k.k.)</w:t>
      </w:r>
    </w:p>
    <w:p>
      <w:pPr>
        <w:pStyle w:val="Tekstprokuratury"/>
        <w:rPr/>
      </w:pPr>
      <w:r>
        <w:rPr>
          <w:rFonts w:cs="Arial" w:ascii="Arial" w:hAnsi="Arial"/>
        </w:rPr>
        <w:t xml:space="preserve">W ramach powszechnego dążenia przedstawicieli wymiaru sprawiedliwości oraz doktryny do uczynienia mechanizmów walki z przestępczością – w postaci przepisów prawa karnego pozwalających na bezsporną subsumcję określonych zachowań do norm je sankcjonujących – przejrzystymi, ze wszech miar słuszny jest postulat uczynienia z Kodeksu karnego narzędzia niezawierającego wewnętrznych sprzeczności i nieutrudniającego zakwalifikowania danego czynu i pozwalającego bez zbędnych wątpliwości przypisać go sprawcy danego przestępstwa. Szczególną uwagę pragnę poświęcić w swoich uwagach przestępstwu wzięcia zakładnika, a więc nad wyraz groźnemu i o wysokiej zawartości społecznej szkodliwości. Aby interpretacja przepisów prawa materialnego odbywała się na w miarę niezakłóconym poziomie, istniejące rozwiązania w nim zawarte, jak też ulegające nowelizacji, winny podlegać szczególnie wnikliwej analizie. Ze wszech miar pożądany jest z kolei stan prawny, w którym popełnienie przestępstwa o poważnym charakterze sprawia, że przestępca na gruncie instytucji łagodzących dolegliwość wymierzanej kary nie jest traktowany podobnie jak sprawca drobnego występku. Takie spojrzenie na każdą nowelizację Kodeksu karnego spełnia standardy komplementarności całego systemu prawa w danym państwie oraz daje wyraz stabilności prezentowanej polityki karnej. Ponadto zważyć należy, iż traktowanie danego przestępstwa zmierzającego zgodnie z zamiarem sprawcy do określonego celu, nie może opierać się na założeniu, iż wszelkie zachowania wchodzące w skład zespołu znamion stanowią o zakwalifikowaniu danego przestępstwa jako skutkowego bądź bezskutkowego, gdyż wówczas doszłoby do niezamierzonej, lecz faktycznie dokonującej się wtórnej wiktymizacji przestępcy przy użyciu niesłusznego wnioskowania. Celem uznania danego przestępstwa za „poważne” winno się dokonać obostrzenia granic jego zagrożenia ustawowego. Nietrafne jest więc tracenie z pola widzenia faktu, iż w i istocie to nie środki do celu, a zamierzony cel jest główną przyczyną uznawania danego zachowania za czyn zabroniony przez ustawę. Jego osiągnięcie nie jest przez przepis wymagane (można przyjąć teoretyczną konstrukcję swoistego usiłowania dokonania czynu, do którego sprawca zmierza). W tym celu podjąłem się również analizy porównawczej kilku przepisów kodeksu karnego, która w mojej opinii mogłaby pozwolić na uporządkowanie materii, którą obejmuje z kolei druga część artykułu. </w:t>
      </w:r>
    </w:p>
    <w:p>
      <w:pPr>
        <w:pStyle w:val="Tekstprokuratury"/>
        <w:rPr/>
      </w:pPr>
      <w:r>
        <w:rPr>
          <w:rFonts w:cs="Arial" w:ascii="Arial" w:hAnsi="Arial"/>
        </w:rPr>
        <w:t xml:space="preserve">Do grupy przestępstw przeciwko porządkowi publicznemu, zawartych w rozdziale XXXII Kodeksu karnego, a więc tych, które z uwagi na przedmiot regulacji niezwykle trudno przyporządkować do danego rozdziału Kodeksu, należy przestępstwo wzięcia zakładnika. Art. 252 k.k. zgodnie z uzasadnieniem do Kodeksu karnego z 1997 r. reguluje zachowanie przestępcze, co do którego przedmiot ochrony nie może być sprecyzowany </w:t>
      </w:r>
      <w:r>
        <w:rPr>
          <w:rFonts w:cs="Arial" w:ascii="Arial" w:hAnsi="Arial"/>
          <w:i/>
        </w:rPr>
        <w:t>in abstracto</w:t>
      </w:r>
      <w:r>
        <w:rPr>
          <w:rStyle w:val="FootnoteCharacters"/>
          <w:rStyle w:val="FootnoteAnchor"/>
          <w:rFonts w:cs="Arial" w:ascii="Arial" w:hAnsi="Arial"/>
        </w:rPr>
        <w:footnoteReference w:id="2"/>
      </w:r>
      <w:r>
        <w:rPr>
          <w:rFonts w:cs="Arial" w:ascii="Arial" w:hAnsi="Arial"/>
        </w:rPr>
        <w:t>. Zgodnie z tymże uzasadnieniem dopiero konkretny czyn wyczerpujący znamiona przestępstwa pozwala ustalić, jaki był przedmiot zamachu. Mamy zatem zawsze do czynienia w ramach analizowanego przepisu z pozbawieniem wolności osoby, którą sprawca „wybrał do roli” swojego zakładnika. Należy oczywiście zaznaczyć, iż sprawcą będzie zarówno osoba, która dokonała porwania (bez względu na to czy później uczestniczyła w jego więzieniu), jak i osoba, która ograniczyła się do samego przetrzymywania zakładnika (nawet nie biorąc udziału w akcie porwania). Odpowiedzialność za samo tylko przetrzymywanie zachodzi również, gdy określona osoba z jakichś względów oddała się do dyspozycji sprawcy jako zakładnik. Aby dany czyn zakwalifikować z omawianego przepisu, działanie sprawcy musi zmierzać do wymuszenia określonego zachowania władz i instytucji publicznych, organizacji, a także osoby fizycznej lub grupy osób (celowy charakter przestępstwa)</w:t>
      </w:r>
      <w:r>
        <w:rPr>
          <w:rStyle w:val="FootnoteCharacters"/>
          <w:rStyle w:val="FootnoteAnchor"/>
          <w:rFonts w:cs="Arial" w:ascii="Arial" w:hAnsi="Arial"/>
        </w:rPr>
        <w:footnoteReference w:id="3"/>
      </w:r>
      <w:r>
        <w:rPr>
          <w:rFonts w:cs="Arial" w:ascii="Arial" w:hAnsi="Arial"/>
        </w:rPr>
        <w:t xml:space="preserve">. Przy przyjęciu, iż na tymże sprawcy, zgodnie z dyspozycją art. 2 k.k., ciążył szczególny, prawny obowiązek działania (np. pracownik ochrony nie uwalnia zatrzaśniętego w swoim biurze innego pracownika, przez co ten zmuszony jest spędzić noc w miejscu pracy), czyn sprawcy może teoretycznie polegać również na zaniechaniu z zamiarem zmuszenia. Takiego sprawcę można sobie wyobrazić już w ramach realnych okoliczności zdarzenia jako współsprawcę do wskazanego w przepisie zmuszenia ze względu na istotność roli, jaką spełnia, wreszcie ze względu na obejmowanie swoją świadomością wszystkich znamion czynu z art. 252 k.k. W innych przypadkach należałoby przyjąć rolę takiego sprawcy jako pomocnika. Art. 252 k.k. penalizuje zatem wzięcie lub przetrzymywanie zakładnika. </w:t>
      </w:r>
    </w:p>
    <w:p>
      <w:pPr>
        <w:pStyle w:val="Tekstprokuratury"/>
        <w:rPr/>
      </w:pPr>
      <w:r>
        <w:rPr>
          <w:rFonts w:cs="Arial" w:ascii="Arial" w:hAnsi="Arial"/>
        </w:rPr>
        <w:t>Nadto nie sposób nie przytoczyć w tym miejscu wykładni art. 252 k.k., której w związku z rozpatrywaną przez siebie sprawą podjął się Sąd Najwyższy. Postanowieniem z dnia 16 listopada 2005 r. (II KK 165/05) Sąd ten stanął słusznie na stanowisku, że „(…) jakkolwiek (na gruncie art. 252 § 1 k.k.) zmuszaną może być i najczęściej będzie osoba trzecia – jak uważa skarżący, jednak osobą taką może być także sam zakładnik, którego sprawca przestępstwa skłania np. do rozporządzenia swoim mieniem”. Innymi słowy mówiąc, nie ma żadnych przeszkód do przyjęcia, iż wzięcie (czy przetrzymywanie) zakładnika może mieć na celu wymuszenie „okupu” właśnie od tej (pozbawionej wolności) osoby, np. w zamian za uwolnienie”. Z kolei co do przestępstw kierunkowych Sąd Najwyższy uznał, iż na gruncie art. 270 § 1 k.k. „znamię „w celu użycia za autentyczny” (art. 270 § 1 k.k.) zrealizowane zostaje również wtedy, gdy celem działania sprawcy jest użycie dokumentu przez inną osobę”</w:t>
      </w:r>
      <w:r>
        <w:rPr>
          <w:rStyle w:val="FootnoteCharacters"/>
          <w:rStyle w:val="FootnoteAnchor"/>
          <w:rFonts w:cs="Arial" w:ascii="Arial" w:hAnsi="Arial"/>
        </w:rPr>
        <w:footnoteReference w:id="4"/>
      </w:r>
      <w:r>
        <w:rPr>
          <w:rFonts w:cs="Arial" w:ascii="Arial" w:hAnsi="Arial"/>
        </w:rPr>
        <w:t xml:space="preserve">. </w:t>
      </w:r>
    </w:p>
    <w:p>
      <w:pPr>
        <w:pStyle w:val="Tekstprokuratury"/>
        <w:rPr/>
      </w:pPr>
      <w:r>
        <w:rPr>
          <w:rFonts w:cs="Arial" w:ascii="Arial" w:hAnsi="Arial"/>
        </w:rPr>
        <w:t>Wzięcie zakładnika jako jedno z przestępstw przeciwko porządkowi publicznemu podlega obecnie pracom parlamentarnym w ramach bardzo obszernej nowelizacji Kodeksu karnego. W odniesieniu do zachowania określonego w § 1 art. 252 k.k. słuszne wydaje się przekwalifikowanie tego występku zagrożonego karą pozbawienia wolności od roku do lat 10 w zbrodnię. Pod rozwagę ustawodawcy należałoby poddać podwyższenie górnej granicy ustawowego zagrożenia z projektowanych 5 do 12 lat pozbawienia wolności. W opinii T. Bojarskiego, pomimo niewątpliwe wysokiej społecznej szkodliwości czynów polegających na wzięciu lub przetrzymywaniu zakładnika w celu zmuszenia określonych w przepisie podmiotów do wskazanego w nim zachowania, przekwalifikowanie tego rodzaju zachowań w zbrodnie nie jest obecnie konieczne. Wystarczające, z punktu widzenia funkcji ochronnej prawa karnego, byłoby zwiększenie górnej granicy zagrożenia karą, np. do lat 15, bez konieczności podnoszenia dolnej granicy zagrożenia. Tak rozpięte granice sankcji pozwoliłyby uelastycznić możliwości w zakresie sądowego wymiaru kary</w:t>
      </w:r>
      <w:r>
        <w:rPr>
          <w:rStyle w:val="FootnoteCharacters"/>
          <w:rStyle w:val="FootnoteAnchor"/>
          <w:rFonts w:cs="Arial" w:ascii="Arial" w:hAnsi="Arial"/>
        </w:rPr>
        <w:footnoteReference w:id="5"/>
      </w:r>
      <w:r>
        <w:rPr>
          <w:rFonts w:cs="Arial" w:ascii="Arial" w:hAnsi="Arial"/>
        </w:rPr>
        <w:t xml:space="preserve">. Tymczasem charakter tego przestępstwa zdecydowanie wymaga – wobec obostrzenia bądź wykluczenia możliwości korzystania z wielu instytucji prawa karnego materialnego i procesowego – uznania go za zbrodnię. Zatem </w:t>
      </w:r>
      <w:r>
        <w:rPr>
          <w:rFonts w:cs="Arial" w:ascii="Arial" w:hAnsi="Arial"/>
          <w:i/>
        </w:rPr>
        <w:t>de lege ferenda</w:t>
      </w:r>
      <w:r>
        <w:rPr>
          <w:rFonts w:cs="Arial" w:ascii="Arial" w:hAnsi="Arial"/>
        </w:rPr>
        <w:t xml:space="preserve"> słusznie wnosi się o uniemożliwienie skorzystania przez sprawcę, który się dopuścił tego niebezpiecznego przestępstwa, z instytucji przewidzianej np. w art. 335 § 1 k.p.k. Jak widać, obydwa przedstawione rozwiązania wywołałyby zamierzony skutek na gruncie dobrowolnego poddania się karze, zarówno przy zachowaniu dotychczasowego statusu występku, jak też zbrodni. Uznanie czynu z art. 252 k.k. za zbrodnię wywołałoby również wymierne konsekwencje kryminalno-polityczne m.in. na gruncie instytucji nadzwyczajnego złagodzenia kary czy przedawnienia. </w:t>
      </w:r>
    </w:p>
    <w:p>
      <w:pPr>
        <w:pStyle w:val="Tekstprokuratury"/>
        <w:rPr>
          <w:rFonts w:ascii="Arial" w:hAnsi="Arial" w:cs="Arial"/>
        </w:rPr>
      </w:pPr>
      <w:r>
        <w:rPr>
          <w:rFonts w:cs="Arial" w:ascii="Arial" w:hAnsi="Arial"/>
        </w:rPr>
        <w:t xml:space="preserve">Przepis art. 252 k.k. znalazł w praktyce również szerokie zastosowanie wobec sprawców uprowadzeń osób w celu uzyskania okupu. Porwanie dla okupu wyczerpuje również znamiona przestępstwa określonego w art. 282 k.k. (wymuszenie rozbójnicze) i może podlegać kumulatywnej kwalifikacji z obu zbiegających się przepisów. </w:t>
      </w:r>
    </w:p>
    <w:p>
      <w:pPr>
        <w:pStyle w:val="Tekstprokuratury"/>
        <w:rPr/>
      </w:pPr>
      <w:r>
        <w:rPr>
          <w:rFonts w:cs="Arial" w:ascii="Arial" w:hAnsi="Arial"/>
        </w:rPr>
        <w:t>Przyjmując, iż czyn wyczerpujący dyspozycję art. 252 k.k. stanowi kwalifikowany typ przestępstwa z art. 189 k.k., który bezsprzecznie uznać należy za przestępstwo skutkowe (skutkiem jest tu „wytworzenie stanu niemożności urzeczywistnienia decyzji woli ofiary, aby opuścić swoje dotychczasowe miejsce przebywania”</w:t>
      </w:r>
      <w:r>
        <w:rPr>
          <w:rStyle w:val="FootnoteCharacters"/>
          <w:rStyle w:val="FootnoteAnchor"/>
          <w:rFonts w:cs="Arial" w:ascii="Arial" w:hAnsi="Arial"/>
        </w:rPr>
        <w:footnoteReference w:id="6"/>
      </w:r>
      <w:r>
        <w:rPr>
          <w:rFonts w:cs="Arial" w:ascii="Arial" w:hAnsi="Arial"/>
        </w:rPr>
        <w:t>), należy podjąć się oceny, czy ów związek pociąga za sobą konsekwencje w zakresie ustalenia skutkowości bądź bezskutkowości czynu polegającego na wzięciu zakładnika. Bezsprzecznie czyn ten uznać należy za typowe przestępstwo kierunkowe, gdyż sprawca działa w wyraźnie określonym celu, jakim jest zmuszanie</w:t>
      </w:r>
      <w:r>
        <w:rPr>
          <w:rStyle w:val="FootnoteCharacters"/>
          <w:rStyle w:val="FootnoteAnchor"/>
          <w:rFonts w:cs="Arial" w:ascii="Arial" w:hAnsi="Arial"/>
        </w:rPr>
        <w:footnoteReference w:id="7"/>
      </w:r>
      <w:r>
        <w:rPr>
          <w:rFonts w:cs="Arial" w:ascii="Arial" w:hAnsi="Arial"/>
        </w:rPr>
        <w:t xml:space="preserve">. </w:t>
      </w:r>
    </w:p>
    <w:p>
      <w:pPr>
        <w:pStyle w:val="Tekstprokuratury"/>
        <w:rPr/>
      </w:pPr>
      <w:r>
        <w:rPr>
          <w:rFonts w:cs="Arial" w:ascii="Arial" w:hAnsi="Arial"/>
        </w:rPr>
        <w:t xml:space="preserve">Jako środek do celu przestępca wybiera uprzednie pozbawienie człowieka wolności, jednak bezpośrednim celem tegoż sprawcy jest zmuszenie wskazanych tamże podmiotów do określonego zachowania się. Samo zmuszanie, będące w ramach art. 252 k.k. celem sprawcy, jest traktowane jako przestępstwo formalne na gruncie art. 191 k.k., z tym że w art. 191 k.k. zachowanie sprawcy polega – w ramach dążenia do obranego celu – na stosowaniu przemocy wobec osoby lub groźby bezprawnej w celu zmuszenia. </w:t>
      </w:r>
    </w:p>
    <w:p>
      <w:pPr>
        <w:pStyle w:val="Tekstprokuratury"/>
        <w:rPr/>
      </w:pPr>
      <w:r>
        <w:rPr>
          <w:rFonts w:cs="Arial" w:ascii="Arial" w:hAnsi="Arial"/>
        </w:rPr>
        <w:t>Zmuszanie stypizowane w art. 191 k.k. uznawane jest skądinąd słusznie za przestępstwo formalne, gdyż „jest dokonane z chwilą użycia przez sprawcę określonych w ustawie środków (…) bez względu na to, czy pokrzywdzony zachował się w sposób, do jakiego zmuszał go sprawca”</w:t>
      </w:r>
      <w:r>
        <w:rPr>
          <w:rStyle w:val="FootnoteCharacters"/>
          <w:rStyle w:val="FootnoteAnchor"/>
          <w:rFonts w:cs="Arial" w:ascii="Arial" w:hAnsi="Arial"/>
        </w:rPr>
        <w:footnoteReference w:id="8"/>
      </w:r>
      <w:r>
        <w:rPr>
          <w:rFonts w:cs="Arial" w:ascii="Arial" w:hAnsi="Arial"/>
        </w:rPr>
        <w:t>. Pozostaje zatem przestępstwem formalnym, podczas gdy w jego ramach podejmowane są przez sprawcę zachowania, wyczerpujące znamiona przestępstwa materialnego (przemoc wobec osoby jako naruszenie nietykalności cielesnej z art. 217 k.k. będące przestępstwem skutkowym, podobnie jak groźba z art. 190 k.k.)</w:t>
      </w:r>
      <w:r>
        <w:rPr>
          <w:rStyle w:val="FootnoteCharacters"/>
          <w:rStyle w:val="FootnoteAnchor"/>
          <w:rFonts w:cs="Arial" w:ascii="Arial" w:hAnsi="Arial"/>
        </w:rPr>
        <w:footnoteReference w:id="9"/>
      </w:r>
      <w:r>
        <w:rPr>
          <w:rFonts w:cs="Arial" w:ascii="Arial" w:hAnsi="Arial"/>
        </w:rPr>
        <w:t xml:space="preserve">. </w:t>
      </w:r>
    </w:p>
    <w:p>
      <w:pPr>
        <w:pStyle w:val="Tekstprokuratury"/>
        <w:rPr/>
      </w:pPr>
      <w:r>
        <w:rPr>
          <w:rFonts w:cs="Arial" w:ascii="Arial" w:hAnsi="Arial"/>
        </w:rPr>
        <w:t xml:space="preserve">Ponadto przestępstwo zmuszania, podobnie jak przestępstwo wzięcia zakładnika, może być popełnione wyłącznie z zamiarem bezpośrednim i jego swoistą odmianą, tzw. </w:t>
      </w:r>
      <w:r>
        <w:rPr>
          <w:rFonts w:cs="Arial" w:ascii="Arial" w:hAnsi="Arial"/>
          <w:i/>
        </w:rPr>
        <w:t>dolus coloratus</w:t>
      </w:r>
      <w:r>
        <w:rPr>
          <w:rFonts w:cs="Arial" w:ascii="Arial" w:hAnsi="Arial"/>
        </w:rPr>
        <w:t xml:space="preserve"> (zamiar o szczególnym zabarwieniu). Uwaga ta sprawia, iż powyższe podobieństwo w ocenie czynów z art. 191 k.k. i z art. 252 k.k. musi zrodzić pytanie o zasadność uznawania przez przedstawicieli doktryny przestępstwa wzięcia zakładnika jako czynu skutkowego.   </w:t>
      </w:r>
    </w:p>
    <w:p>
      <w:pPr>
        <w:pStyle w:val="Tekstprokuratury"/>
        <w:rPr/>
      </w:pPr>
      <w:r>
        <w:rPr>
          <w:rFonts w:cs="Arial" w:ascii="Arial" w:hAnsi="Arial"/>
        </w:rPr>
        <w:t xml:space="preserve">Fakt, iż sprawca czynu z art. 252 k.k. w dążeniu do celu, jakim jest zmuszenie, dopuszcza się czynów, które traktowane z osobna uznane by były za przestępstwa skutkowe („bierze”, „przetrzymuje”), zdaje się według niektórych przedstawicieli doktryny przemawiać za uznaniem tego przestępstwa za skutkowe. M. Mozgawa stoi na przykład na stanowisku, iż „skoro </w:t>
      </w:r>
      <w:r>
        <w:rPr>
          <w:rFonts w:cs="Arial" w:ascii="Arial" w:hAnsi="Arial"/>
          <w:i/>
        </w:rPr>
        <w:t>de facto</w:t>
      </w:r>
      <w:r>
        <w:rPr>
          <w:rFonts w:cs="Arial" w:ascii="Arial" w:hAnsi="Arial"/>
        </w:rPr>
        <w:t xml:space="preserve"> przestępstwo to polega na pozbawieniu wolności (które bez wątpienia jest przestępstwem skutkowym (…), to nie wiadomo, dlaczego czyn z art. 252 § 1 k.k. miałby mieć charakter formalny”</w:t>
      </w:r>
      <w:r>
        <w:rPr>
          <w:rStyle w:val="FootnoteCharacters"/>
          <w:rStyle w:val="FootnoteAnchor"/>
          <w:rFonts w:cs="Arial" w:ascii="Arial" w:hAnsi="Arial"/>
        </w:rPr>
        <w:footnoteReference w:id="10"/>
      </w:r>
      <w:r>
        <w:rPr>
          <w:rFonts w:cs="Arial" w:ascii="Arial" w:hAnsi="Arial"/>
        </w:rPr>
        <w:t>. Autor ten przyznaje następnie, iż zmuszenie określonego podmiotu do pożądanego przez sprawcę zachowania nie jest konieczne dla bytu opisywanego przestępstwa</w:t>
      </w:r>
      <w:r>
        <w:rPr>
          <w:rStyle w:val="FootnoteCharacters"/>
          <w:rStyle w:val="FootnoteAnchor"/>
          <w:rFonts w:cs="Arial" w:ascii="Arial" w:hAnsi="Arial"/>
        </w:rPr>
        <w:footnoteReference w:id="11"/>
      </w:r>
      <w:r>
        <w:rPr>
          <w:rFonts w:cs="Arial" w:ascii="Arial" w:hAnsi="Arial"/>
        </w:rPr>
        <w:t xml:space="preserve">, co czyni wyrażoną przezeń opinię przynajmniej w ramach komentowania opisywanego przestępstwa nad wymiar kategoryczną. </w:t>
      </w:r>
    </w:p>
    <w:p>
      <w:pPr>
        <w:pStyle w:val="Tekstprokuratury"/>
        <w:rPr/>
      </w:pPr>
      <w:r>
        <w:rPr>
          <w:rFonts w:cs="Arial" w:ascii="Arial" w:hAnsi="Arial"/>
        </w:rPr>
        <w:t>Tym samym M. Mozgawa poddaje krytyce stanowisko Z. Ćwiąkalskiego, wyrażone w artykule opublikowanym na łamach „Prokuratury i Prawa”</w:t>
      </w:r>
      <w:r>
        <w:rPr>
          <w:rStyle w:val="FootnoteCharacters"/>
          <w:rStyle w:val="FootnoteAnchor"/>
          <w:rFonts w:cs="Arial" w:ascii="Arial" w:hAnsi="Arial"/>
        </w:rPr>
        <w:footnoteReference w:id="12"/>
      </w:r>
      <w:r>
        <w:rPr>
          <w:rFonts w:cs="Arial" w:ascii="Arial" w:hAnsi="Arial"/>
        </w:rPr>
        <w:t>, że przestępstwo z art. 252 § 1 k.k. ma charakter bezskutkowy. Tymczasem M. Mozgawa, podejmując się komentarza na tematprzestępstwa wyczerpującego dyspozycję art. 191 k.k., uznaje skądinąd słusznie, iż jest to przestępstwo formalne. Oczywistym argumentem do takiej oceny jest uznanie, iż zmuszanie jest przestępstwem formalnym, gdyż dokonane jest z chwilą użycia przez sprawcę określonych w tymże przepisie środków – przemocy, groźby bezprawnej. Nie ma tu – według M. Mozgawy – znaczenia okoliczność, czy pokrzywdzony zachował się w sposób, do jakiego zmuszał go sprawca</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rPr>
        <w:t>Analiza przedstawionego poglądu skłania zatem do zestawienia dyspozycji przepisów art. 191 k.k. oraz art. 252 k.k. i podjęcia zasygnalizowanej już próby zajęcia stanowiska w kwestii (bez)skutkowości czynu wyczerpującego dyspozycję art. 252 § 1 k.k.</w:t>
      </w:r>
    </w:p>
    <w:p>
      <w:pPr>
        <w:pStyle w:val="Tekstprokuratury"/>
        <w:rPr/>
      </w:pPr>
      <w:r>
        <w:rPr>
          <w:rFonts w:cs="Arial" w:ascii="Arial" w:hAnsi="Arial"/>
        </w:rPr>
        <w:t>Porównanie obydwu przepisów bezspornie prowadzi do wniosku, iż opisane tam przestępstwa są przestępstwami kierunkowymi, których konstytutywną cechą jest to, iż w ich znamionach znajdujemy wskazanie na dodatkowe cechy, które musi zawierać ich strona podmiotowa. W przypadku czynów z art. 191 k.k. i art. 252 k.k. jest to znamię określonego celu, którym ma kierować się sprawca, działający z zamiarem dokładnie ukierunkowanym</w:t>
      </w:r>
      <w:r>
        <w:rPr>
          <w:rStyle w:val="FootnoteCharacters"/>
          <w:rStyle w:val="FootnoteAnchor"/>
          <w:rFonts w:cs="Arial" w:ascii="Arial" w:hAnsi="Arial"/>
        </w:rPr>
        <w:footnoteReference w:id="14"/>
      </w:r>
      <w:r>
        <w:rPr>
          <w:rFonts w:cs="Arial" w:ascii="Arial" w:hAnsi="Arial"/>
        </w:rPr>
        <w:t xml:space="preserve"> – tj. zmuszenie. </w:t>
      </w:r>
    </w:p>
    <w:p>
      <w:pPr>
        <w:pStyle w:val="Tekstprokuratury"/>
        <w:rPr/>
      </w:pPr>
      <w:r>
        <w:rPr>
          <w:rFonts w:cs="Arial" w:ascii="Arial" w:hAnsi="Arial"/>
        </w:rPr>
        <w:t xml:space="preserve">Rodzaj zachowania podejmowanego w celu urzeczywistnienia zamiaru (przemoc, groźba bezprawna, przetrzymywanie zakładnika) uznać zatem należy za niewywołujący konsekwencji w zakresie uznania danego przestępstwa za skutkowe względnie bezskutkowe. Za taką argumentacją przemawia przytoczona opinia M. Mozgawy, zgodnie z którą dla bytu przestępstwa wzięcia zakładnika nie jest konieczne zmuszenie. </w:t>
      </w:r>
    </w:p>
    <w:p>
      <w:pPr>
        <w:pStyle w:val="Tekstprokuratury"/>
        <w:rPr/>
      </w:pPr>
      <w:r>
        <w:rPr>
          <w:rFonts w:cs="Arial" w:ascii="Arial" w:hAnsi="Arial"/>
        </w:rPr>
        <w:t xml:space="preserve">Podobnie zresztą rzecz się ma z przestępstwem zmuszania, w ramach którego dla uznania sprawstwa nie jest wymagane udowodnienie, iż pokrzywdzony zachował się w sposób, do którego był zmuszany czynami o charakterze skutkowym. </w:t>
      </w:r>
    </w:p>
    <w:p>
      <w:pPr>
        <w:pStyle w:val="Tekstprokuratury"/>
        <w:rPr/>
      </w:pPr>
      <w:r>
        <w:rPr>
          <w:rFonts w:cs="Arial" w:ascii="Arial" w:hAnsi="Arial"/>
        </w:rPr>
        <w:t>Z pewną ostrożnością pragnę zatem wysnuć odnoszące się do analizy prawno-językowej założenie pomocnicze, zgodnie z którym o uznaniu danego przestępstwa kierunkowego za skutkowe możemy mówić bezsprzecznie i dopiero wtedy, gdy ustalimy, że sprawca, realizując jego znamiona, wywołuje skutek przestępny rozumiany jako zmiana w świecie zewnętrznym mająca różny charakter i dająca się oddzielić od samego zachowania się</w:t>
      </w:r>
      <w:r>
        <w:rPr>
          <w:rStyle w:val="FootnoteCharacters"/>
          <w:rStyle w:val="FootnoteAnchor"/>
          <w:rFonts w:cs="Arial" w:ascii="Arial" w:hAnsi="Arial"/>
        </w:rPr>
        <w:footnoteReference w:id="15"/>
      </w:r>
      <w:r>
        <w:rPr>
          <w:rFonts w:cs="Arial" w:ascii="Arial" w:hAnsi="Arial"/>
        </w:rPr>
        <w:t xml:space="preserve">. Jednocześnie założenie to musi być bezwzględnie uzupełnione o stwierdzenie, iż nie można utożsamiać skutkowości bądź bezskutkowości samego przestępstwa kierunkowego z czynnością sprawczą, która co prawda wchodzi w zespół znamion samego przestępstwa i może zawierać znamiona innego przestępstwa, np. skutkowego, ale które jednocześnie nie wpływa w żaden sposób na to, czy sprawca osiągnie zamierzony cel. Zachowanie polegające na użyciu przemocy bądź groźby bezprawnej (art. 191 k.k.) albo na wzięciu lub przetrzymywaniu zakładnika (art. 252 k.k.) w określonym w tych przepisach celu oznacza już w tej fazie swoistego w tym przypadku „pochodu przestępstwa” wypełnienie znamion tychże czynów zabronionych przez ustawę i daje podstawę do subsumcji takich zachowań poprzez uznanie, że zachowanie sprawcy wypełnia znamiona wskazanych przestępstw. </w:t>
      </w:r>
    </w:p>
    <w:p>
      <w:pPr>
        <w:pStyle w:val="Tekstprokuratury"/>
        <w:rPr/>
      </w:pPr>
      <w:r>
        <w:rPr>
          <w:rFonts w:cs="Arial" w:ascii="Arial" w:hAnsi="Arial"/>
        </w:rPr>
        <w:t>Pragnę zatem przyznać, iż stanowisko Z. Ćwiąkalskiego w przedmiocie uznania przestępstwa z art. 252 k.k. za bezskutkowe w pełni zasługuje na uwzględnienie. Swoje stanowisko w pewnym zakresie wydaje się zbliżać do tegoż M. Mozgawa, twierdząc zasadnie, że w ramach licznych zachowań przestępnych elementem koniecznym dla dokonania danego przestępstwa jest zaistnienie pozbawienia wolności</w:t>
      </w:r>
      <w:r>
        <w:rPr>
          <w:rStyle w:val="FootnoteCharacters"/>
          <w:rStyle w:val="FootnoteAnchor"/>
          <w:rFonts w:cs="Arial" w:ascii="Arial" w:hAnsi="Arial"/>
        </w:rPr>
        <w:footnoteReference w:id="16"/>
      </w:r>
      <w:r>
        <w:rPr>
          <w:rFonts w:cs="Arial" w:ascii="Arial" w:hAnsi="Arial"/>
        </w:rPr>
        <w:t>. Autor ten następnie słusznie zauważa, iż „każdorazowo należy rozważyć, czy pozbawienie wolności trwało jedynie tyle, ile było potrzebne do dokonania owego innego przestępstwa”</w:t>
      </w:r>
      <w:r>
        <w:rPr>
          <w:rStyle w:val="FootnoteCharacters"/>
          <w:rStyle w:val="FootnoteAnchor"/>
          <w:rFonts w:cs="Arial" w:ascii="Arial" w:hAnsi="Arial"/>
        </w:rPr>
        <w:footnoteReference w:id="17"/>
      </w:r>
      <w:r>
        <w:rPr>
          <w:rFonts w:cs="Arial" w:ascii="Arial" w:hAnsi="Arial"/>
        </w:rPr>
        <w:t>. Uznać należy zatem za M. Mozgawą, że dopóki tak jest, sprawca funkcjonuje w ramach jedności czynu i ma wówczas zastosowanie zasada konsumpcji, a gdy owo pozbawienie wolności (analogicznie przemoc, groźba bezprawna – przyp. autora) czasowo wysuwa się poza to, co jest konieczne dla realizacji znamion danego przestępstwa, dojdzie do rzeczywistego zbiegu przestępstw</w:t>
      </w:r>
      <w:r>
        <w:rPr>
          <w:rStyle w:val="FootnoteCharacters"/>
          <w:rStyle w:val="FootnoteAnchor"/>
          <w:rFonts w:cs="Arial" w:ascii="Arial" w:hAnsi="Arial"/>
        </w:rPr>
        <w:footnoteReference w:id="18"/>
      </w:r>
      <w:r>
        <w:rPr>
          <w:rFonts w:cs="Arial" w:ascii="Arial" w:hAnsi="Arial"/>
        </w:rPr>
        <w:t xml:space="preserve">. Powyższa opinia, zasadna i zgodna z </w:t>
      </w:r>
      <w:r>
        <w:rPr>
          <w:rFonts w:cs="Arial" w:ascii="Arial" w:hAnsi="Arial"/>
          <w:i/>
        </w:rPr>
        <w:t>ratio legis</w:t>
      </w:r>
      <w:r>
        <w:rPr>
          <w:rFonts w:cs="Arial" w:ascii="Arial" w:hAnsi="Arial"/>
        </w:rPr>
        <w:t xml:space="preserve"> rozwiązania wskazanego w art. 11 k.k., wydaje się potwierdzać przedstawione przeze mnie i nazwane na potrzeby niniejszego artykułu założenie pomocnicze dla zakwalifikowania danego przestępstwa jako skutkowe względnie bezskutkowe.</w:t>
      </w:r>
    </w:p>
    <w:p>
      <w:pPr>
        <w:pStyle w:val="Tekstprokuratury"/>
        <w:rPr/>
      </w:pPr>
      <w:r>
        <w:rPr>
          <w:rFonts w:cs="Arial" w:ascii="Arial" w:hAnsi="Arial"/>
        </w:rPr>
        <w:t>Powyższe rozgraniczenie oraz założenie autora niniejszego artykułu mogą stać się nieodzownym elementem ukierunkowującym podmioty stosujące prawo karne w ich codziennym subsumowaniu zachowania do normy stanowiącej część tej gałęzi systemu prawa. Okazuje się, iż odpowiednia analiza porównawcza w ramach danego sytemu prawnego, który w idealnym kształcie winien charakteryzować się spójnością i niesprzecznością wewnętrzną, pozwala na wyciągniecie wniosków teoretycznych o wymiernym dla praktyki charakterze. Nie sposób przejść do porządku dziennego nad niezgodnością poglądów doktryny w przedmiocie tego samego typu przestępstw kierunkowych, tym bardziej, że bezsporne jest założenie, zgodnie z którym przypisanie sprawcy przestępstwa zarówno wyczerpującego znamiona art. 191 k.k., jak też art. 252 k.k. nie wymaga uznania, że sprawca ten, zachowując się w sposób wskazany w powoływanych przepisach, musi zrealizować swój cel – kierunek, ku któremu zdążał w swoim przestępnym zachowani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Uzasadnienie rządowego projektu nowego kodeksu karnego, Warszawa 1998, s. 202–203. </w:t>
      </w:r>
    </w:p>
  </w:footnote>
  <w:footnote w:id="3">
    <w:p>
      <w:pPr>
        <w:pStyle w:val="Przypisy"/>
        <w:rPr/>
      </w:pPr>
      <w:r>
        <w:rPr>
          <w:rStyle w:val="FootnoteCharacters"/>
        </w:rPr>
        <w:footnoteRef/>
      </w:r>
      <w:r>
        <w:rPr/>
        <w:tab/>
        <w:t xml:space="preserve"> </w:t>
      </w:r>
      <w:r>
        <w:rPr/>
        <w:tab/>
        <w:t xml:space="preserve">J. </w:t>
      </w:r>
      <w:r>
        <w:rPr>
          <w:spacing w:val="32"/>
        </w:rPr>
        <w:t>Świerczewsk</w:t>
      </w:r>
      <w:r>
        <w:rPr/>
        <w:t xml:space="preserve">i, M. </w:t>
      </w:r>
      <w:r>
        <w:rPr>
          <w:spacing w:val="32"/>
        </w:rPr>
        <w:t>Hausma</w:t>
      </w:r>
      <w:r>
        <w:rPr/>
        <w:t>n, Kryminologiczno-wiktymologiczne aspekty uprowadzenia osób w celu wymuszenia okupu. Raport z badań, Przegląd Policyjny 2005, nr 2 (78).</w:t>
      </w:r>
    </w:p>
  </w:footnote>
  <w:footnote w:id="4">
    <w:p>
      <w:pPr>
        <w:pStyle w:val="Przypisy"/>
        <w:rPr/>
      </w:pPr>
      <w:r>
        <w:rPr>
          <w:rStyle w:val="FootnoteCharacters"/>
        </w:rPr>
        <w:footnoteRef/>
      </w:r>
      <w:r>
        <w:rPr/>
        <w:tab/>
        <w:t xml:space="preserve"> </w:t>
      </w:r>
      <w:r>
        <w:rPr/>
        <w:t xml:space="preserve">Uchwała Sądu Najwyższego Izby Karnej z dnia 17 marca 2005 r., sygn. akt I KZP 2/05.  </w:t>
      </w:r>
    </w:p>
  </w:footnote>
  <w:footnote w:id="5">
    <w:p>
      <w:pPr>
        <w:pStyle w:val="Przypisy"/>
        <w:rPr/>
      </w:pPr>
      <w:r>
        <w:rPr>
          <w:rStyle w:val="FootnoteCharacters"/>
        </w:rPr>
        <w:footnoteRef/>
      </w:r>
      <w:r>
        <w:rPr/>
        <w:tab/>
        <w:t xml:space="preserve"> </w:t>
      </w:r>
      <w:r>
        <w:rPr/>
        <w:tab/>
        <w:t xml:space="preserve">T. </w:t>
      </w:r>
      <w:r>
        <w:rPr>
          <w:spacing w:val="32"/>
        </w:rPr>
        <w:t>Bojarsk</w:t>
      </w:r>
      <w:r>
        <w:rPr/>
        <w:t>i, Uwagi do projektu zmian Kodeksu karnego w części dotyczącej przestępstw przeciwko porządkowi publicznemu, Wydawnictwo Sejmowe, Warszawa 2007, s. 127.</w:t>
      </w:r>
    </w:p>
  </w:footnote>
  <w:footnote w:id="6">
    <w:p>
      <w:pPr>
        <w:pStyle w:val="Przypisy"/>
        <w:rPr/>
      </w:pPr>
      <w:r>
        <w:rPr>
          <w:rStyle w:val="FootnoteCharacters"/>
        </w:rPr>
        <w:footnoteRef/>
      </w:r>
      <w:r>
        <w:rPr/>
        <w:tab/>
        <w:t xml:space="preserve">M. </w:t>
      </w:r>
      <w:r>
        <w:rPr>
          <w:spacing w:val="32"/>
        </w:rPr>
        <w:t>Mozgaw</w:t>
      </w:r>
      <w:r>
        <w:rPr/>
        <w:t xml:space="preserve">a, (w:) M. </w:t>
      </w:r>
      <w:r>
        <w:rPr>
          <w:spacing w:val="32"/>
        </w:rPr>
        <w:t>Mozgaw</w:t>
      </w:r>
      <w:r>
        <w:rPr/>
        <w:t xml:space="preserve">a (red.), Kodeks karny. Praktyczny komentarz, Kantor Wydawniczy Zakamycze, Kraków 2006, s. 360. </w:t>
      </w:r>
    </w:p>
  </w:footnote>
  <w:footnote w:id="7">
    <w:p>
      <w:pPr>
        <w:pStyle w:val="Przypisy"/>
        <w:rPr/>
      </w:pPr>
      <w:r>
        <w:rPr>
          <w:rStyle w:val="FootnoteCharacters"/>
        </w:rPr>
        <w:footnoteRef/>
      </w:r>
      <w:r>
        <w:rPr/>
        <w:tab/>
        <w:t xml:space="preserve">M. </w:t>
      </w:r>
      <w:r>
        <w:rPr>
          <w:spacing w:val="32"/>
        </w:rPr>
        <w:t>Kalitowsk</w:t>
      </w:r>
      <w:r>
        <w:rPr/>
        <w:t xml:space="preserve">i, (w:) O. </w:t>
      </w:r>
      <w:r>
        <w:rPr>
          <w:spacing w:val="32"/>
        </w:rPr>
        <w:t>Górnio</w:t>
      </w:r>
      <w:r>
        <w:rPr/>
        <w:t>k (red.), Kodeks karny. Komentarz, Warszawa 2004, teza 7 do art. 252 k.k.</w:t>
      </w:r>
    </w:p>
  </w:footnote>
  <w:footnote w:id="8">
    <w:p>
      <w:pPr>
        <w:pStyle w:val="Przypisy"/>
        <w:rPr/>
      </w:pPr>
      <w:r>
        <w:rPr>
          <w:rStyle w:val="FootnoteCharacters"/>
        </w:rPr>
        <w:footnoteRef/>
      </w:r>
      <w:r>
        <w:rPr/>
        <w:tab/>
        <w:t xml:space="preserve"> </w:t>
      </w:r>
      <w:r>
        <w:rPr/>
        <w:t xml:space="preserve">M. </w:t>
      </w:r>
      <w:r>
        <w:rPr>
          <w:spacing w:val="32"/>
        </w:rPr>
        <w:t>Surkon</w:t>
      </w:r>
      <w:r>
        <w:rPr/>
        <w:t xml:space="preserve">t, Przestępstwo zmuszania w polskim prawie karnym, Gdańsk 1991, s. 126.  </w:t>
      </w:r>
    </w:p>
  </w:footnote>
  <w:footnote w:id="9">
    <w:p>
      <w:pPr>
        <w:pStyle w:val="Przypisy"/>
        <w:rPr/>
      </w:pPr>
      <w:r>
        <w:rPr>
          <w:rStyle w:val="FootnoteCharacters"/>
        </w:rPr>
        <w:footnoteRef/>
      </w:r>
      <w:r>
        <w:rPr/>
        <w:tab/>
        <w:t xml:space="preserve"> </w:t>
      </w:r>
      <w:r>
        <w:rPr/>
        <w:t xml:space="preserve">Por. L. </w:t>
      </w:r>
      <w:r>
        <w:rPr>
          <w:spacing w:val="32"/>
        </w:rPr>
        <w:t>Gardock</w:t>
      </w:r>
      <w:r>
        <w:rPr/>
        <w:t xml:space="preserve">i, Prawo karne, Warszawa 2005, s. 246.  </w:t>
      </w:r>
    </w:p>
  </w:footnote>
  <w:footnote w:id="10">
    <w:p>
      <w:pPr>
        <w:pStyle w:val="Przypisy"/>
        <w:ind w:left="170" w:hanging="170"/>
        <w:rPr/>
      </w:pPr>
      <w:r>
        <w:rPr>
          <w:rStyle w:val="FootnoteCharacters"/>
        </w:rPr>
        <w:footnoteRef/>
      </w:r>
      <w:r>
        <w:rPr/>
        <w:tab/>
        <w:t xml:space="preserve">  </w:t>
      </w:r>
      <w:r>
        <w:rPr/>
        <w:t xml:space="preserve">M. </w:t>
      </w:r>
      <w:r>
        <w:rPr>
          <w:spacing w:val="32"/>
        </w:rPr>
        <w:t>Mozgaw</w:t>
      </w:r>
      <w:r>
        <w:rPr/>
        <w:t xml:space="preserve">a, </w:t>
      </w:r>
      <w:r>
        <w:rPr>
          <w:i/>
        </w:rPr>
        <w:t>op. cit.</w:t>
      </w:r>
      <w:r>
        <w:rPr/>
        <w:t xml:space="preserve">, s. 483. </w:t>
      </w:r>
    </w:p>
  </w:footnote>
  <w:footnote w:id="11">
    <w:p>
      <w:pPr>
        <w:pStyle w:val="Przypisy"/>
        <w:ind w:left="170" w:hanging="170"/>
        <w:rPr/>
      </w:pPr>
      <w:r>
        <w:rPr>
          <w:rStyle w:val="FootnoteCharacters"/>
        </w:rPr>
        <w:footnoteRef/>
      </w:r>
      <w:r>
        <w:rPr/>
        <w:tab/>
        <w:t xml:space="preserve"> </w:t>
      </w:r>
      <w:r>
        <w:rPr>
          <w:i/>
        </w:rPr>
        <w:t>Ibidem</w:t>
      </w:r>
      <w:r>
        <w:rPr/>
        <w:t xml:space="preserve">, s. 483. </w:t>
      </w:r>
    </w:p>
  </w:footnote>
  <w:footnote w:id="12">
    <w:p>
      <w:pPr>
        <w:pStyle w:val="Przypisy"/>
        <w:ind w:left="170" w:hanging="170"/>
        <w:rPr/>
      </w:pPr>
      <w:r>
        <w:rPr>
          <w:rStyle w:val="FootnoteCharacters"/>
        </w:rPr>
        <w:footnoteRef/>
      </w:r>
      <w:r>
        <w:rPr/>
        <w:tab/>
        <w:t xml:space="preserve">Z. </w:t>
      </w:r>
      <w:r>
        <w:rPr>
          <w:spacing w:val="32"/>
        </w:rPr>
        <w:t>Ćwiąkalsk</w:t>
      </w:r>
      <w:r>
        <w:rPr/>
        <w:t xml:space="preserve">i, Wybrane problemy wymiaru kary za przestępczość zorganizowaną, Prok. i Pr. 2001, nr 12. </w:t>
      </w:r>
    </w:p>
  </w:footnote>
  <w:footnote w:id="13">
    <w:p>
      <w:pPr>
        <w:pStyle w:val="Przypisy"/>
        <w:ind w:left="170" w:hanging="170"/>
        <w:rPr/>
      </w:pPr>
      <w:r>
        <w:rPr>
          <w:rStyle w:val="FootnoteCharacters"/>
        </w:rPr>
        <w:footnoteRef/>
      </w:r>
      <w:r>
        <w:rPr/>
        <w:tab/>
        <w:t xml:space="preserve"> </w:t>
      </w:r>
      <w:r>
        <w:rPr/>
        <w:t xml:space="preserve">M. </w:t>
      </w:r>
      <w:r>
        <w:rPr>
          <w:spacing w:val="32"/>
        </w:rPr>
        <w:t>Mozgaw</w:t>
      </w:r>
      <w:r>
        <w:rPr/>
        <w:t xml:space="preserve">a, </w:t>
      </w:r>
      <w:r>
        <w:rPr>
          <w:i/>
        </w:rPr>
        <w:t>op. cit.</w:t>
      </w:r>
      <w:r>
        <w:rPr/>
        <w:t xml:space="preserve">, s. 364 i powoływana przez tegoż literatura.  </w:t>
      </w:r>
    </w:p>
  </w:footnote>
  <w:footnote w:id="14">
    <w:p>
      <w:pPr>
        <w:pStyle w:val="Przypisy"/>
        <w:ind w:left="170" w:hanging="170"/>
        <w:rPr/>
      </w:pPr>
      <w:r>
        <w:rPr>
          <w:rStyle w:val="FootnoteCharacters"/>
        </w:rPr>
        <w:footnoteRef/>
      </w:r>
      <w:r>
        <w:rPr/>
        <w:tab/>
        <w:t xml:space="preserve"> </w:t>
      </w:r>
      <w:r>
        <w:rPr/>
        <w:t xml:space="preserve">L. </w:t>
      </w:r>
      <w:r>
        <w:rPr>
          <w:spacing w:val="32"/>
        </w:rPr>
        <w:t>Gardock</w:t>
      </w:r>
      <w:r>
        <w:rPr/>
        <w:t xml:space="preserve">i, </w:t>
      </w:r>
      <w:r>
        <w:rPr>
          <w:i/>
        </w:rPr>
        <w:t>op. cit.</w:t>
      </w:r>
      <w:r>
        <w:rPr/>
        <w:t xml:space="preserve">, s. 79–80. </w:t>
      </w:r>
    </w:p>
  </w:footnote>
  <w:footnote w:id="15">
    <w:p>
      <w:pPr>
        <w:pStyle w:val="Przypisy"/>
        <w:ind w:left="170" w:hanging="170"/>
        <w:rPr/>
      </w:pPr>
      <w:r>
        <w:rPr>
          <w:rStyle w:val="FootnoteCharacters"/>
        </w:rPr>
        <w:footnoteRef/>
      </w:r>
      <w:r>
        <w:rPr/>
        <w:tab/>
        <w:t xml:space="preserve"> </w:t>
      </w:r>
      <w:r>
        <w:rPr>
          <w:i/>
        </w:rPr>
        <w:t>Ibidem</w:t>
      </w:r>
      <w:r>
        <w:rPr/>
        <w:t xml:space="preserve">, s. 58. </w:t>
      </w:r>
    </w:p>
  </w:footnote>
  <w:footnote w:id="16">
    <w:p>
      <w:pPr>
        <w:pStyle w:val="Przypisy"/>
        <w:ind w:left="170" w:hanging="170"/>
        <w:rPr/>
      </w:pPr>
      <w:r>
        <w:rPr>
          <w:rStyle w:val="FootnoteCharacters"/>
        </w:rPr>
        <w:footnoteRef/>
      </w:r>
      <w:r>
        <w:rPr/>
        <w:tab/>
        <w:t xml:space="preserve"> </w:t>
      </w:r>
      <w:r>
        <w:rPr/>
        <w:t xml:space="preserve">M. </w:t>
      </w:r>
      <w:r>
        <w:rPr>
          <w:spacing w:val="32"/>
        </w:rPr>
        <w:t>Mozgaw</w:t>
      </w:r>
      <w:r>
        <w:rPr/>
        <w:t xml:space="preserve">a, </w:t>
      </w:r>
      <w:r>
        <w:rPr>
          <w:i/>
        </w:rPr>
        <w:t>op. cit.</w:t>
      </w:r>
      <w:r>
        <w:rPr/>
        <w:t xml:space="preserve">, s. 361.  </w:t>
      </w:r>
    </w:p>
  </w:footnote>
  <w:footnote w:id="17">
    <w:p>
      <w:pPr>
        <w:pStyle w:val="Przypisy"/>
        <w:ind w:left="170" w:hanging="170"/>
        <w:rPr/>
      </w:pPr>
      <w:r>
        <w:rPr>
          <w:rStyle w:val="FootnoteCharacters"/>
        </w:rPr>
        <w:footnoteRef/>
      </w:r>
      <w:r>
        <w:rPr/>
        <w:tab/>
        <w:t xml:space="preserve"> </w:t>
      </w:r>
      <w:r>
        <w:rPr>
          <w:i/>
        </w:rPr>
        <w:t>Ibidem</w:t>
      </w:r>
      <w:r>
        <w:rPr/>
        <w:t>, s. 361.</w:t>
      </w:r>
    </w:p>
  </w:footnote>
  <w:footnote w:id="18">
    <w:p>
      <w:pPr>
        <w:pStyle w:val="Przypisy"/>
        <w:ind w:left="170" w:hanging="170"/>
        <w:rPr/>
      </w:pPr>
      <w:r>
        <w:rPr>
          <w:rStyle w:val="FootnoteCharacters"/>
        </w:rPr>
        <w:footnoteRef/>
      </w:r>
      <w:r>
        <w:rPr/>
        <w:tab/>
        <w:t xml:space="preserve"> </w:t>
      </w:r>
      <w:r>
        <w:rPr>
          <w:i/>
        </w:rPr>
        <w:t>Ibide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et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Charakter przestępstwa wzięcia zakładnik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i w:val="false"/>
    </w:rPr>
  </w:style>
  <w:style w:type="character" w:styleId="WW8Num3z1">
    <w:name w:val="WW8Num3z1"/>
    <w:qFormat/>
    <w:rPr>
      <w:i w:val="false"/>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0:00Z</dcterms:created>
  <dc:creator>Dorota Kaleta</dc:creator>
  <dc:description/>
  <dc:language>en-US</dc:language>
  <cp:lastModifiedBy>Jacek R. Hebenstreit</cp:lastModifiedBy>
  <cp:lastPrinted>2008-03-13T14:59:00Z</cp:lastPrinted>
  <dcterms:modified xsi:type="dcterms:W3CDTF">2008-03-13T13:59:00Z</dcterms:modified>
  <cp:revision>14</cp:revision>
  <dc:subject/>
  <dc:title>Marek Mozgawa</dc:title>
</cp:coreProperties>
</file>