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09-27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37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9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76"/>
        <w:ind w:left="49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ta Pawłowska - Korus</w:t>
      </w:r>
    </w:p>
    <w:p>
      <w:pPr>
        <w:pStyle w:val="Normal"/>
        <w:spacing w:lineRule="auto" w:line="276"/>
        <w:ind w:left="49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HABILITACJA I REKREACJA     </w:t>
      </w:r>
    </w:p>
    <w:p>
      <w:pPr>
        <w:pStyle w:val="Normal"/>
        <w:spacing w:lineRule="auto" w:line="276"/>
        <w:ind w:left="49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LEŃKA”</w:t>
      </w:r>
    </w:p>
    <w:p>
      <w:pPr>
        <w:pStyle w:val="Normal"/>
        <w:spacing w:lineRule="auto" w:line="276"/>
        <w:ind w:left="49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pernika 36</w:t>
      </w:r>
    </w:p>
    <w:p>
      <w:pPr>
        <w:pStyle w:val="Normal"/>
        <w:spacing w:lineRule="auto" w:line="276"/>
        <w:ind w:left="49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 – 400 Krosno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9 i 12 lipca oraz 7 sierpnia 2024 roku, pracownicy Wydziału Polityki Społecznej Podkarpackiego Urzędu Wojewódzkiego w Rzeszowie przeprowadzili kontrolę kompleksową w zakładzie leczniczym podmiotu lecznicz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ETA PAWŁOWSKA – KORUS REHABILITACJA I REKREACJA „OLEŃKA”, ul. Mikołaja Kopernika 36, </w:t>
        <w:br/>
        <w:t xml:space="preserve">38 – 400 Krosno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10.09.2024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nieprawidłowościami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udzielania świadczeń stwierdzono brak informacji dla pacjentów </w:t>
        <w:br/>
        <w:t xml:space="preserve">o przysługującym im bezpłatnym pierwszorazowym udostępnianiu dokumentacji medycznej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ości w dokumentacji medycznej prowadzonej w wersji papierowej, opisane </w:t>
        <w:br/>
        <w:t xml:space="preserve">w protokole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 wszystkie stwierdzone w protokole nieprawidłowości odpowiada Kierownik Placówk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4 r, poz. 799 t.j.), przekazuję do realizacji następujące zalecenia pokontrol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godnie z art. 28 ust. 2a pkt 1 ustawy z dnia 6 listopada 2008 r. </w:t>
      </w:r>
      <w:r>
        <w:rPr>
          <w:rFonts w:cs="Times New Roman" w:ascii="Times New Roman" w:hAnsi="Times New Roman"/>
          <w:i/>
          <w:sz w:val="24"/>
          <w:szCs w:val="24"/>
        </w:rPr>
        <w:t xml:space="preserve">o prawach pacjenta </w:t>
        <w:br/>
        <w:t xml:space="preserve">i Rzeczniku Praw Pacjenta </w:t>
      </w:r>
      <w:r>
        <w:rPr>
          <w:rFonts w:cs="Times New Roman" w:ascii="Times New Roman" w:hAnsi="Times New Roman"/>
          <w:sz w:val="24"/>
          <w:szCs w:val="24"/>
        </w:rPr>
        <w:t xml:space="preserve">w miejscu udzielania świadczeń zamieścić informację </w:t>
        <w:br/>
        <w:t>o bezpłatnym pierwszorazowym udostępnianiu dokumentacji, oraz cennik za jej kolejne udostępnianie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2. Dokumentację medyczną prowadzona w wersji papierowej prowadzić zgodnie </w:t>
        <w:br/>
        <w:t>z Rozporządzeniem Ministra Zdrowia z dnia 6 kwietnia 2020 r</w:t>
      </w:r>
      <w:r>
        <w:rPr>
          <w:rFonts w:cs="Times New Roman" w:ascii="Times New Roman" w:hAnsi="Times New Roman"/>
          <w:i/>
          <w:szCs w:val="24"/>
          <w:lang w:val="pl-PL" w:eastAsia="en-US"/>
        </w:rPr>
        <w:t>. w sprawie rodzajów, zakresu i wzorów dokumentacji medycznej oraz sposobu jej przetwarzania</w:t>
      </w:r>
      <w:r>
        <w:rPr>
          <w:rFonts w:cs="Times New Roman" w:ascii="Times New Roman" w:hAnsi="Times New Roman"/>
          <w:szCs w:val="24"/>
          <w:lang w:val="pl-PL" w:eastAsia="en-US"/>
        </w:rPr>
        <w:t>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ab/>
        <w:t>O sposobie wykonania powyższych zaleceń pokontrolnych oraz podjętych działaniach, bądź przyczynach ich niepodjęcia, Dyrektor/Kierownik jednostki kontrolowanej jest zobowiązany w terminie 30 dni od daty otrzymania niniejszego pisma, poinformować Wojewodę Podkarpacki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– H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37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Verdana,Bold;MS Minch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4-09-30T08:14:00Z</cp:lastPrinted>
  <dcterms:modified xsi:type="dcterms:W3CDTF">2024-10-30T09:25:00Z</dcterms:modified>
  <cp:revision>623</cp:revision>
  <dc:subject/>
  <dc:title/>
</cp:coreProperties>
</file>