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dokonanie zmian w wykazie zakładów wytwarzających produkty kosmet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Państwowy Powiatowy Inspektor Sanitarny w </w:t>
      </w:r>
      <w:r>
        <w:rPr/>
        <w:t>……………………………………………….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, nazwisko albo nazwa (firma) i adres wytwórcy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Na podstawie art. 6 ust. 7 ustawy Z dnia 4 października 2018 r. o produktach kosmetycznych (DZ. U. poz. 2227) zgłaszam zmianę następujących danych dotycząc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zakła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zawartych w wykazie zakładów wytwarzających produkty kosmetycz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kres zmi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…………                                                                                    ………..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(data)         </w:t>
      </w:r>
      <w:r>
        <w:rPr/>
        <w:t xml:space="preserve">                                                                                                   </w:t>
      </w:r>
      <w:r>
        <w:rPr>
          <w:sz w:val="21"/>
          <w:szCs w:val="21"/>
        </w:rPr>
        <w:t xml:space="preserve">          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18:25Z</dcterms:created>
  <dc:creator/>
  <dc:description/>
  <dc:language>en-US</dc:language>
  <cp:lastModifiedBy/>
  <cp:lastPrinted>2019-04-01T12:30:00Z</cp:lastPrinted>
  <dcterms:modified xsi:type="dcterms:W3CDTF">2019-04-01T11:22:24Z</dcterms:modified>
  <cp:revision>4</cp:revision>
  <dc:subject/>
  <dc:title/>
</cp:coreProperties>
</file>