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16">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Tomasz Pudo</w:t>
      </w:r>
    </w:p>
    <w:p>
      <w:pPr>
        <w:pStyle w:val="Tytulprokuratury"/>
        <w:rPr/>
      </w:pPr>
      <w:r>
        <w:rPr/>
        <w:t>Glosa krytyczna do wyroku Sądu Najwyższego z dnia 26 lutego 2014 r., sygn. III KK 429/13</w:t>
      </w:r>
    </w:p>
    <w:p>
      <w:pPr>
        <w:pStyle w:val="Podtytulprokuratury"/>
        <w:rPr/>
      </w:pPr>
      <w:r>
        <w:rPr/>
        <w:t>Streszczenie</w:t>
      </w:r>
    </w:p>
    <w:p>
      <w:pPr>
        <w:pStyle w:val="Tekstprokuratury"/>
        <w:ind w:left="0" w:right="0" w:hanging="0"/>
        <w:rPr/>
      </w:pPr>
      <w:r>
        <w:rPr>
          <w:rFonts w:cs="Arial" w:ascii="Arial" w:hAnsi="Arial"/>
          <w:b w:val="false"/>
          <w:i/>
          <w:iCs/>
        </w:rPr>
        <w:t xml:space="preserve">Glosator nie zgadza się ze stanowiskiem Sądu Najwyższego, że art. 415 § 5 k.p.k. (obecnie 415 § 1 k.p.k.) stoi na przeszkodzie nałożeniu na oskarżonego, członka zarządu spółki z ograniczoną odpowiedzialnością, obowiązku naprawienia szkody w sytuacji, gdy uprzednio pokrzywdzony uzyskał nakaz zapłaty wobec tej spółki z o.o. – co do tej samej wierzytelności, która w postępowaniu karnym jest objęta wnioskiem o naprawienie szkody. </w:t>
      </w:r>
    </w:p>
    <w:p>
      <w:pPr>
        <w:pStyle w:val="Tekstprokuratury"/>
        <w:rPr>
          <w:rFonts w:ascii="Arial" w:hAnsi="Arial" w:cs="Arial"/>
          <w:b w:val="false"/>
          <w:b w:val="false"/>
          <w:i/>
          <w:i/>
          <w:iCs/>
        </w:rPr>
      </w:pPr>
      <w:r>
        <w:rPr>
          <w:rFonts w:cs="Arial" w:ascii="Arial" w:hAnsi="Arial"/>
          <w:b w:val="false"/>
          <w:i/>
          <w:iCs/>
        </w:rPr>
      </w:r>
    </w:p>
    <w:p>
      <w:pPr>
        <w:pStyle w:val="Tekstprokuratury"/>
        <w:ind w:left="0" w:right="0" w:hanging="0"/>
        <w:rPr/>
      </w:pPr>
      <w:r>
        <w:rPr>
          <w:rFonts w:cs="Arial" w:ascii="Arial" w:hAnsi="Arial"/>
        </w:rPr>
        <w:t>Zakaz wynikający z dyspozycji art. 415 § 5 zdanie drugie k.p.k. odnosi się do każdego określonego w ustawie wypadku orzekania karnoprawnego obowiązku naprawienia szkody i to niezależnie od tego, czy roszczenie zasądzone w postępowaniu cywilnym zostało skutecznie wyegzekwowane. W tej sytuacji, przy uwzględnieniu możliwości egzekwowania roszczenia na podstawie przepisu art. 299 § 1 k.s.h., mnożenie tytułów egzekucyjnych dotyczących tego samego roszczenia przez nakładanie na oskarżonych w postępowaniu karnym obowiązku naprawienia szkody na podstawie art. 46 § 1 k.k., w kontekście zadań jakie realizuje przepis art. 415 § 5 k.p.k., jest niedopuszczalne.</w:t>
      </w:r>
    </w:p>
    <w:p>
      <w:pPr>
        <w:pStyle w:val="Tekstprokuratury"/>
        <w:rPr>
          <w:rFonts w:ascii="Arial" w:hAnsi="Arial" w:cs="Arial"/>
          <w:b w:val="false"/>
          <w:b w:val="false"/>
        </w:rPr>
      </w:pPr>
      <w:r>
        <w:rPr>
          <w:rFonts w:cs="Arial" w:ascii="Arial" w:hAnsi="Arial"/>
          <w:b w:val="false"/>
        </w:rPr>
      </w:r>
    </w:p>
    <w:p>
      <w:pPr>
        <w:pStyle w:val="Tekstprokuratury"/>
        <w:rPr/>
      </w:pPr>
      <w:r>
        <w:rPr>
          <w:rFonts w:cs="Arial" w:ascii="Arial" w:hAnsi="Arial"/>
          <w:b w:val="false"/>
        </w:rPr>
        <w:t>W glosowanym wyroku Sąd Najwyższy uznał, że nie jest dopuszczalne w postępowaniu karnym nałożenie na oskarżonego obowiązku naprawienia szkody na podstawie art. 46 § 1 k.k. w sytuacji, gdy uprzednio sąd cywilny wydał nakaz zapłaty na rzecz pokrzywdzonego – przeciwko spółce z ograniczoną odpowiedzialnością, której zarządu oskarżony jest członkiem, a zdarzeniem powodującym szkodę jest to samo zdarzenie faktyczne. W takim wypadku, jak wywodził SN, pokrzywdzony może egzekwować swoje roszczenie – na podstawie art. 299 § 1 k.s.h. – również z majątku osobistego takiego oskarżonego, w związku z czym orzeczenie o obowiązku naprawienia szkody na podstawie art. 46 § 1 k.k. skutkowałoby zaistnieniem dwóch tytułów wykonawczych dotyczących tej samej wierzytelności, czemu art. 415 § 5 k.p.k., określany jako tzw. „klauzula antykumulacyjna”, ma przeciwdziałać. Stanowisko to Sąd Najwyższy podtrzymał w wyroku z dnia 25 września 2014 r., sygn. III KK 255/14.</w:t>
      </w:r>
    </w:p>
    <w:p>
      <w:pPr>
        <w:pStyle w:val="Tekstprokuratury"/>
        <w:rPr/>
      </w:pPr>
      <w:r>
        <w:rPr>
          <w:rFonts w:cs="Arial" w:ascii="Arial" w:hAnsi="Arial"/>
          <w:b w:val="false"/>
        </w:rPr>
        <w:t>Na wstępie konieczne jest krótkie streszczenie stanu faktycznego, w którym orzekał Sąd Najwyższy. Oskarżeni zostali uznani, prawomocnym wyrokiem z marca 2013 r., za winnych tego, że działając wspólnie i w porozumieniu, jako prezes i wiceprezes spółki z o.o., uszczuplili zaspokojenie wierzyciela poprzez usunięcie spod zajęcia określonych składników majątku spółki z o.o. Na oskarżonych nałożono, na podstawie art. 46 § 1 k.k., obowiązek solidarnego naprawienia szkody w wysokości 33.413,20 zł na rzecz pokrzywdzonego. Wcześniej, bo już w 2010 r., sąd rejonowy wydał nakaz zapłaty w postępowaniu upominawczym, zasądzając od wyżej wskazanej spółki z o.o. kwotę 33.413,20 zł wraz z ustawowymi odsetkami od dnia 1 grudnia 2009 r., kosztami sądowymi i kosztami zastępstwa procesowego. Po uprawomocnieniu się nakazu, wierzyciel (pokrzywdzony w procesie karnym) uzyskał klauzulę wykonalności, a pełną egzekucję uniemożliwili oskarżeni. Zaznaczyć przy tym należy, że oskarżeni nie udaremnili egzekucji, ale uszczuplili zaspokojenie wierzyciela – w trybie egzekucji komorniczej wyeg</w:t>
      </w:r>
      <w:r>
        <w:rPr>
          <w:rFonts w:cs="Arial" w:ascii="Arial" w:hAnsi="Arial"/>
          <w:b w:val="false"/>
          <w:spacing w:val="-2"/>
        </w:rPr>
        <w:t>zekwowano na podstawie wyżej wskazanego nakazu zapłaty kwotę 11.299,34 zł. W takim stanie faktycznym Sąd Najwyższy wyraził pogląd przytoczony wyżej i uchylił wyrok sądu okręgowego oraz rejonowego w części orzekającej o nałożeniu obowiązku naprawienia szkody na podstawie art. 46 § 1 k.k.</w:t>
      </w:r>
      <w:r>
        <w:rPr>
          <w:rStyle w:val="Odwoanieprzypisudolnego21"/>
          <w:rStyle w:val="FootnoteAnchor"/>
          <w:rFonts w:cs="Arial" w:ascii="Arial" w:hAnsi="Arial"/>
          <w:b/>
          <w:spacing w:val="-2"/>
          <w:szCs w:val="21"/>
        </w:rPr>
        <w:footnoteReference w:id="2"/>
      </w:r>
      <w:r>
        <w:rPr>
          <w:rFonts w:cs="Arial" w:ascii="Arial" w:hAnsi="Arial"/>
          <w:b w:val="false"/>
          <w:spacing w:val="-2"/>
        </w:rPr>
        <w:t xml:space="preserve">. </w:t>
      </w:r>
    </w:p>
    <w:p>
      <w:pPr>
        <w:pStyle w:val="Tekstprokuratury"/>
        <w:rPr>
          <w:rFonts w:ascii="Arial" w:hAnsi="Arial" w:cs="Arial"/>
          <w:b w:val="false"/>
          <w:b w:val="false"/>
        </w:rPr>
      </w:pPr>
      <w:r>
        <w:rPr>
          <w:rFonts w:cs="Arial" w:ascii="Arial" w:hAnsi="Arial"/>
          <w:b w:val="false"/>
        </w:rPr>
        <w:t xml:space="preserve">Z przytoczonym wyżej stanowiskiem Sądu Najwyższego nie można się zgodzić. Zaznaczyć tu należy, że rozważania poniższe będą prowadzone w oparciu o treść art. 415 k.p.k. w brzmieniu po 1 lipca 2015 r. W chwili obecnej, w interesującym nas tu zakresie, konstrukcja tego przepisu jest inna, niż w dacie wydania głosowanego orzeczenia niemniej jednak jego istota nie uległa zmianie. Dawny art. 415 § 5 k.p.k. tym się tylko różni od obecnego art. 415 § 1 k.p.k., że ten ostatni przewiduje możliwość orzeczenia obowiązku naprawienia szkody lub zadośćuczynienia nie tylko w całości, ale i w części. Dla poniższych rozważań różnica ta nie ma znaczenia, stąd, także dla podkreślenia aktualności omawianego tu zagadnienia, będę odwoływał się do obecnej treści art. 415 k.p.k. </w:t>
      </w:r>
    </w:p>
    <w:p>
      <w:pPr>
        <w:pStyle w:val="Tekstprokuratury"/>
        <w:rPr>
          <w:rFonts w:ascii="Arial" w:hAnsi="Arial" w:cs="Arial"/>
          <w:b w:val="false"/>
          <w:b w:val="false"/>
        </w:rPr>
      </w:pPr>
      <w:r>
        <w:rPr>
          <w:rFonts w:cs="Arial" w:ascii="Arial" w:hAnsi="Arial"/>
          <w:b w:val="false"/>
        </w:rPr>
        <w:t xml:space="preserve">Problem, poruszony w glosowanym orzeczeniu jest bardzo istotny. Dotyczy bowiem kwestii podstawowej dla pokrzywdzonego, a mianowicie uzyskania przez niego naprawienia szkody, jaką poniósł na skutek popełnienia przez oskarżonego przestępstwa. Interpretacja art. 415 k.p.k. przyjęta przez Sąd Najwyższy utrudnia natomiast pokrzywdzonemu uzyskanie tytułu egzekucyjnego wobec sprawcy przestępstwa, zmuszając go do szukania naprawienia szkody w postępowaniu cywilnym, co oznacza dodatkowe, często znaczne koszty. Co więcej, takie rozumienie klauzuli antykumulacyjnej, jakie przyjęto w glosowanym orzeczeniu zwiększa ryzyko wykorzystywania spółek z ograniczoną odpowiedzialnością do popełniania przestępstw, gdyż utrudnia skierowanie egzekucji do osobistego majątku sprawców – członków zarządu takiej spółki. </w:t>
      </w:r>
    </w:p>
    <w:p>
      <w:pPr>
        <w:pStyle w:val="Tekstprokuratury"/>
        <w:rPr/>
      </w:pPr>
      <w:r>
        <w:rPr>
          <w:rFonts w:cs="Arial" w:ascii="Arial" w:hAnsi="Arial"/>
          <w:b w:val="false"/>
        </w:rPr>
        <w:t>Zgodnie z art. 415 § 1 k.p.k., w razie skazania oskarżonego lub warunkowego umorzenia postępowania w wypadkach wskazanych w ustawie, sąd orzeka nawiązkę na rzecz pokrzywdzonego, obowiązek naprawienia, w całości lub w części, szkody lub zadośćuczynienia za doznaną krzywdę. Nawiązki na rzecz pokrzywdzonego, obowiązku naprawienia szkody lub zadośćuczynienia za doznaną krzywdę nie orzeka się, jeżeli roszczenie wynikające z popełnienia przestępstwa jest przedmiotem innego postępowania albo o roszczeniu tym prawomocnie orzeczono. Na gruncie prawa cywilnego „roszczenie” jest pojmowane jako uprawnienie polegające na możności domagania się od indywidualnie oznaczonych osób, aby zachowały się w określony sposób, polegający na czynieniu, zaniechaniu lub znoszeniu. Podkreśla się przy tym, że pojęcie roszczenia nie odnosi się jedynie do obowiązku zachowania się, ale także do określonej relacji pomiędzy dwoma podmiotami – to jest wierzycielem i dłużnikiem</w:t>
      </w:r>
      <w:r>
        <w:rPr>
          <w:rStyle w:val="Znakiprzypiswdolnych"/>
          <w:rStyle w:val="FootnoteAnchor"/>
          <w:rFonts w:cs="Arial" w:ascii="Arial" w:hAnsi="Arial"/>
          <w:b/>
          <w:szCs w:val="21"/>
        </w:rPr>
        <w:footnoteReference w:id="3"/>
      </w:r>
      <w:r>
        <w:rPr>
          <w:rFonts w:cs="Arial" w:ascii="Arial" w:hAnsi="Arial"/>
          <w:b w:val="false"/>
        </w:rPr>
        <w:t>. Treścią roszczenia jest zatem nie tylko jego przedmiot (obowiązek określonego działania, zaniechania lub znoszenia) oraz podstawa faktyczna i prawna danego obowiązku (tj. tytuł prawny, np. umowa, czyn niedozwolony itp.), ale także określenie podmiotu zobowiązanego. Dla przyjęcia tożsamości roszczenia niezbędna jest więc również tożsamość osoby zobowiązanej do określonego świadczenia</w:t>
      </w:r>
      <w:r>
        <w:rPr>
          <w:rStyle w:val="Znakiprzypiswdolnych"/>
          <w:rStyle w:val="FootnoteAnchor"/>
          <w:rFonts w:cs="Arial" w:ascii="Arial" w:hAnsi="Arial"/>
          <w:b/>
          <w:szCs w:val="21"/>
        </w:rPr>
        <w:footnoteReference w:id="4"/>
      </w:r>
      <w:r>
        <w:rPr>
          <w:rFonts w:cs="Arial" w:ascii="Arial" w:hAnsi="Arial"/>
          <w:b w:val="false"/>
        </w:rPr>
        <w:t>. Skoro zatem art. 415 § 1 k.p.k. zabrania orzekania nawiązki lub obowiązku naprawienia szkody w wypadku, gdy o to samo roszczenie toczy się już postępowanie lub już o nim prawomocnie orzeczono, to brak tożsamości podmiotowej w obu tych postępowaniach oznacza, że ich przedmiotem nie jest to samo roszczenie. Brak jest więc podstaw do stosowania klauzuli antykumulacyjnej. Jak trafnie stwierdził P. Danek, wypowiadając się zresztą co do takiego właśnie układu faktycznego i procesowego, jaki miał miejsce w glosowanym tu orzeczeniu, brak tożsamości osoby obowiązanej przesądza o braku możliwości uznania roszczeń za tożsame</w:t>
      </w:r>
      <w:r>
        <w:rPr>
          <w:rStyle w:val="Odwoanieprzypisudolnego11"/>
          <w:rStyle w:val="FootnoteAnchor"/>
          <w:rFonts w:cs="Arial" w:ascii="Arial" w:hAnsi="Arial"/>
          <w:b/>
          <w:szCs w:val="21"/>
        </w:rPr>
        <w:footnoteReference w:id="5"/>
      </w:r>
      <w:r>
        <w:rPr>
          <w:rFonts w:cs="Arial" w:ascii="Arial" w:hAnsi="Arial"/>
          <w:b w:val="false"/>
        </w:rPr>
        <w:t>. Z tych względów w orzecznictwie Sądu Najwyższego, dotyczącym dawnego art. 415 § 5 k.p.k., szereg razy podkreślano, że zawarta tam tzw. klauzula antykumulacyjna wymaga dla swego zastosowania zarówno tożsamości przedmiotowej, jak i tożsamości podmiotowej</w:t>
      </w:r>
      <w:r>
        <w:rPr>
          <w:rStyle w:val="Odwoanieprzypisudolnego"/>
          <w:rStyle w:val="FootnoteAnchor"/>
          <w:rFonts w:cs="Arial" w:ascii="Arial" w:hAnsi="Arial"/>
          <w:b/>
          <w:szCs w:val="21"/>
        </w:rPr>
        <w:footnoteReference w:id="6"/>
      </w:r>
      <w:r>
        <w:rPr>
          <w:rFonts w:cs="Arial" w:ascii="Arial" w:hAnsi="Arial"/>
          <w:b w:val="false"/>
        </w:rPr>
        <w:t xml:space="preserve">. Jeśli stroną postępowania cywilnego jest spółka z o.o., zaś karnego inny podmiot (członek jej zarządu), jak to miało miejsce w realiach rozstrzyganej w glosowanym orzeczeniu sprawy, to tożsamość taka nie zachodzi. </w:t>
      </w:r>
    </w:p>
    <w:p>
      <w:pPr>
        <w:pStyle w:val="Tekstprokuratury"/>
        <w:rPr/>
      </w:pPr>
      <w:r>
        <w:rPr>
          <w:rFonts w:cs="Arial" w:ascii="Arial" w:hAnsi="Arial"/>
          <w:b w:val="false"/>
        </w:rPr>
        <w:t xml:space="preserve">Sąd Najwyższy w glosowanym orzeczeniu nie podważył wprost konieczności istnienia tożsamości podmiotowej. Niemniej jednak w istocie rzeczy to uczynił, skoro pominął jej brak uznając, że zachodzi „wystarczająca tożsamość podmiotowa”. W ocenie SN tożsamość podmiotowa jest na gruncie analizowanej przez niego sprawy wystarczająca, gdyż na podstawie art. 299 kodeksu spółek handlowych, oskarżony będący członkiem zarządu spółki z o.o. może odpowiadać za jej zobowiązania. Artykuł 299 § 1 k.s.h. stanowi, że jeżeli egzekucja przeciwko spółce okaże się bezskuteczna, członkowie zarządu odpowiadają solidarnie za jej zobowiązania. W § 2 unormowano tzw. przesłanki egzoneracyjne, ograniczające odpowiedzialność wyżej wymienionych osób. I tak, członek zarządu może się uwolnić od odpowiedzialności, o której mowa w § 1, jeżeli wykaże, że we właściwym czasie zgłoszono wniosek o ogłoszenie upadłości lub wszczęto postępowanie układowe, albo że niezgłoszenie wniosku o ogłoszenie upadłości oraz niewszczęcie postępowania układowego nastąpiło nie z jego winy, albo że pomimo niezgłoszenia wniosku o ogłoszenie upadłości oraz niewszczęcia postępowania układowego wierzyciel nie poniósł szkody. W § 3 zaznaczono natomiast, że przepisy § 1 i § 2 nie naruszają przepisów ustanawiających dalej idącą odpowiedzialność członków zarządu. W realiach niniejszej sprawy zachodzi, zdaniem SN, wystarczająca tożsamość podmiotowa, gdyż istnieje łączność podmiotów zobowiązanych do zapłaty zasądzonego roszczenia. </w:t>
      </w:r>
    </w:p>
    <w:p>
      <w:pPr>
        <w:pStyle w:val="Tekstprokuratury"/>
        <w:rPr>
          <w:rFonts w:ascii="Arial" w:hAnsi="Arial" w:cs="Arial"/>
          <w:b w:val="false"/>
          <w:b w:val="false"/>
        </w:rPr>
      </w:pPr>
      <w:r>
        <w:rPr>
          <w:rFonts w:cs="Arial" w:ascii="Arial" w:hAnsi="Arial"/>
          <w:b w:val="false"/>
        </w:rPr>
        <w:t>Łączność taka, wbrew stanowisku SN, jednak nie zachodzi. Członkowie zarządu spółki nie odpowiadają solidarnie ze spółką. Odpowiedzialność członków zarządu za zobowiązania spółki wchodzi w grę dopiero wtedy, gdy spółka okaże się niewypłacalna, a nadto tylko wtedy, gdy nie zachodzą wskazane wyżej przesłanki egzoneracyjne unormowane w art. 299 § 2 k.s.h. Nie jest to też odpowiedzialność subsydiarna, a jedynie odpowiedzialność uzupełniająca, jeżeli egzekucja wobec spółki okaże się bezskuteczna</w:t>
      </w:r>
      <w:r>
        <w:rPr>
          <w:rStyle w:val="Znakiprzypiswdolnych"/>
          <w:rStyle w:val="FootnoteAnchor"/>
          <w:rFonts w:cs="Arial" w:ascii="Arial" w:hAnsi="Arial"/>
          <w:b/>
          <w:szCs w:val="21"/>
        </w:rPr>
        <w:footnoteReference w:id="7"/>
      </w:r>
      <w:r>
        <w:rPr>
          <w:rFonts w:cs="Arial" w:ascii="Arial" w:hAnsi="Arial"/>
          <w:b w:val="false"/>
        </w:rPr>
        <w:t>. Nadto, co należy szczególnie podkreślić, jakkolwiek członek zarządu spółki z o.o. może w określonych wypadkach odpowiadać za jej zobowiązania, to nie jest możliwe prowadzenie wobec niego egzekucji na podstawie nakazu zapłaty wydanego przeciwko tej spółce, lecz konieczne jest wniesienie osobnego powództwa konkretnie przeciwko członkowi zarządu spółki z o.o.</w:t>
      </w:r>
      <w:r>
        <w:rPr>
          <w:rStyle w:val="Znakiprzypiswdolnych"/>
          <w:rStyle w:val="FootnoteAnchor"/>
          <w:rFonts w:cs="Arial" w:ascii="Arial" w:hAnsi="Arial"/>
          <w:b/>
          <w:szCs w:val="21"/>
        </w:rPr>
        <w:footnoteReference w:id="8"/>
      </w:r>
      <w:r>
        <w:rPr>
          <w:rFonts w:cs="Arial" w:ascii="Arial" w:hAnsi="Arial"/>
          <w:b w:val="false"/>
        </w:rPr>
        <w:t>. Tym samym wydanie wyroku przez sąd cywilny (nakazu zapłaty) przeciwko spółce z o.o., jakkolwiek jest warunkiem koniecznym odpowiedzialności członków zarządu na podstawie art. 299 k.s.h.</w:t>
      </w:r>
      <w:r>
        <w:rPr>
          <w:rStyle w:val="Znakiprzypiswdolnych"/>
          <w:rStyle w:val="FootnoteAnchor"/>
          <w:rFonts w:cs="Arial" w:ascii="Arial" w:hAnsi="Arial"/>
          <w:b/>
          <w:szCs w:val="21"/>
        </w:rPr>
        <w:footnoteReference w:id="9"/>
      </w:r>
      <w:r>
        <w:rPr>
          <w:rFonts w:cs="Arial" w:ascii="Arial" w:hAnsi="Arial"/>
          <w:b w:val="false"/>
        </w:rPr>
        <w:t>, to jednak nie jest wystarczającym do prowadzenia wobec nich egzekucji. Wynika to również z treści art. 778</w:t>
      </w:r>
      <w:r>
        <w:rPr>
          <w:rFonts w:cs="Arial" w:ascii="Arial" w:hAnsi="Arial"/>
          <w:b w:val="false"/>
          <w:vertAlign w:val="superscript"/>
        </w:rPr>
        <w:t>1</w:t>
      </w:r>
      <w:r>
        <w:rPr>
          <w:rFonts w:cs="Arial" w:ascii="Arial" w:hAnsi="Arial"/>
          <w:b w:val="false"/>
        </w:rPr>
        <w:t xml:space="preserve"> k.p.c., który dotyczy możliwości prowadzenia egzekucji wobec wspólników spółki w razie wydania wobec niej tytułu egzekucyjnego, a w którym to przepisie nie wymienia się spółki z o.o.</w:t>
      </w:r>
      <w:r>
        <w:rPr>
          <w:rStyle w:val="Odwoanieprzypisudolnego21"/>
          <w:rStyle w:val="FootnoteAnchor"/>
          <w:rFonts w:cs="Arial" w:ascii="Arial" w:hAnsi="Arial"/>
          <w:b/>
          <w:szCs w:val="21"/>
        </w:rPr>
        <w:footnoteReference w:id="10"/>
      </w:r>
      <w:r>
        <w:rPr>
          <w:rFonts w:cs="Arial" w:ascii="Arial" w:hAnsi="Arial"/>
          <w:b w:val="false"/>
        </w:rPr>
        <w:t xml:space="preserve">. Innymi słowy, wydany przeciwko spółce tytuł egzekucyjny jedynie otwiera drogę do wytoczenia powództwa na podstawie art. 299 § 1 k.s.h. Nie tworzy natomiast łączności zobowiązania do zapłaty pomiędzy spółką a członkami jej zarządu. W realiach glosowanej sprawy nie ma zatem żadnej łączności w zakresie obowiązku zapłaty pomiędzy oskarżonymi a spółką. Mogłaby ona zaistnieć dopiero po uwzględnieniu powództwa przeciwko członkowi zarządu spółki z o.o. opartego na art. 299 § 1 k.s.h. W takim wypadku niemożliwe już  byłoby orzeczenie o obowiązku naprawienia szkody w postępowaniu karnym – bo przecież o roszczeniu tym, przeciwko danemu oskarżonemu (członkowi zarządu spółki z o.o.) już orzeczono. </w:t>
      </w:r>
    </w:p>
    <w:p>
      <w:pPr>
        <w:pStyle w:val="Tekstprokuratury"/>
        <w:rPr>
          <w:rFonts w:ascii="Arial" w:hAnsi="Arial" w:cs="Arial"/>
          <w:b w:val="false"/>
          <w:b w:val="false"/>
        </w:rPr>
      </w:pPr>
      <w:r>
        <w:rPr>
          <w:rFonts w:cs="Arial" w:ascii="Arial" w:hAnsi="Arial"/>
          <w:b w:val="false"/>
        </w:rPr>
        <w:t>W sprawie, w której orzekał SN, brak jest zatem tożsamości podmiotowej, w rozumieniu art. 415 § 1 k.p.k., nie sposób też mówić o istnieniu łączności zobowiązania do zapłaty pomiędzy spółką, wobec której wydany został nakaz zapłaty, a oskarżonymi. Brak tej łączności powoduje, że nie istnieje nawet substytut tożsamości pomiędzy podmiotami, o których mowa wyżej. Konsekwencją stanowiska SN jest to, że pokrzywdzony, chcąc uzyskać naprawienie wyrządzonej mu szkody, musi zainicjować kolejne postępowanie – zdaniem SN w oparciu o art. 299 § 1 k.s.h. Dochodzi zatem do sytuacji, której istnieniu tzw. „kompleks cywilny w postępowaniu karnym”</w:t>
      </w:r>
      <w:r>
        <w:rPr>
          <w:rStyle w:val="Odwoanieprzypisudolnego21"/>
          <w:rStyle w:val="FootnoteAnchor"/>
          <w:rFonts w:cs="Arial" w:ascii="Arial" w:hAnsi="Arial"/>
          <w:b/>
          <w:szCs w:val="21"/>
        </w:rPr>
        <w:footnoteReference w:id="11"/>
      </w:r>
      <w:r>
        <w:rPr>
          <w:rFonts w:cs="Arial" w:ascii="Arial" w:hAnsi="Arial"/>
          <w:b w:val="false"/>
        </w:rPr>
        <w:t xml:space="preserve"> ma zapobiec, to jest zmuszania pokrzywdzonego do inicjowania postępowań cywilnych, w celu uzyskania naprawienia szkody. Nie tylko stanowi to dla pokrzywdzonego utrudnienie (i zwiększenie kosztów), ale dodatkowo obciąża wymiar sprawiedliwości. </w:t>
      </w:r>
    </w:p>
    <w:p>
      <w:pPr>
        <w:pStyle w:val="Tekstprokuratury"/>
        <w:rPr/>
      </w:pPr>
      <w:r>
        <w:rPr>
          <w:rFonts w:cs="Arial" w:ascii="Arial" w:hAnsi="Arial"/>
          <w:b w:val="false"/>
        </w:rPr>
        <w:t xml:space="preserve">Prawdą jest natomiast, na co SN zwrócił uwagę w glosowanym orzeczeniu, że w razie niezastosowania klauzuli antykumulacyjnej i uwzględnienia wniosku o naprawienie, szkody pokrzywdzony będzie dysponował dwoma tytułami egzekucyjnymi dotyczącymi tej samej w istocie rzeczy wierzytelności, co w ocenie SN jest niedopuszczalne. Zauważyć należy, że powołując taką argumentację SN odszedł od literalnego rozumienia dawnego art. 415 § 5 k.p.k. w kierunku interpretacji rozszerzającej. Nie ogranicza już bowiem zastosowania tego przepisu do wystąpienia tożsamości roszczenia, ale mówi o tym, że klauzula antykumulacyjna ma zapobiegać istnieniu dwóch tytułów egzekucyjnych dotyczących tego samego roszczenia. Jednakże w sytuacji, której glosowane orzeczenie dotyczy, wierzyciel może i tak uzyskać drugi tytuł egzekucyjny – z tym, że w postępowaniu cywilnym. </w:t>
      </w:r>
    </w:p>
    <w:p>
      <w:pPr>
        <w:pStyle w:val="Tekstprokuratury"/>
        <w:rPr/>
      </w:pPr>
      <w:r>
        <w:rPr>
          <w:rFonts w:cs="Arial" w:ascii="Arial" w:hAnsi="Arial"/>
          <w:b w:val="false"/>
        </w:rPr>
        <w:t xml:space="preserve">Zgodnie bowiem z art. 366 k.p.c. wyrok prawomocny ma powagę rzeczy osądzonej tylko co do tego, co w związku z podstawą sporu stanowiło przedmiot rozstrzygnięcia, a ponadto tylko między tymi samymi stronami. W sytuacji, która istniała w rozstrzyganej przez SN sprawie, pokrzywdzony (wierzyciel) mógłby wystąpić do sądu cywilnego z roszczeniem przeciwko członkom zarządu spółki z o.o. – jako osobom, które swoim działaniem wyrządziły mu szkodę (art. 415 k.c.) </w:t>
      </w:r>
      <w:r>
        <w:rPr>
          <w:rFonts w:eastAsia="Symbol" w:cs="Symbol" w:ascii="Symbol" w:hAnsi="Symbol"/>
          <w:b w:val="false"/>
        </w:rPr>
        <w:t></w:t>
      </w:r>
      <w:r>
        <w:rPr>
          <w:rFonts w:cs="Arial" w:ascii="Arial" w:hAnsi="Arial"/>
          <w:b w:val="false"/>
        </w:rPr>
        <w:t xml:space="preserve"> i pozew taki nie zostałby odrzucony z powodu istnienia powagi rzeczy osądzonej (art. 199 § 1 pkt 2 k.p.c.), to jest wcześniejszego wydania wobec spółki nakazu zapłaty. Pozwanym nie byłaby przecież ta sama strona, przeciwko której wydany został nakaz zapłaty. Warto tu zwrócić uwagę na postanowienie Sądu Apelacyjnego w Krakowie, sygn. I ACz 674/13, w którym stwierdzono m.in. że samo członkostwo w zarządzie spółki z o.o. nie wyłącza odpowiedzialności na zasadach ogólnych, w tym odpowiedzialności deliktowej</w:t>
      </w:r>
      <w:r>
        <w:rPr>
          <w:rStyle w:val="Odwoanieprzypisudolnego11"/>
          <w:rStyle w:val="FootnoteAnchor"/>
          <w:rFonts w:cs="Arial" w:ascii="Arial" w:hAnsi="Arial"/>
          <w:b/>
          <w:szCs w:val="21"/>
        </w:rPr>
        <w:footnoteReference w:id="12"/>
      </w:r>
      <w:r>
        <w:rPr>
          <w:rFonts w:cs="Arial" w:ascii="Arial" w:hAnsi="Arial"/>
          <w:b w:val="false"/>
        </w:rPr>
        <w:t>. W postanowieniu Sądu Apelacyjnego w Krakowie wydanym w sprawie o sygn. I ACz 716/13 wprost wskazano, że przepisy art. 291–299 k.s.h. nie wyczerpują dalszych możliwości występowania z powództwem i możliwe jest powództwo o naprawienie szkody na zasadach ogólnych – skierowane przeciwko członkom zarządu spółki w sytuacji niewywiązywania się przez nią z zawartej umowy. Wierzyciel nie jest zatem ograniczony do opierania swojego roszczenia na art. 299 k.s.h., ale może wystąpić również z roszczeniem opartym na art. 415 k.c., który stanowi, że kto z winy swej wyrządził drugiemu szkodę, obowiązany jest do jej naprawienia. Podstawą faktyczną roszczenia będzie to zachowanie wyrządzające szkodę, które w postępowaniu karnym jest oceniane pod kątem tego, czy stanowi realizację określonego w ustawie karnej czynu zabronionego. W przypadku wydania prawomocnego wyroku skazującego, sąd cywilny będzie związany ustaleniami co do popełnienia przestępstwa (art. 11 k.p.c.). Wiązać go będzie zatem ustalenie, że skazany dopuścił się w sposób umyślny i zawiniony zachowania, które wyrządziło pokrzywdzonemu szkodę, co będzie wystarczającą podstawą do zasądzenia odszkodowania na podstawie art. 415 k.c. Jak podkreślają komentatorzy: „W postępowaniu cywilnym pozwany nie może bronić się zarzutem, że nie popełnił przestępstwa, za które wcześniej został skazany prawomocnym wyrokiem wydanym w postępowaniu karnym, ani też, że przestępstwem tym nie wyrządził szkody</w:t>
      </w:r>
      <w:r>
        <w:rPr>
          <w:rStyle w:val="Odwoanieprzypisudolnego11"/>
          <w:rStyle w:val="FootnoteAnchor"/>
          <w:rFonts w:cs="Arial" w:ascii="Arial" w:hAnsi="Arial"/>
          <w:b/>
          <w:szCs w:val="21"/>
        </w:rPr>
        <w:footnoteReference w:id="13"/>
      </w:r>
      <w:r>
        <w:rPr>
          <w:rFonts w:cs="Arial" w:ascii="Arial" w:hAnsi="Arial"/>
          <w:b w:val="false"/>
        </w:rPr>
        <w:t>”. Dodać tu należy, że jeżeli ustalenie wysokości szkody wynika bezpośrednio z ustalenia przedmiotu przestępstwa i stanowi jeden z elementów stanu faktycznego, to ustalenie takie jest dla sądu cywilnego wiążące</w:t>
      </w:r>
      <w:r>
        <w:rPr>
          <w:rStyle w:val="Odwoanieprzypisudolnego11"/>
          <w:rStyle w:val="FootnoteAnchor"/>
          <w:rFonts w:cs="Arial" w:ascii="Arial" w:hAnsi="Arial"/>
          <w:b/>
          <w:szCs w:val="21"/>
        </w:rPr>
        <w:footnoteReference w:id="14"/>
      </w:r>
      <w:r>
        <w:rPr>
          <w:rFonts w:cs="Arial" w:ascii="Arial" w:hAnsi="Arial"/>
          <w:b w:val="false"/>
        </w:rPr>
        <w:t>.</w:t>
      </w:r>
    </w:p>
    <w:p>
      <w:pPr>
        <w:pStyle w:val="Tekstprokuratury"/>
        <w:rPr/>
      </w:pPr>
      <w:r>
        <w:rPr>
          <w:rFonts w:cs="Arial" w:ascii="Arial" w:hAnsi="Arial"/>
          <w:b w:val="false"/>
        </w:rPr>
        <w:t xml:space="preserve">Niczemu zatem nie służy odmawianie pokrzywdzonemu zaspokojenia jego roszczeń cywilnych w postępowaniu karnym, w celu zapobieżenia wydaniu drugiego tytułu egzekucyjnego – przeciwko innemu podmiotowi – co do tej samej szkody. Przecież, co wyjaśniono wyżej, w razie wniesienia pozwu opartego na art. 415 k.c., sąd cywilny powództwo uwzględni, i to na podstawie okoliczności faktycznych ustalonych już w postępowaniu karnym. Ostatecznie zatem stanowisko zajęte przez SN w glosowanym orzeczeniu nie zapobiegnie zaistnieniu dwóch tytułów egzekucyjnych co do tej samej szkody, a zmusi jedynie pokrzywdzonego do szukania rozstrzygnięcia w postępowaniu cywilnym. </w:t>
      </w:r>
    </w:p>
    <w:p>
      <w:pPr>
        <w:pStyle w:val="Tekstprokuratury"/>
        <w:rPr/>
      </w:pPr>
      <w:r>
        <w:rPr>
          <w:rFonts w:cs="Arial" w:ascii="Arial" w:hAnsi="Arial"/>
          <w:b w:val="false"/>
        </w:rPr>
        <w:t>Problemu istnienia dwóch tytułów egzekucyjnych co do tej samej szkody (wierzytelności) nie da się zatem rozwiązać poprzez zastosowanie klauzuli antykumulacyjnej unormowanej w art. 415 k.p.k. Nie oznacza to jednak, że wierzyciel, dysponujący dwoma tytułami egzekucyjnymi, będzie mógł dwukrotnie wyegzekwować tą samą wierzytelność od dwóch różnych podmiotów. Jak podkreśla się w literaturze cywilistycznej, istnieją sytuacje, w których kilka podmiotów, na podstawie odrębnych stosunków prawnych, jest zobowiązanych wobec jednego wierzyciela do spełnienia świadczeń zmierzających do zaspokojenia tego samego interesu prawnego, przy czym na każdym z dłużników ciąży obowiązek spełnienia świadczenia w całości, a spełnienie przez któregokolwiek powoduje wygaśnięcie obowiązku świadczenia pozostałych. Jednocześnie wykładnia art. 369 k.c. nie pozwala objąć tych przypadków konstrukcją solidarności, zaś fakt pozostawania każdego z dłużników w odrębnej relacji zobowiązaniowej z wierzycielem wyklucza zastosowanie art. 379 i n. k.c.</w:t>
      </w:r>
      <w:r>
        <w:rPr>
          <w:rStyle w:val="Odwoanieprzypisudolnego21"/>
          <w:rStyle w:val="FootnoteAnchor"/>
          <w:rFonts w:cs="Arial" w:ascii="Arial" w:hAnsi="Arial"/>
          <w:b/>
          <w:szCs w:val="21"/>
        </w:rPr>
        <w:footnoteReference w:id="15"/>
      </w:r>
      <w:r>
        <w:rPr>
          <w:rFonts w:cs="Arial" w:ascii="Arial" w:hAnsi="Arial"/>
          <w:b w:val="false"/>
        </w:rPr>
        <w:t xml:space="preserve">. W takim wypadku mamy do czynienia z tzw. odpowiedzialnością </w:t>
      </w:r>
      <w:r>
        <w:rPr>
          <w:rFonts w:cs="Arial" w:ascii="Arial" w:hAnsi="Arial"/>
          <w:b w:val="false"/>
          <w:i/>
        </w:rPr>
        <w:t>in solidum</w:t>
      </w:r>
      <w:r>
        <w:rPr>
          <w:rFonts w:cs="Arial" w:ascii="Arial" w:hAnsi="Arial"/>
          <w:b w:val="false"/>
        </w:rPr>
        <w:t>. Jak podkreślają komentatorzy, można o niej mówić m.in. wtedy, gdy jeden z podmiotów ponosi odpowiedzialność z tytułu czynu niedozwolonego, drugi z tytułu niewykonania lub nienależytego wykonania zobowiązania</w:t>
      </w:r>
      <w:r>
        <w:rPr>
          <w:rStyle w:val="Odwoanieprzypisudolnego21"/>
          <w:rStyle w:val="FootnoteAnchor"/>
          <w:rFonts w:cs="Arial" w:ascii="Arial" w:hAnsi="Arial"/>
          <w:b/>
          <w:szCs w:val="21"/>
        </w:rPr>
        <w:footnoteReference w:id="16"/>
      </w:r>
      <w:r>
        <w:rPr>
          <w:rFonts w:cs="Arial" w:ascii="Arial" w:hAnsi="Arial"/>
          <w:b w:val="false"/>
        </w:rPr>
        <w:t xml:space="preserve">. Taki układ zaistniał w sprawie, której glosowane orzeczenie dotyczy. Pokrzywdzony miał już nakaz zapłaty wobec spółki z o.o. (odpowiedzialność kontraktowa), w razie orzeczenia obowiązku naprawienia szkody dysponowałby również tytułem egzekucyjnym wobec oskarżonych, członków zarządu tej spółki (odpowiedzialność z czynu niedozwolonego). Również zdaniem P. Danka, w zakresie odnoszącym się do roszczenia wynikającego z popełnienia przestępstwa, odpowiedzialność sprawcy przestępstwa, który jest członkiem zarządu spółki z o.o. oraz samej spółki, będzie miała charakter właśnie odpowiedzialności </w:t>
      </w:r>
      <w:r>
        <w:rPr>
          <w:rFonts w:cs="Arial" w:ascii="Arial" w:hAnsi="Arial"/>
          <w:b w:val="false"/>
          <w:i/>
        </w:rPr>
        <w:t>in solidum</w:t>
      </w:r>
      <w:r>
        <w:rPr>
          <w:rStyle w:val="Odwoanieprzypisudolnego21"/>
          <w:rStyle w:val="FootnoteAnchor"/>
          <w:rFonts w:cs="Arial" w:ascii="Arial" w:hAnsi="Arial"/>
          <w:b/>
          <w:szCs w:val="21"/>
        </w:rPr>
        <w:footnoteReference w:id="17"/>
      </w:r>
      <w:r>
        <w:rPr>
          <w:rFonts w:cs="Arial" w:ascii="Arial" w:hAnsi="Arial"/>
          <w:b w:val="false"/>
          <w:i/>
        </w:rPr>
        <w:t>.</w:t>
      </w:r>
      <w:r>
        <w:rPr>
          <w:rFonts w:cs="Arial" w:ascii="Arial" w:hAnsi="Arial"/>
          <w:b w:val="false"/>
        </w:rPr>
        <w:t xml:space="preserve"> Jeżeli tak, to w wypadku pokrycia w całości lub części roszczenia objętego węzłem tego rodzaju odpowiedzialności przez którąkolwiek z osób obowiązanych, pozostałe osoby odpowiadające z tego tytułu będą zwolnione w takim samym zakresie z przedmiotowego obowiązku, jakby same świadczyły. </w:t>
      </w:r>
    </w:p>
    <w:p>
      <w:pPr>
        <w:pStyle w:val="Tekstprokuratury"/>
        <w:rPr/>
      </w:pPr>
      <w:r>
        <w:rPr>
          <w:rFonts w:cs="Arial" w:ascii="Arial" w:hAnsi="Arial"/>
          <w:b w:val="false"/>
        </w:rPr>
        <w:t>Reasumując, pokrzywdzony (wierzyciel) ma wprawdzie możliwość podjęcia próby wyegzekwowania roszczeń z obu posiadanych tytułów egzekucyjnych, jednakże tak oskarżeni, jak i spółka, dysponują środkami prawnymi, które mogą to uniemożliwić. Mogą to zrobić za pomocą tzw. powództwa opozycyjnego, w szczególności zaś przy wykorzystaniu instytucji unormowanej w art. 840 § 1 pkt 2 k.p.c.</w:t>
      </w:r>
      <w:r>
        <w:rPr>
          <w:rStyle w:val="Odwoanieprzypisudolnego21"/>
          <w:rStyle w:val="FootnoteAnchor"/>
          <w:rFonts w:cs="Arial" w:ascii="Arial" w:hAnsi="Arial"/>
          <w:b/>
          <w:szCs w:val="21"/>
        </w:rPr>
        <w:footnoteReference w:id="18"/>
      </w:r>
      <w:r>
        <w:rPr>
          <w:rFonts w:cs="Arial" w:ascii="Arial" w:hAnsi="Arial"/>
          <w:b w:val="false"/>
        </w:rPr>
        <w:t xml:space="preserve">. Przepis ten stanowi, że dłużnik może w drodze powództwa żądać pozbawienia tytułu wykonawczego wykonalności w całości lub części albo ograniczenia, jeżeli po powstaniu tytułu egzekucyjnego nastąpiło zdarzenie, wskutek którego zobowiązanie wygasło albo nie może być egzekwowane. Gdy tytułem jest orzeczenie sądowe, dłużnik może powództwo oprzeć także na zdarzeniach, które nastąpiły po zamknięciu rozprawy, a także zarzucie spełnienia świadczenia, jeżeli zarzut ten nie był przedmiotem rozpoznania w sprawie. Wyżej wykazano już, że w realiach glosowanej sprawy – jeśli dojdzie do wydania dwóch tytułów egzekucyjnych co do jednej wierzytelności, przeciwko dwóm różnym podmiotom, to podmioty te są zobowiązane na zasadzie </w:t>
      </w:r>
      <w:r>
        <w:rPr>
          <w:rFonts w:cs="Arial" w:ascii="Arial" w:hAnsi="Arial"/>
          <w:b w:val="false"/>
          <w:i/>
        </w:rPr>
        <w:t>in solidum</w:t>
      </w:r>
      <w:r>
        <w:rPr>
          <w:rFonts w:cs="Arial" w:ascii="Arial" w:hAnsi="Arial"/>
          <w:b w:val="false"/>
        </w:rPr>
        <w:t xml:space="preserve">. Jeśli zatem jeden z obowiązanych spełni świadczenie, to drugi będzie mógł się na to powołać, co zapobiegnie dwukrotnemu wyegzekwowaniu tej samej wierzytelności. Tym samym okoliczność zaistnienia dwóch tytułów egzekucyjnych nie doprowadzi do bezpodstawnego wzbogacenia wierzyciela lub też pokrzywdzenia któregoś z obowiązanych. Uwzględnienie powództwa w przedmiocie pozbawienia tytułu wykonawczego wykonalności skutkuje umorzeniem postępowania egzekucyjnego w odpowiedniej części (zob. art. 825 pkt 2 k.p.c.). W ten sposób rozwiązany zostanie problem istnienia dwóch tytułów egzekucyjnych co do tej samej wierzytelności (szkody). </w:t>
      </w:r>
    </w:p>
    <w:p>
      <w:pPr>
        <w:pStyle w:val="Tekstprokuratury"/>
        <w:rPr/>
      </w:pPr>
      <w:r>
        <w:rPr>
          <w:rFonts w:cs="Arial" w:ascii="Arial" w:hAnsi="Arial"/>
          <w:b w:val="false"/>
        </w:rPr>
        <w:t>Brak jest zatem jakichkolwiek racji do odmawiania pokrzywdzonemu prawa do zasądzenia na jego rzecz obowiązku naprawienia szkody w postępowaniu karnym, z powołaniem się na to, że w takim wypadku doszłoby do zaistnienia dwóch tytułów egzekucyjnych – przeciw różnym podmiotom – co do tej samej wierzytelności. Kwestia wzajemnych rozliczeń (roszczeń regresowych) pomiędzy obowiązanymi nie jest już natomiast rzeczą postępowania karnego i winna być rozstrzygnięta w postępowaniu cywilnym</w:t>
      </w:r>
      <w:r>
        <w:rPr>
          <w:rStyle w:val="Odwoanieprzypisudolnego21"/>
          <w:rStyle w:val="FootnoteAnchor"/>
          <w:rFonts w:cs="Arial" w:ascii="Arial" w:hAnsi="Arial"/>
          <w:b/>
          <w:szCs w:val="21"/>
        </w:rPr>
        <w:footnoteReference w:id="19"/>
      </w:r>
      <w:r>
        <w:rPr>
          <w:rFonts w:cs="Arial" w:ascii="Arial" w:hAnsi="Arial"/>
          <w:b w:val="false"/>
        </w:rPr>
        <w:t>.</w:t>
      </w:r>
    </w:p>
    <w:p>
      <w:pPr>
        <w:pStyle w:val="Tekstprokuratury"/>
        <w:rPr>
          <w:rFonts w:ascii="Arial" w:hAnsi="Arial" w:cs="Arial"/>
          <w:b w:val="false"/>
          <w:b w:val="false"/>
        </w:rPr>
      </w:pPr>
      <w:r>
        <w:rPr>
          <w:rFonts w:cs="Arial" w:ascii="Arial" w:hAnsi="Arial"/>
          <w:b w:val="false"/>
        </w:rPr>
        <w:t xml:space="preserve">Zwrócić tu jeszcze należy uwagę na dwie kwestie. Po pierwsze, jednym ze sposobów popełniania przestępstw gospodarczych, w szczególności zaś oszustw, jest powoływanie spółek z o.o., które posiadają jedynie symboliczny majątek i zaciąganie na ich rzecz zobowiązań. Spółki takie nie mają majątku, z którego można by następnie egzekwować wierzytelność, co utrudnia odzyskanie należności przez wierzyciela (pokrzywdzonego). Egzekucja ze spółki będzie w takich wypadkach oczywiście bezskuteczna, niemniej jednak wierzyciel, na ogół, przekona się o tym dopiero wtedy, gdy uzyska już nakaz zapłaty i podejmie próbę egzekucji. Istnienie takiego nakazu, zgodnie ze stanowiskiem zawartym w glosowanym orzeczeniu, nie pozwoli mu już na uzyskanie naprawienia szkody w postępowaniu karnym. Tymczasem racjonalne, i zgodne z zasadami ekonomiki procesowej, wydaje się orzekanie w toku postępowania karnego o przestępstwo oszustwa popełnione z wykorzystaniem takich spółek o szkodzie, którą ponieśli ich wierzyciele. Sąd karny ustala przecież wszystkie elementy zdarzenia, które są niezbędne do orzeczenia o obowiązku naprawienia szkody. W ten sposób pokrzywdzony nie tylko szybciej i łatwiej może uzyskać skuteczny tytuł egzekucyjny – bo skierowany przeciwko osobie, do której w rzeczywistości jego środki trafiły – ale ma też większą szansę na zapobieżenie ich ukryciu. </w:t>
      </w:r>
    </w:p>
    <w:p>
      <w:pPr>
        <w:pStyle w:val="Tekstprokuratury"/>
        <w:rPr>
          <w:rFonts w:ascii="Arial" w:hAnsi="Arial" w:cs="Arial"/>
          <w:b w:val="false"/>
          <w:b w:val="false"/>
        </w:rPr>
      </w:pPr>
      <w:r>
        <w:rPr>
          <w:rFonts w:cs="Arial" w:ascii="Arial" w:hAnsi="Arial"/>
          <w:b w:val="false"/>
        </w:rPr>
        <w:t xml:space="preserve">Nakaz zapłaty wydany w postępowaniu cywilnym uzyskany przeciwko spółce z o.o. nie przyniesie zatem wierzycielowi żadnych korzyści, wprost przeciwnie, przy akceptacji stanowiska SN uniemożliwi mu uzyskanie naprawienia szkody w najtańszy dla niego sposób, to jest w postępowaniu karnym, od osoby, która swoim przestępczym zachowaniem wyrządziła mu szkodę. Co więcej, skoro SN wskazuje na możliwość dochodzenia należności od członków zarządu na podstawie art. 299 k.s.h., to jednocześnie przyznaje, że egzekucja od spółki jest niemożliwa. W tej sytuacji niebezpieczeństwo związane z istnieniem dwóch tytułów egzekucyjnych co do tej samej wierzytelności jest czysto hipotetyczne – wierzyciel nie ma żadnej realnej możliwości wyegzekwowania czegokolwiek od spółki. </w:t>
      </w:r>
    </w:p>
    <w:p>
      <w:pPr>
        <w:pStyle w:val="Tekstprokuratury"/>
        <w:rPr>
          <w:rFonts w:ascii="Arial" w:hAnsi="Arial" w:cs="Arial"/>
          <w:b w:val="false"/>
          <w:b w:val="false"/>
        </w:rPr>
      </w:pPr>
      <w:r>
        <w:rPr>
          <w:rFonts w:cs="Arial" w:ascii="Arial" w:hAnsi="Arial"/>
          <w:b w:val="false"/>
        </w:rPr>
        <w:t xml:space="preserve">Po drugie, akceptacja poglądu wyrażonego w glosowanym orzeczeniu oznaczałaby w istocie rzeczy uprzywilejowanie członków zarządu spółki kapitałowej w stosunku do tych, którzy statusu takowego nie posiadają. Wobec członków zarządu takiej spółki – którzy dopuścili się, działając w imieniu spółki, umyślnego przestępstwa wyrządzając tym samym szkodę innym osobom – nie można byłoby w postępowaniu karnym, zgodnie ze stanowiskiem SN, orzec obowiązku naprawienia szkody. Możliwe byłoby to tylko w sytuacji, gdyby uprzednio wierzyciel (pokrzywdzony) nie próbował dochodzić swojej należności od spółki w postępowaniu cywilnym. To jednak jest mało prawdopodobne, gdyż na ogół pierwsze co robi wierzyciel w takiej sytuacji, to próba odzyskania należności od swojego kontrahenta, to jest od spółki. </w:t>
      </w:r>
    </w:p>
    <w:p>
      <w:pPr>
        <w:pStyle w:val="Tekstprokuratury"/>
        <w:rPr>
          <w:rFonts w:ascii="Arial" w:hAnsi="Arial" w:cs="Arial"/>
          <w:b w:val="false"/>
          <w:b w:val="false"/>
        </w:rPr>
      </w:pPr>
      <w:r>
        <w:rPr>
          <w:rFonts w:cs="Arial" w:ascii="Arial" w:hAnsi="Arial"/>
          <w:b w:val="false"/>
        </w:rPr>
        <w:t>Kończąc niniejsze rozważania warto przytoczyć, tytułem podsumowania, wyrok Sądu Apelacyjnego w Katowicach</w:t>
      </w:r>
      <w:r>
        <w:rPr>
          <w:rStyle w:val="Odwoanieprzypisudolnego21"/>
          <w:rStyle w:val="FootnoteAnchor"/>
          <w:rFonts w:cs="Arial" w:ascii="Arial" w:hAnsi="Arial"/>
          <w:b/>
          <w:szCs w:val="21"/>
        </w:rPr>
        <w:footnoteReference w:id="20"/>
      </w:r>
      <w:r>
        <w:rPr>
          <w:rFonts w:cs="Arial" w:ascii="Arial" w:hAnsi="Arial"/>
          <w:b w:val="false"/>
        </w:rPr>
        <w:t>, w którym trafnie wskazano, że: „Czym innym jest odpowiedzialność cywilna spółki z o.o. lub innej osoby prawnej będącej z punktu widzenia prawa cywilnego stroną stosunku prawnego np. umowy faktoringu, a czym innym odpowiedzialność członków zarządu tego rodzaju podmiotu w ramach realizacji obowiązku naprawienia szkody wyrządzonej przestępstwem. Z racji braku tożsamości osoby zobowiązanej nie są to bowiem roszczenia tożsame, a tylko takich dotyczy kategoryczna regulacja z art. 415 § 5 k.p.k.”.</w:t>
      </w:r>
    </w:p>
    <w:p>
      <w:pPr>
        <w:pStyle w:val="Tekstprokuratury"/>
        <w:rPr/>
      </w:pPr>
      <w:r>
        <w:rPr>
          <w:rFonts w:cs="Arial" w:ascii="Arial" w:hAnsi="Arial"/>
          <w:b w:val="false"/>
        </w:rPr>
        <w:t>Reasumując, w sytuacji, w której pokrzywdzony (wierzyciel) uzyskał nakaz zapłaty przeciwko spółce z o.o., może domagać się w postępowaniu karnym nałożenia obowiązku naprawienia szkody na członka jej zarządu, co do tej samej wierzytelności – jeśli oczywiście stanowi ona szkodę wyrządzoną przestępstwem</w:t>
      </w:r>
      <w:r>
        <w:rPr>
          <w:rStyle w:val="Odwoanieprzypisudolnego21"/>
          <w:rStyle w:val="FootnoteAnchor"/>
          <w:rFonts w:cs="Arial" w:ascii="Arial" w:hAnsi="Arial"/>
          <w:b/>
          <w:szCs w:val="21"/>
        </w:rPr>
        <w:footnoteReference w:id="21"/>
      </w:r>
      <w:r>
        <w:rPr>
          <w:rFonts w:cs="Arial" w:ascii="Arial" w:hAnsi="Arial"/>
          <w:b w:val="false"/>
        </w:rPr>
        <w:t xml:space="preserve">. Dopiero w sytuacji, gdyby pokrzywdzony uprzednio wniósł przeciwko oskarżonemu członkowi zarządu pozew oparty o art. 299 § 1 k.s.h. lub inną podstawę prawną, co do którego już orzeczono lub postępowanie takie jest w toku, to zaistnieje sytuacja, o której mowa w art. 415 § 1 k.p.k., to jest niedopuszczalność orzeczenia obowiązku naprawienia szkody. </w:t>
      </w:r>
    </w:p>
    <w:p>
      <w:pPr>
        <w:pStyle w:val="Tekstprokuratury"/>
        <w:rPr>
          <w:rFonts w:ascii="Arial" w:hAnsi="Arial" w:cs="Arial"/>
          <w:b w:val="false"/>
          <w:b w:val="false"/>
        </w:rPr>
      </w:pPr>
      <w:r>
        <w:rPr>
          <w:rFonts w:cs="Arial" w:ascii="Arial" w:hAnsi="Arial"/>
          <w:b w:val="false"/>
        </w:rPr>
      </w:r>
    </w:p>
    <w:p>
      <w:pPr>
        <w:pStyle w:val="Tytulangielski"/>
        <w:rPr>
          <w:lang w:val="en-GB"/>
        </w:rPr>
      </w:pPr>
      <w:r>
        <w:rPr>
          <w:lang w:val="en-GB"/>
        </w:rPr>
        <w:t xml:space="preserve">Disapproving commentary to the Supreme Court judgment of 26 February 2014, ref. file no. III KK 429/13 </w:t>
      </w:r>
    </w:p>
    <w:p>
      <w:pPr>
        <w:pStyle w:val="Podtytulprokuratury"/>
        <w:rPr>
          <w:lang w:val="en-GB"/>
        </w:rPr>
      </w:pPr>
      <w:r>
        <w:rPr>
          <w:lang w:val="en-GB"/>
        </w:rPr>
        <w:t>Abstract</w:t>
      </w:r>
    </w:p>
    <w:p>
      <w:pPr>
        <w:pStyle w:val="Standard"/>
        <w:jc w:val="both"/>
        <w:rPr/>
      </w:pPr>
      <w:r>
        <w:rPr>
          <w:rFonts w:eastAsia="Times New Roman" w:cs="Arial" w:ascii="Arial" w:hAnsi="Arial"/>
          <w:bCs/>
          <w:i/>
          <w:iCs/>
          <w:color w:val="000000"/>
          <w:sz w:val="21"/>
          <w:szCs w:val="21"/>
          <w:lang w:val="en-GB"/>
        </w:rPr>
        <w:t xml:space="preserve">The Supreme Court’s view is disapproved that former Article 415, § 5 (present Article 415, § 1) of the Code of Criminal Procedure is an obstacle to imposing a obligation on an accused member of a board of directors of a limited liability company to redress a damage in the situation when a victim has already obtained a payment order against that company for the same debt which is included in the petition for redress in criminal proceedings.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Helvetica">
    <w:altName w:val="Arial"/>
    <w:charset w:val="00"/>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7</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i Prawo 7</w:t>
    </w:r>
    <w:r>
      <w:rPr>
        <w:rFonts w:eastAsia="Symbol" w:cs="Symbol" w:ascii="Symbol" w:hAnsi="Symbol"/>
        <w:i/>
        <w:sz w:val="16"/>
      </w:rPr>
      <w:t></w:t>
    </w:r>
    <w:r>
      <w:rPr>
        <w:rFonts w:cs="Helvetica" w:ascii="Helvetica" w:hAnsi="Helvetica"/>
        <w:i/>
        <w:sz w:val="16"/>
      </w:rPr>
      <w:t xml:space="preserve">8, 201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6</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7</w:t>
    </w:r>
    <w:r>
      <w:rPr>
        <w:rFonts w:eastAsia="Symbol" w:cs="Symbol" w:ascii="Symbol" w:hAnsi="Symbol"/>
        <w:i/>
        <w:sz w:val="16"/>
      </w:rPr>
      <w:t></w:t>
    </w:r>
    <w:r>
      <w:rPr>
        <w:rFonts w:cs="Helvetica" w:ascii="Helvetica" w:hAnsi="Helvetica"/>
        <w:i/>
        <w:sz w:val="16"/>
      </w:rPr>
      <w:t>8, 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Pomijam tu, że w sprawie, w której wypowiadał się Sąd Najwyższy, nie zawężono orzeczenia o obowiązku naprawienia szkody tylko do szkody jeszcze nie naprawionej, co SN trafnie wytknął. Zawężenie takie jest oczywiście konieczne zob. m.in. Wyrok Sądu Najwyższego z dnia 23 listopada 2010 r., sygn. IV KK 282/10, LEX nr 667515. </w:t>
      </w:r>
    </w:p>
  </w:footnote>
  <w:footnote w:id="3">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Zob. postanowienie Sądu Najwyższego z dnia 7 listopada 2014 r., sygn. IV KK 129/14, a także przywołaną tam w tym zakresie literaturę: System prawa cywilnego. Część ogólna, t. I, PAN, 1985, pod red. S. </w:t>
      </w:r>
      <w:r>
        <w:rPr>
          <w:rFonts w:cs="Arial" w:ascii="Arial" w:hAnsi="Arial"/>
          <w:spacing w:val="32"/>
          <w:szCs w:val="17"/>
        </w:rPr>
        <w:t>Grzybowskieg</w:t>
      </w:r>
      <w:r>
        <w:rPr>
          <w:rFonts w:cs="Arial" w:ascii="Arial" w:hAnsi="Arial"/>
          <w:szCs w:val="17"/>
        </w:rPr>
        <w:t xml:space="preserve">o, s. 219; E. </w:t>
      </w:r>
      <w:r>
        <w:rPr>
          <w:rFonts w:cs="Arial" w:ascii="Arial" w:hAnsi="Arial"/>
          <w:spacing w:val="32"/>
          <w:szCs w:val="17"/>
        </w:rPr>
        <w:t>Łętowsk</w:t>
      </w:r>
      <w:r>
        <w:rPr>
          <w:rFonts w:cs="Arial" w:ascii="Arial" w:hAnsi="Arial"/>
          <w:szCs w:val="17"/>
        </w:rPr>
        <w:t xml:space="preserve">a, Podstawy prawa cywilnego, Warszawa 1993, s. 32–33; A. </w:t>
      </w:r>
      <w:r>
        <w:rPr>
          <w:rFonts w:cs="Arial" w:ascii="Arial" w:hAnsi="Arial"/>
          <w:spacing w:val="32"/>
          <w:szCs w:val="17"/>
        </w:rPr>
        <w:t>Wolte</w:t>
      </w:r>
      <w:r>
        <w:rPr>
          <w:rFonts w:cs="Arial" w:ascii="Arial" w:hAnsi="Arial"/>
          <w:szCs w:val="17"/>
        </w:rPr>
        <w:t xml:space="preserve">r, J. </w:t>
      </w:r>
      <w:r>
        <w:rPr>
          <w:rFonts w:cs="Arial" w:ascii="Arial" w:hAnsi="Arial"/>
          <w:spacing w:val="32"/>
          <w:szCs w:val="17"/>
        </w:rPr>
        <w:t>Ignatowic</w:t>
      </w:r>
      <w:r>
        <w:rPr>
          <w:rFonts w:cs="Arial" w:ascii="Arial" w:hAnsi="Arial"/>
          <w:szCs w:val="17"/>
        </w:rPr>
        <w:t xml:space="preserve">z, K. </w:t>
      </w:r>
      <w:r>
        <w:rPr>
          <w:rFonts w:cs="Arial" w:ascii="Arial" w:hAnsi="Arial"/>
          <w:spacing w:val="32"/>
          <w:szCs w:val="17"/>
        </w:rPr>
        <w:t>Stefaniu</w:t>
      </w:r>
      <w:r>
        <w:rPr>
          <w:rFonts w:cs="Arial" w:ascii="Arial" w:hAnsi="Arial"/>
          <w:szCs w:val="17"/>
        </w:rPr>
        <w:t>k, Prawo cywilne. Zarys części ogólnej, Warszawa 2001, s. 133.</w:t>
      </w:r>
    </w:p>
  </w:footnote>
  <w:footnote w:id="4">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P. </w:t>
      </w:r>
      <w:r>
        <w:rPr>
          <w:rFonts w:cs="Arial" w:ascii="Arial" w:hAnsi="Arial"/>
          <w:spacing w:val="32"/>
          <w:szCs w:val="17"/>
        </w:rPr>
        <w:t>Dane</w:t>
      </w:r>
      <w:r>
        <w:rPr>
          <w:rFonts w:cs="Arial" w:ascii="Arial" w:hAnsi="Arial"/>
          <w:szCs w:val="17"/>
        </w:rPr>
        <w:t xml:space="preserve">k, Obowiązek naprawienia szkody wyrządzonej przestępstwem przez członka organu zarządzającego osoby prawnej a wydane przeciwko niej orzeczenie cywilne, Czasopismo Prawa karnego i nauk penalnych, 2010, nr 1, s. 174, także T. </w:t>
      </w:r>
      <w:r>
        <w:rPr>
          <w:rFonts w:cs="Arial" w:ascii="Arial" w:hAnsi="Arial"/>
          <w:spacing w:val="32"/>
          <w:szCs w:val="17"/>
        </w:rPr>
        <w:t>Razowsk</w:t>
      </w:r>
      <w:r>
        <w:rPr>
          <w:rFonts w:cs="Arial" w:ascii="Arial" w:hAnsi="Arial"/>
          <w:szCs w:val="17"/>
        </w:rPr>
        <w:t>i, Zakres podmiotowy klauzuli antykumulacyjnej, Prokuratura i Prawo 2011, nr 3.</w:t>
      </w:r>
    </w:p>
  </w:footnote>
  <w:footnote w:id="5">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P. </w:t>
      </w:r>
      <w:r>
        <w:rPr>
          <w:rFonts w:cs="Arial" w:ascii="Arial" w:hAnsi="Arial"/>
          <w:spacing w:val="32"/>
          <w:szCs w:val="17"/>
        </w:rPr>
        <w:t>Dane</w:t>
      </w:r>
      <w:r>
        <w:rPr>
          <w:rFonts w:cs="Arial" w:ascii="Arial" w:hAnsi="Arial"/>
          <w:szCs w:val="17"/>
        </w:rPr>
        <w:t xml:space="preserve">k, Obowiązek…, </w:t>
      </w:r>
      <w:r>
        <w:rPr>
          <w:rFonts w:cs="Arial" w:ascii="Arial" w:hAnsi="Arial"/>
          <w:i/>
          <w:szCs w:val="17"/>
        </w:rPr>
        <w:t>op. cit</w:t>
      </w:r>
      <w:r>
        <w:rPr>
          <w:rFonts w:cs="Arial" w:ascii="Arial" w:hAnsi="Arial"/>
          <w:szCs w:val="17"/>
        </w:rPr>
        <w:t>., s. 175.</w:t>
      </w:r>
    </w:p>
  </w:footnote>
  <w:footnote w:id="6">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Wyrok SN z dnia 3 lutego 2012 r., sygn. V KK 9/12, Prokuratura i Prawo 2012, dodatek „Orzecznictwo”, nr 7–8, poz. 12; wyrok SN z dnia 21 lutego 2013 r., sygn. V KK 14/13, Prokuratura i Prawo 2013, dodatek „Orzecznictwo”, nr 5, poz. 16, a także postanowienie SN z dnia 7 listopada 2014 r., sygn. IV KK 129/14, zapadłe już po wydaniu glosowanego orzeczenia. </w:t>
      </w:r>
    </w:p>
  </w:footnote>
  <w:footnote w:id="7">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Kidyb</w:t>
      </w:r>
      <w:r>
        <w:rPr>
          <w:rFonts w:cs="Arial" w:ascii="Arial" w:hAnsi="Arial"/>
          <w:szCs w:val="17"/>
        </w:rPr>
        <w:t>a, Komentarz aktualizowany do art. 1–300 ustawy z dnia 15 września 2000 r., Kodeks spółek handlowych, LEX/el., 2015.</w:t>
      </w:r>
    </w:p>
  </w:footnote>
  <w:footnote w:id="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i/>
          <w:szCs w:val="17"/>
        </w:rPr>
        <w:t>Ibidem</w:t>
      </w:r>
      <w:r>
        <w:rPr>
          <w:rFonts w:cs="Arial" w:ascii="Arial" w:hAnsi="Arial"/>
          <w:szCs w:val="17"/>
        </w:rPr>
        <w:t>.</w:t>
      </w:r>
    </w:p>
  </w:footnote>
  <w:footnote w:id="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Wyrok SN z dnia 13 marca 2014 r., sygn. I CSK 286/13, LEX nr 1526578.</w:t>
      </w:r>
    </w:p>
  </w:footnote>
  <w:footnote w:id="1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też wyrok Sądu Apelacyjnego w Gdańsku z dnia 14 listopada 2013 r., sygn. II AKa 336/13, LEX nr 1409099. </w:t>
      </w:r>
    </w:p>
  </w:footnote>
  <w:footnote w:id="1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T. </w:t>
      </w:r>
      <w:r>
        <w:rPr>
          <w:rFonts w:cs="Arial" w:ascii="Arial" w:hAnsi="Arial"/>
          <w:spacing w:val="32"/>
          <w:szCs w:val="17"/>
        </w:rPr>
        <w:t>Razowsk</w:t>
      </w:r>
      <w:r>
        <w:rPr>
          <w:rFonts w:cs="Arial" w:ascii="Arial" w:hAnsi="Arial"/>
          <w:szCs w:val="17"/>
        </w:rPr>
        <w:t>i, Zakres podmiotowy…, s. 10.</w:t>
      </w:r>
    </w:p>
  </w:footnote>
  <w:footnote w:id="1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odobnie również inne postanowienia tego Sądu o sygn.: I ACz 618/13, I ACz 716/13, I ACz 1009/13, zob. też wyrok Sądu Najwyższego z dnia 13 marca 2014 r., sygn. I CSK 286/13, LEX nr 1526578. </w:t>
      </w:r>
    </w:p>
  </w:footnote>
  <w:footnote w:id="1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Jakubeck</w:t>
      </w:r>
      <w:r>
        <w:rPr>
          <w:rFonts w:cs="Arial" w:ascii="Arial" w:hAnsi="Arial"/>
          <w:szCs w:val="17"/>
        </w:rPr>
        <w:t xml:space="preserve">i (red.), J. </w:t>
      </w:r>
      <w:r>
        <w:rPr>
          <w:rFonts w:cs="Arial" w:ascii="Arial" w:hAnsi="Arial"/>
          <w:spacing w:val="32"/>
          <w:szCs w:val="17"/>
        </w:rPr>
        <w:t>Bodi</w:t>
      </w:r>
      <w:r>
        <w:rPr>
          <w:rFonts w:cs="Arial" w:ascii="Arial" w:hAnsi="Arial"/>
          <w:szCs w:val="17"/>
        </w:rPr>
        <w:t xml:space="preserve">o, T. </w:t>
      </w:r>
      <w:r>
        <w:rPr>
          <w:rFonts w:cs="Arial" w:ascii="Arial" w:hAnsi="Arial"/>
          <w:spacing w:val="32"/>
          <w:szCs w:val="17"/>
        </w:rPr>
        <w:t>Demendeck</w:t>
      </w:r>
      <w:r>
        <w:rPr>
          <w:rFonts w:cs="Arial" w:ascii="Arial" w:hAnsi="Arial"/>
          <w:szCs w:val="17"/>
        </w:rPr>
        <w:t xml:space="preserve">i, O. </w:t>
      </w:r>
      <w:r>
        <w:rPr>
          <w:rFonts w:cs="Arial" w:ascii="Arial" w:hAnsi="Arial"/>
          <w:spacing w:val="32"/>
          <w:szCs w:val="17"/>
        </w:rPr>
        <w:t>Marcewic</w:t>
      </w:r>
      <w:r>
        <w:rPr>
          <w:rFonts w:cs="Arial" w:ascii="Arial" w:hAnsi="Arial"/>
          <w:szCs w:val="17"/>
        </w:rPr>
        <w:t xml:space="preserve">z, P. </w:t>
      </w:r>
      <w:r>
        <w:rPr>
          <w:rFonts w:cs="Arial" w:ascii="Arial" w:hAnsi="Arial"/>
          <w:spacing w:val="32"/>
          <w:szCs w:val="17"/>
        </w:rPr>
        <w:t>Teleng</w:t>
      </w:r>
      <w:r>
        <w:rPr>
          <w:rFonts w:cs="Arial" w:ascii="Arial" w:hAnsi="Arial"/>
          <w:szCs w:val="17"/>
        </w:rPr>
        <w:t>a, M. </w:t>
      </w:r>
      <w:r>
        <w:rPr>
          <w:rFonts w:cs="Arial" w:ascii="Arial" w:hAnsi="Arial"/>
          <w:spacing w:val="32"/>
          <w:szCs w:val="17"/>
        </w:rPr>
        <w:t>Wójci</w:t>
      </w:r>
      <w:r>
        <w:rPr>
          <w:rFonts w:cs="Arial" w:ascii="Arial" w:hAnsi="Arial"/>
          <w:szCs w:val="17"/>
        </w:rPr>
        <w:t>k, Komentarz aktualizowany do ustawy z dnia 17 listopada 1964 r. – Kodeks postępowania cywilnego, LEX/el., 2015.</w:t>
      </w:r>
    </w:p>
  </w:footnote>
  <w:footnote w:id="1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i/>
          <w:szCs w:val="17"/>
        </w:rPr>
        <w:t>Ibidem</w:t>
      </w:r>
      <w:r>
        <w:rPr>
          <w:rFonts w:cs="Arial" w:ascii="Arial" w:hAnsi="Arial"/>
          <w:szCs w:val="17"/>
        </w:rPr>
        <w:t>.</w:t>
      </w:r>
    </w:p>
  </w:footnote>
  <w:footnote w:id="1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Kidyb</w:t>
      </w:r>
      <w:r>
        <w:rPr>
          <w:rFonts w:cs="Arial" w:ascii="Arial" w:hAnsi="Arial"/>
          <w:szCs w:val="17"/>
        </w:rPr>
        <w:t xml:space="preserve">a (red.), Z. </w:t>
      </w:r>
      <w:r>
        <w:rPr>
          <w:rFonts w:cs="Arial" w:ascii="Arial" w:hAnsi="Arial"/>
          <w:spacing w:val="32"/>
          <w:szCs w:val="17"/>
        </w:rPr>
        <w:t>Gawli</w:t>
      </w:r>
      <w:r>
        <w:rPr>
          <w:rFonts w:cs="Arial" w:ascii="Arial" w:hAnsi="Arial"/>
          <w:szCs w:val="17"/>
        </w:rPr>
        <w:t xml:space="preserve">k, A. </w:t>
      </w:r>
      <w:r>
        <w:rPr>
          <w:rFonts w:cs="Arial" w:ascii="Arial" w:hAnsi="Arial"/>
          <w:spacing w:val="32"/>
          <w:szCs w:val="17"/>
        </w:rPr>
        <w:t>Jania</w:t>
      </w:r>
      <w:r>
        <w:rPr>
          <w:rFonts w:cs="Arial" w:ascii="Arial" w:hAnsi="Arial"/>
          <w:szCs w:val="17"/>
        </w:rPr>
        <w:t xml:space="preserve">k, G. </w:t>
      </w:r>
      <w:r>
        <w:rPr>
          <w:rFonts w:cs="Arial" w:ascii="Arial" w:hAnsi="Arial"/>
          <w:spacing w:val="32"/>
          <w:szCs w:val="17"/>
        </w:rPr>
        <w:t>Kozie</w:t>
      </w:r>
      <w:r>
        <w:rPr>
          <w:rFonts w:cs="Arial" w:ascii="Arial" w:hAnsi="Arial"/>
          <w:szCs w:val="17"/>
        </w:rPr>
        <w:t xml:space="preserve">ł, A. </w:t>
      </w:r>
      <w:r>
        <w:rPr>
          <w:rFonts w:cs="Arial" w:ascii="Arial" w:hAnsi="Arial"/>
          <w:spacing w:val="32"/>
          <w:szCs w:val="17"/>
        </w:rPr>
        <w:t>Olejnicza</w:t>
      </w:r>
      <w:r>
        <w:rPr>
          <w:rFonts w:cs="Arial" w:ascii="Arial" w:hAnsi="Arial"/>
          <w:szCs w:val="17"/>
        </w:rPr>
        <w:t xml:space="preserve">k, A. </w:t>
      </w:r>
      <w:r>
        <w:rPr>
          <w:rFonts w:cs="Arial" w:ascii="Arial" w:hAnsi="Arial"/>
          <w:spacing w:val="32"/>
          <w:szCs w:val="17"/>
        </w:rPr>
        <w:t>Pyrzyńsk</w:t>
      </w:r>
      <w:r>
        <w:rPr>
          <w:rFonts w:cs="Arial" w:ascii="Arial" w:hAnsi="Arial"/>
          <w:szCs w:val="17"/>
        </w:rPr>
        <w:t xml:space="preserve">a, T. </w:t>
      </w:r>
      <w:r>
        <w:rPr>
          <w:rFonts w:cs="Arial" w:ascii="Arial" w:hAnsi="Arial"/>
          <w:spacing w:val="32"/>
          <w:szCs w:val="17"/>
        </w:rPr>
        <w:t>Sokołowsk</w:t>
      </w:r>
      <w:r>
        <w:rPr>
          <w:rFonts w:cs="Arial" w:ascii="Arial" w:hAnsi="Arial"/>
          <w:szCs w:val="17"/>
        </w:rPr>
        <w:t>i, Kodeks cywilny. Komentarz, t. III. Zobowiązania – część ogólna. LEX, 2014; zob. też wyrok Sądu Najwyższego z dnia 18 maja 2004 r., sygn. IV CK 361/03, LEX nr 174211.</w:t>
      </w:r>
    </w:p>
  </w:footnote>
  <w:footnote w:id="1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Kidyb</w:t>
      </w:r>
      <w:r>
        <w:rPr>
          <w:rFonts w:cs="Arial" w:ascii="Arial" w:hAnsi="Arial"/>
          <w:szCs w:val="17"/>
        </w:rPr>
        <w:t>a, zobacz także uchwała SN z dnia 17 lipca 2007 r., sygn. III CZP 66/07, OSNC 2008, nr 9, poz. 98.</w:t>
      </w:r>
    </w:p>
  </w:footnote>
  <w:footnote w:id="1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 </w:t>
      </w:r>
      <w:r>
        <w:rPr>
          <w:rFonts w:cs="Arial" w:ascii="Arial" w:hAnsi="Arial"/>
          <w:spacing w:val="32"/>
          <w:szCs w:val="17"/>
        </w:rPr>
        <w:t>Dane</w:t>
      </w:r>
      <w:r>
        <w:rPr>
          <w:rFonts w:cs="Arial" w:ascii="Arial" w:hAnsi="Arial"/>
          <w:szCs w:val="17"/>
        </w:rPr>
        <w:t xml:space="preserve">k, Obowiązek…, </w:t>
      </w:r>
      <w:r>
        <w:rPr>
          <w:rFonts w:cs="Arial" w:ascii="Arial" w:hAnsi="Arial"/>
          <w:i/>
          <w:szCs w:val="17"/>
        </w:rPr>
        <w:t>op. cit</w:t>
      </w:r>
      <w:r>
        <w:rPr>
          <w:rFonts w:cs="Arial" w:ascii="Arial" w:hAnsi="Arial"/>
          <w:szCs w:val="17"/>
        </w:rPr>
        <w:t>.</w:t>
      </w:r>
    </w:p>
  </w:footnote>
  <w:footnote w:id="1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Zob. wyrok Sądu Apelacyjnego we Wrocławiu z dnia 5 czerwca 2013 r., sygn. II AKa 157/13, tekst orzeczenia z bazy Portalu Orzeczeń Sądów Powszechnych, http://orzeczenia.ms. gov.pl; zob. także wyrok Sądu Apelacyjnego w Białymstoku z dnia 9 kwietnia 2014 r., sygn. I ACa 897/13, LEX nr 1455539; zob. również A. </w:t>
      </w:r>
      <w:r>
        <w:rPr>
          <w:rFonts w:cs="Arial" w:ascii="Arial" w:hAnsi="Arial"/>
          <w:spacing w:val="32"/>
          <w:szCs w:val="17"/>
        </w:rPr>
        <w:t>Bruzdewic</w:t>
      </w:r>
      <w:r>
        <w:rPr>
          <w:rFonts w:cs="Arial" w:ascii="Arial" w:hAnsi="Arial"/>
          <w:szCs w:val="17"/>
        </w:rPr>
        <w:t xml:space="preserve">z, Glosa do wyroku Sądu Najwyższego z dnia 23 listopada 2006 r., sygn. IV kk 328/06, OSNKW 2007, nr 2, poz. 14, s. 80. </w:t>
      </w:r>
    </w:p>
  </w:footnote>
  <w:footnote w:id="1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pacing w:val="-2"/>
          <w:szCs w:val="17"/>
        </w:rPr>
        <w:t>W kwestii takich rozliczeń zob. m.in. wyrok Sądu Najwyższego z dnia 15 października 2010 r.,</w:t>
      </w:r>
      <w:r>
        <w:rPr>
          <w:rFonts w:cs="Arial" w:ascii="Arial" w:hAnsi="Arial"/>
          <w:szCs w:val="17"/>
        </w:rPr>
        <w:t xml:space="preserve"> sygn. V CSK 78/10; uchwała Sądu Najwyższego z dnia 17 lipca 2007 r., sygn. III CZP 66/07, OSNC 2008, nr 9, poz. 98, Prokuratura i Prawo 2009, dodatek „Orzecznictwo”, nr 3, poz. 53, Biul. SN 2007, nr 7, poz. 8, Wspólnota 2007, nr 30, poz. 30.</w:t>
      </w:r>
    </w:p>
  </w:footnote>
  <w:footnote w:id="2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Sygn. II AKa 89/11 z dnia 28 kwietnia 2011 r., KZS 2011, nr 9, poz. 99.</w:t>
      </w:r>
    </w:p>
  </w:footnote>
  <w:footnote w:id="2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Zob. postanowienie SN z dnia 13 lutego 2014 r., sygn. V KK 238/13, Prokuratura i Prawo 2014, dodatek „Orzecznictwo”, nr 5, poz. 13, w którym wskazano m.in., że klauzula antykumulacyjna nie obejmuje roszczeń wynikających z czynności cywilno-prawnych poprzedzających popełnienie przestępstwa, czyli niepochodzących z czynów niedozwolonych, oraz że roszczenie, które jest przedmiotem „innego postępowania” w rozumieniu art. 415 § 5 k.p.k. lub o którym "prawomocnie orzeczono", musi powstać w następstwie popełnienia czynu zabronionego będącego przedmiotem obecnego procesu karn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T. Pud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b/>
        <w:i/>
        <w:sz w:val="18"/>
        <w:szCs w:val="18"/>
      </w:rPr>
      <w:t xml:space="preserve">Glosa krytyczna do </w:t>
    </w:r>
    <w:r>
      <w:rPr>
        <w:rFonts w:cs="Arial" w:ascii="Arial" w:hAnsi="Arial"/>
        <w:i/>
        <w:sz w:val="18"/>
        <w:szCs w:val="18"/>
      </w:rPr>
      <w:t>w</w:t>
    </w:r>
    <w:r>
      <w:rPr>
        <w:rFonts w:cs="Arial" w:ascii="Arial" w:hAnsi="Arial"/>
        <w:b/>
        <w:i/>
        <w:sz w:val="18"/>
        <w:szCs w:val="18"/>
      </w:rPr>
      <w:t>yroku SN z dnia 26.II.2014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sz w:val="21"/>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1z0">
    <w:name w:val="WW8Num41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Nagwek1Znak">
    <w:name w:val="Nagłówek 1 Znak"/>
    <w:qFormat/>
    <w:rPr>
      <w:rFonts w:ascii="Bookman Old Style" w:hAnsi="Bookman Old Style" w:cs="Bookman Old Style"/>
      <w:b/>
      <w:bCs/>
      <w:sz w:val="24"/>
      <w:szCs w:val="24"/>
    </w:rPr>
  </w:style>
  <w:style w:type="character" w:styleId="NagwekZnak">
    <w:name w:val="Nagłówek Znak"/>
    <w:qFormat/>
    <w:rPr>
      <w:rFonts w:ascii="Bookman Old Style" w:hAnsi="Bookman Old Style" w:cs="Bookman Old Style"/>
      <w:sz w:val="24"/>
      <w:szCs w:val="24"/>
    </w:rPr>
  </w:style>
  <w:style w:type="character" w:styleId="StopkaZnak">
    <w:name w:val="Stopka Znak"/>
    <w:qFormat/>
    <w:rPr>
      <w:rFonts w:ascii="Bookman Old Style" w:hAnsi="Bookman Old Style" w:cs="Bookman Old Style"/>
      <w:sz w:val="24"/>
      <w:szCs w:val="24"/>
    </w:rPr>
  </w:style>
  <w:style w:type="character" w:styleId="TekstpodstawowyZnak">
    <w:name w:val="Tekst podstawowy Znak"/>
    <w:qFormat/>
    <w:rPr/>
  </w:style>
  <w:style w:type="character" w:styleId="TekstpodstawowyZnak1">
    <w:name w:val="Tekst podstawowy Znak1"/>
    <w:qFormat/>
    <w:rPr>
      <w:sz w:val="28"/>
      <w:szCs w:val="24"/>
    </w:rPr>
  </w:style>
  <w:style w:type="character" w:styleId="TekstpodstawowyzwciciemZnak">
    <w:name w:val="Tekst podstawowy z wcięciem Znak"/>
    <w:qFormat/>
    <w:rPr>
      <w:rFonts w:ascii="Calibri" w:hAnsi="Calibri" w:cs="Mongolian Baiti"/>
      <w:sz w:val="22"/>
      <w:szCs w:val="22"/>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Odwoanieprzypisudolnego1">
    <w:name w:val="Odwo?anie przypisu dolnego1"/>
    <w:qFormat/>
    <w:rPr>
      <w:vertAlign w:val="superscript"/>
    </w:rPr>
  </w:style>
  <w:style w:type="character" w:styleId="Odwoanieprzypisudolnego2">
    <w:name w:val="Odwo?anie przypisu dolnego"/>
    <w:qFormat/>
    <w:rPr>
      <w:vertAlign w:val="superscript"/>
    </w:rPr>
  </w:style>
  <w:style w:type="character" w:styleId="HTMLadresZnak">
    <w:name w:val="HTML - adres Znak"/>
    <w:qFormat/>
    <w:rPr>
      <w:i/>
      <w:iCs/>
      <w:sz w:val="24"/>
      <w:szCs w:val="24"/>
    </w:rPr>
  </w:style>
  <w:style w:type="character" w:styleId="Appleconvertedspace">
    <w:name w:val="apple-converted-space"/>
    <w:qFormat/>
    <w:rPr/>
  </w:style>
  <w:style w:type="character" w:styleId="BezodstpwZnak">
    <w:name w:val="Bez odstępów Znak"/>
    <w:qFormat/>
    <w:rPr>
      <w:rFonts w:ascii="Calibri" w:hAnsi="Calibri" w:eastAsia="Calibri" w:cs="Mongolian Baiti"/>
      <w:sz w:val="22"/>
      <w:szCs w:val="28"/>
      <w:lang w:bidi="mn-Mong-CN"/>
    </w:rPr>
  </w:style>
  <w:style w:type="character" w:styleId="Applestylespan">
    <w:name w:val="apple-style-span"/>
    <w:qFormat/>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ascii="Symbol" w:hAnsi="Symbol" w:cs="Symbol"/>
    </w:rPr>
  </w:style>
  <w:style w:type="character" w:styleId="Domylnaczcionkaakapitu6">
    <w:name w:val="Domyślna czcionka akapitu6"/>
    <w:qFormat/>
    <w:rPr/>
  </w:style>
  <w:style w:type="character" w:styleId="Odwoanieprzypisudolnego11">
    <w:name w:val="Odwołanie przypisu dolnego1"/>
    <w:qFormat/>
    <w:rPr>
      <w:vertAlign w:val="superscript"/>
    </w:rPr>
  </w:style>
  <w:style w:type="character" w:styleId="StrongEmphasis">
    <w:name w:val="Strong"/>
    <w:qFormat/>
    <w:rPr>
      <w:b/>
      <w:bCs/>
    </w:rPr>
  </w:style>
  <w:style w:type="character" w:styleId="Odwoanieprzypisudolnego21">
    <w:name w:val="Odwołanie przypisu dolnego2"/>
    <w:qFormat/>
    <w:rPr>
      <w:vertAlign w:val="superscript"/>
    </w:rPr>
  </w:style>
  <w:style w:type="character" w:styleId="Odwoanieprzypisudolnego3">
    <w:name w:val="Odwołanie przypisu dolnego3"/>
    <w:qFormat/>
    <w:rPr>
      <w:vertAlign w:val="superscript"/>
    </w:rPr>
  </w:style>
  <w:style w:type="character" w:styleId="Odwoanieprzypisudolnego4">
    <w:name w:val="Odwołanie przypisu dolnego4"/>
    <w:qFormat/>
    <w:rPr>
      <w:vertAlign w:val="superscript"/>
    </w:rPr>
  </w:style>
  <w:style w:type="character" w:styleId="Addmd">
    <w:name w:val="addmd"/>
    <w:qFormat/>
    <w:rPr/>
  </w:style>
  <w:style w:type="character" w:styleId="Cytat1">
    <w:name w:val="Cytat1"/>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Bezodstpw">
    <w:name w:val="Bez odstępów"/>
    <w:qFormat/>
    <w:pPr>
      <w:widowControl/>
      <w:bidi w:val="0"/>
    </w:pPr>
    <w:rPr>
      <w:rFonts w:ascii="Calibri" w:hAnsi="Calibri" w:eastAsia="Calibri" w:cs="Mongolian Baiti"/>
      <w:color w:val="auto"/>
      <w:sz w:val="22"/>
      <w:szCs w:val="28"/>
      <w:lang w:val="pl-PL" w:bidi="mn-Mong-CN" w:eastAsia="zh-CN"/>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Mongolian Baiti"/>
      <w:sz w:val="22"/>
      <w:szCs w:val="22"/>
    </w:rPr>
  </w:style>
  <w:style w:type="paragraph" w:styleId="Tekstpodstawowyzwciciem">
    <w:name w:val="Tekst podstawowy z wcięciem"/>
    <w:basedOn w:val="TextBody"/>
    <w:qFormat/>
    <w:pPr>
      <w:spacing w:lineRule="auto" w:line="276" w:before="0" w:after="200"/>
      <w:ind w:firstLine="360"/>
      <w:jc w:val="left"/>
    </w:pPr>
    <w:rPr>
      <w:rFonts w:ascii="Calibri" w:hAnsi="Calibri" w:eastAsia="Times New Roman" w:cs="Mongolian Baiti"/>
      <w:sz w:val="22"/>
      <w:szCs w:val="22"/>
    </w:rPr>
  </w:style>
  <w:style w:type="paragraph" w:styleId="HTMLadres">
    <w:name w:val="HTML - adres"/>
    <w:basedOn w:val="Normal"/>
    <w:qFormat/>
    <w:pPr/>
    <w:rPr>
      <w:rFonts w:ascii="Times New Roman" w:hAnsi="Times New Roman" w:cs="Times New Roman"/>
      <w:i/>
      <w:iCs/>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ascii="Times New Roman" w:hAnsi="Times New Roman" w:cs="Tahoma"/>
      <w:i/>
      <w:iCs/>
    </w:rPr>
  </w:style>
  <w:style w:type="paragraph" w:styleId="Indeks">
    <w:name w:val="Indeks"/>
    <w:basedOn w:val="Normal"/>
    <w:qFormat/>
    <w:pPr>
      <w:suppressLineNumbers/>
      <w:suppressAutoHyphens w:val="true"/>
    </w:pPr>
    <w:rPr>
      <w:rFonts w:ascii="Times New Roman" w:hAnsi="Times New Roman" w:cs="Tahoma"/>
      <w:sz w:val="20"/>
      <w:szCs w:val="20"/>
    </w:rPr>
  </w:style>
  <w:style w:type="paragraph" w:styleId="Zawartotabeli">
    <w:name w:val="Zawartość tabeli"/>
    <w:basedOn w:val="Normal"/>
    <w:qFormat/>
    <w:pPr>
      <w:suppressLineNumbers/>
      <w:suppressAutoHyphens w:val="true"/>
    </w:pPr>
    <w:rPr>
      <w:rFonts w:ascii="Times New Roman" w:hAnsi="Times New Roman" w:cs="Times New Roman"/>
      <w:sz w:val="20"/>
      <w:szCs w:val="20"/>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spacing w:lineRule="auto" w:line="240" w:before="0" w:after="120"/>
      <w:jc w:val="left"/>
    </w:pPr>
    <w:rPr>
      <w:sz w:val="20"/>
      <w:szCs w:val="20"/>
    </w:rPr>
  </w:style>
  <w:style w:type="paragraph" w:styleId="Spistrescidrugalinijka">
    <w:name w:val="spis tresci druga linijka"/>
    <w:basedOn w:val="Normal"/>
    <w:qFormat/>
    <w:pPr>
      <w:spacing w:lineRule="exact" w:line="255" w:before="0" w:after="200"/>
      <w:ind w:left="284" w:hanging="0"/>
      <w:jc w:val="both"/>
    </w:pPr>
    <w:rPr>
      <w:rFonts w:ascii="Arial" w:hAnsi="Arial" w:eastAsia="Calibri" w:cs="Arial"/>
      <w:b/>
      <w:bCs/>
      <w:sz w:val="20"/>
      <w:szCs w:val="20"/>
      <w:lang w:bidi="mn-Mong-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1:44:00Z</dcterms:created>
  <dc:creator>Dorota Kaleta</dc:creator>
  <dc:description/>
  <cp:keywords/>
  <dc:language>en-US</dc:language>
  <cp:lastModifiedBy>Maciej Świętek</cp:lastModifiedBy>
  <cp:lastPrinted>2016-05-25T14:25:00Z</cp:lastPrinted>
  <dcterms:modified xsi:type="dcterms:W3CDTF">2016-06-21T13:28:00Z</dcterms:modified>
  <cp:revision>9</cp:revision>
  <dc:subject/>
  <dc:title>Marek Mozgawa</dc:title>
</cp:coreProperties>
</file>