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340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MINISTERSTWO ROLNICTWA I ROZWOJU WSI</w: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/>
              <w:t xml:space="preserve">Departament Hodowli i Ochrony Roślin </w: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/>
              <w:t>ul. Wspólna 30; 00-930 Warszawa</w: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/>
              <w:t>telefon: 22 623 21 51; fax: 22 623 17 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ymbol formularza WHR </w:t>
            </w:r>
          </w:p>
          <w:p>
            <w:pPr>
              <w:pStyle w:val="Header"/>
              <w:jc w:val="right"/>
              <w:rPr/>
            </w:pPr>
            <w:r>
              <w:rPr>
                <w:i/>
                <w:sz w:val="20"/>
                <w:szCs w:val="20"/>
              </w:rPr>
              <w:t>Wersja z 06.05.2022 r.</w:t>
            </w:r>
          </w:p>
          <w:p>
            <w:pPr>
              <w:pStyle w:val="Header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15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0" w:color="000000"/>
              </w:pBdr>
              <w:ind w:left="720" w:right="61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k sprawy DH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0" w:color="000000"/>
              </w:pBdr>
              <w:ind w:left="252" w:right="432" w:hanging="0"/>
              <w:jc w:val="center"/>
              <w:rPr/>
            </w:pPr>
            <w:r>
              <w:rPr>
                <w:i/>
                <w:sz w:val="20"/>
                <w:szCs w:val="20"/>
              </w:rPr>
              <w:t>Potwierdzenie przyjęcia wniosku przez MRiRW</w:t>
            </w:r>
          </w:p>
        </w:tc>
      </w:tr>
    </w:tbl>
    <w:p>
      <w:pPr>
        <w:pStyle w:val="Normal"/>
        <w:ind w:left="70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: Wnioskodawca wypełnia wyłącznie pola oznaczone kolorem białym.</w:t>
      </w:r>
    </w:p>
    <w:p>
      <w:pPr>
        <w:pStyle w:val="Normal"/>
        <w:ind w:firstLine="708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0" w:color="000000"/>
              </w:pBdr>
              <w:ind w:left="252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nak sprawy Wnioskodawcy</w:t>
            </w:r>
          </w:p>
        </w:tc>
      </w:tr>
      <w:tr>
        <w:trPr>
          <w:trHeight w:val="79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252" w:right="25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 i data wniosku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WYDANIE/ZMIANĘ POZWOLENIA NA HANDEL RÓWNOLEGŁ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A OCHRONY ROŚLIN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(tryb art. 52 rozporządzenia Parlamentu Europejskiego i Rady (WE) NR 1107/2009 </w:t>
        <w:br/>
        <w:t>z dnia 21 października 2009 r. dotyczącego wprowadzania do obrotu środków ochrony roślin</w:t>
        <w:br/>
        <w:t xml:space="preserve"> i uchylającego dyrektywy Rady 79/117/EWG i 91/414/EW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Proponowana nazwa środka ochrony roślin/ Nazwa środka ochrony roślin w przypadku wniosku o zmianę pozwol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480" w:after="240"/>
        <w:jc w:val="both"/>
        <w:rPr/>
      </w:pPr>
      <w:r>
        <w:rPr/>
        <w:t>CEL ZŁOŻENIA WNIOSKU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"/>
        <w:gridCol w:w="742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pozwolenia/Zmiana pozwolenia (w tym przypadku należy podać numer wydanego pozwolenia i datę wydania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99545694"/>
            <w:bookmarkStart w:id="1" w:name="__Fieldmark__0_139954569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99545694"/>
            <w:bookmarkStart w:id="3" w:name="__Fieldmark__1_139954569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miana pozwole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ozwolenia i data wyd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a wniosku /uzupełnienie wniosku/uzupełnienie wniosku na wezwa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99545694"/>
            <w:bookmarkStart w:id="5" w:name="__Fieldmark__2_139954569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nak sprawy DHR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ofanie wniosku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399545694"/>
            <w:bookmarkStart w:id="7" w:name="__Fieldmark__4_139954569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nak sprawy DHR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1399545694"/>
            <w:bookmarkStart w:id="9" w:name="__Fieldmark__6_139954569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skazać jaki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/>
      </w:pPr>
      <w:r>
        <w:rPr/>
        <w:t>DANE IDENTYFIKACYJNE WNIOSKODAWC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862"/>
        <w:gridCol w:w="44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Nazwa, siedziba oraz adres wnioskodawcy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399545694"/>
            <w:bookmarkStart w:id="11" w:name="__Fieldmark__9_139954569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862"/>
        <w:gridCol w:w="44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Nazwa, siedziba oraz adres pełnomocnika wnioskodawcy / Adres korespondencyjny  wnioskodawcy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1399545694"/>
            <w:bookmarkStart w:id="13" w:name="__Fieldmark__15_139954569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862"/>
        <w:gridCol w:w="446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Nazwa, siedziba oraz adres pełnomocnika do doręczeń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1399545694"/>
            <w:bookmarkStart w:id="15" w:name="__Fieldmark__21_139954569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ROMACJE O REFERENCYJNYM ŚRODKU OCHRONY ROŚLIN DOPUSZCZONYM DO OBROTU  </w:t>
        <w:br/>
        <w:t xml:space="preserve">NA TERYTORIUM RZECZYPOSPOLITEJ POLSKIEJ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0"/>
        <w:gridCol w:w="4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 ochrony rośl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7_1399545694"/>
            <w:bookmarkStart w:id="17" w:name="__Fieldmark__27_139954569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 data zezwolenia na wprowadzanie do obrotu środka ochrony roślin w Rzeczypospolitej Polskiej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1399545694"/>
            <w:bookmarkStart w:id="19" w:name="__Fieldmark__29_139954569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24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E O ŚRODKU OCHRONY ROŚLIN DOPUSZCZONYM DO OBROTU W  PAŃSTWIE CZŁONKOWSKIM POCHODZENI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31"/>
        <w:gridCol w:w="44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Nazwa państwa członkowskiego pochodzenia środka ochrony roślin, z którego preparat będzie wprowadzany na terytorium Rzeczypospolitej Polskiej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1399545694"/>
            <w:bookmarkStart w:id="21" w:name="__Fieldmark__31_139954569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 ochrony roślin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3_1399545694"/>
            <w:bookmarkStart w:id="23" w:name="__Fieldmark__33_139954569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zezwolenia na dopuszczenie do obrotu środka w państwie członkowskim pochodzeni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5_1399545694"/>
            <w:bookmarkStart w:id="25" w:name="__Fieldmark__35_139954569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240"/>
        <w:ind w:left="539" w:hanging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FORMACJE O ŚRODKU OCHRONY ROŚLIN, KTÓRY BĘDZIE WPROWADZANY DO OBROTU </w:t>
        <w:br/>
        <w:t>NA PODSTAWIE POZWOLENIA NA HANDEL RÓWNOLEGŁ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2786"/>
        <w:gridCol w:w="1094"/>
        <w:gridCol w:w="1591"/>
        <w:gridCol w:w="446"/>
      </w:tblGrid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nazwa handlowa środka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1399545694"/>
            <w:bookmarkStart w:id="27" w:name="__Fieldmark__37_139954569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formacje dotyczące opakowań w jakich środek będzie wprowadzany do obro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będzie wprowadzany do obrotu  wyłącz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„oryginalnych” opakowaniach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1399545694"/>
            <w:bookmarkStart w:id="29" w:name="__Fieldmark__38_139954569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1399545694"/>
            <w:bookmarkStart w:id="31" w:name="__Fieldmark__39_139954569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_1399545694"/>
            <w:bookmarkStart w:id="33" w:name="__Fieldmark__40_139954569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1399545694"/>
            <w:bookmarkStart w:id="35" w:name="__Fieldmark__41_139954569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ochrony roślin będzie wprowadzany do obrotu  wyłącznie z dokonaniem procesu przepakowania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1399545694"/>
            <w:bookmarkStart w:id="37" w:name="__Fieldmark__42_139954569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3_1399545694"/>
            <w:bookmarkStart w:id="39" w:name="__Fieldmark__43_139954569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4_1399545694"/>
            <w:bookmarkStart w:id="41" w:name="__Fieldmark__44_139954569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5_1399545694"/>
            <w:bookmarkStart w:id="43" w:name="__Fieldmark__45_139954569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ochrony roślin będzie wprowadzany do obrotu  zarówno w „oryginalnych” opakowaniach, jak i  z dokonaniem procesu przepakow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6_1399545694"/>
            <w:bookmarkStart w:id="45" w:name="__Fieldmark__46_139954569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7_1399545694"/>
            <w:bookmarkStart w:id="47" w:name="__Fieldmark__47_139954569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8_1399545694"/>
            <w:bookmarkStart w:id="49" w:name="__Fieldmark__48_139954569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9_1399545694"/>
            <w:bookmarkStart w:id="51" w:name="__Fieldmark__49_139954569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y, dla których środek ochrony roślin będzie przepakowywany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1_1399545694"/>
            <w:bookmarkStart w:id="53" w:name="__Fieldmark__51_139954569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dotyczące opakowania środka w które dokonany będzie proces przepakowania, </w:t>
              <w:br/>
              <w:t xml:space="preserve">z uwzględnieniem jego rodzaju i wielkości, pojemności oraz materiału z którego zostało wykonane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5_1399545694"/>
            <w:bookmarkStart w:id="55" w:name="__Fieldmark__55_139954569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podmiotu odpowiedzialnego za końcowe pakowanie środka, jeżeli nie jest to podmiot wnioskujący o wydanie pozwolenia na handel równoległy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72_1399545694"/>
            <w:bookmarkStart w:id="57" w:name="__Fieldmark__72_139954569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raz data wpisu do rejestru przedsiębiorców prowadzących działalność w zakresie konfekcjonowania środków ochrony roślin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raz data wpisu do rejestru przedsiębiorców prowadzących działalność w zakresie konfekcjonowania środków ochrony roślin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Dane podmiotu odpowiedzialnego za końcowe etykietowanie środka, jeżeli nie jest to podmiot wnioskujący o wydanie pozwolenia na handel równoległy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85_1399545694"/>
            <w:bookmarkStart w:id="59" w:name="__Fieldmark__85_139954569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raz data wpisu do rejestru przedsiębiorców prowadzących działalność w zakresie konfekcjonowania środków ochrony roślin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raz data wpisu do rejestru przedsiębiorców prowadzących działalność w zakresie konfekcjonowania środków ochrony roślin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240"/>
        <w:ind w:left="539" w:hanging="539"/>
        <w:jc w:val="both"/>
        <w:rPr/>
      </w:pPr>
      <w:r>
        <w:rPr/>
        <w:t>INFORMACJE O ZAŁĄCZNIKACH DO WNIOSKU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75"/>
        <w:gridCol w:w="3023"/>
        <w:gridCol w:w="1459"/>
        <w:gridCol w:w="490"/>
      </w:tblGrid>
      <w:tr>
        <w:trPr>
          <w:trHeight w:val="8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ód uiszczenia opłaty za złożenie wniosku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97_1399545694"/>
            <w:bookmarkStart w:id="61" w:name="__Fieldmark__97_139954569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98_1399545694"/>
            <w:bookmarkStart w:id="63" w:name="__Fieldmark__98_139954569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wentualny opis/uwagi dot. dokumentu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00_1399545694"/>
            <w:bookmarkStart w:id="65" w:name="__Fieldmark__100_139954569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etykiety środka ochrony roślin, który będzie wprowadzany na terytorium RP na podstawie pozwolenia na handel równoleg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01_1399545694"/>
            <w:bookmarkStart w:id="67" w:name="__Fieldmark__101_139954569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, wersja papierowa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02_1399545694"/>
            <w:bookmarkStart w:id="69" w:name="__Fieldmark__102_139954569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, wersja elektroniczna (Word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03_1399545694"/>
            <w:bookmarkStart w:id="71" w:name="__Fieldmark__103_139954569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wentualny opis/uwagi dot. dokumentu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05_1399545694"/>
            <w:bookmarkStart w:id="73" w:name="__Fieldmark__105_139954569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Dokument potwierdzający prowadzenie działalności gospodarczej w zakresie produkcji lub wprowadzania do obrotu środków ochrony rośl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06_1399545694"/>
            <w:bookmarkStart w:id="75" w:name="__Fieldmark__106_139954569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, aktualny odpis z KRS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07_1399545694"/>
            <w:bookmarkStart w:id="77" w:name="__Fieldmark__107_139954569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, wypis z ewidencji działalności gospodarcz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08_1399545694"/>
            <w:bookmarkStart w:id="79" w:name="__Fieldmark__108_139954569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, inny 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ć jaki: 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10_1399545694"/>
            <w:bookmarkStart w:id="81" w:name="__Fieldmark__110_139954569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wentualny opis/uwagi dot. dokumentu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12_1399545694"/>
            <w:bookmarkStart w:id="83" w:name="__Fieldmark__112_139954569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do reprezentowania wnioskodawc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13_1399545694"/>
            <w:bookmarkStart w:id="85" w:name="__Fieldmark__113_139954569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14_1399545694"/>
            <w:bookmarkStart w:id="87" w:name="__Fieldmark__114_139954569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wentualny opis/uwagi dot. dokumentu 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16_1399545694"/>
            <w:bookmarkStart w:id="89" w:name="__Fieldmark__116_139954569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uiszczenia opłaty skarbowej za pełnomocnictwo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17_1399545694"/>
            <w:bookmarkStart w:id="91" w:name="__Fieldmark__117_139954569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18_1399545694"/>
            <w:bookmarkStart w:id="93" w:name="__Fieldmark__118_139954569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17 z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9_1399545694"/>
            <w:bookmarkStart w:id="95" w:name="__Fieldmark__119_1399545694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wentualny opis/uwagi dot. dokumentu 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że, środek ochrony roślin został wytworzony przez przedsiębiorstwo powiązane lub na licencji zgodnie z takim samym procesem produkcyjny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21_1399545694"/>
            <w:bookmarkStart w:id="97" w:name="__Fieldmark__121_139954569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2_1399545694"/>
            <w:bookmarkStart w:id="99" w:name="__Fieldmark__122_139954569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wentualny opis/uwagi dot. dokumentu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24_1399545694"/>
            <w:bookmarkStart w:id="101" w:name="__Fieldmark__124_1399545694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zepakowywania środka ochrony roślin - informacje i - dane dotyczące specyfikacji opakowania zgodne z określonymi w części A pkt 4.4 załącznika do rozporządzenia Komisji (UE) Nr 284/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5_1399545694"/>
            <w:bookmarkStart w:id="103" w:name="__Fieldmark__125_139954569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26_1399545694"/>
            <w:bookmarkStart w:id="105" w:name="__Fieldmark__126_139954569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wentualny opis/uwagi dot. dokumen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27_1399545694"/>
            <w:bookmarkStart w:id="107" w:name="__Fieldmark__127_1399545694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28_1399545694"/>
            <w:bookmarkStart w:id="109" w:name="__Fieldmark__128_139954569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29_1399545694"/>
            <w:bookmarkStart w:id="111" w:name="__Fieldmark__129_139954569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wentualny opis/uwagi dot. dokumentu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31_1399545694"/>
            <w:bookmarkStart w:id="113" w:name="__Fieldmark__131_1399545694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240"/>
        <w:ind w:left="540" w:hanging="540"/>
        <w:jc w:val="both"/>
        <w:rPr/>
      </w:pPr>
      <w:r>
        <w:rPr/>
        <w:t>UWAGI DODATKOWE WNIOSKODAWC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0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360" w:after="240"/>
        <w:ind w:left="540" w:hanging="540"/>
        <w:jc w:val="both"/>
        <w:rPr/>
      </w:pPr>
      <w:r>
        <w:rPr>
          <w:b/>
          <w:sz w:val="20"/>
          <w:szCs w:val="20"/>
        </w:rPr>
        <w:t>OŚWIADCZENIA</w:t>
      </w:r>
      <w:r>
        <w:rPr/>
        <w:t xml:space="preserve"> WNIOSKODAWC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  Danych Osobowych jest Minister Rolnictwa i Rozwoju Wsi. Informacje z zakresu przetwarzania danych osobowych znajdują się pod adresem: https://bip.minrol.gov.pl/Polityka-przetwarzania-danych-osobowych. Podstawą przetwarzania ww. danych osobowych jest rozporządzenie Parlamentu Europejskiego i Rady (WE) nr 1107/2009 z dnia 21 października 2009 r. </w:t>
            </w:r>
            <w:r>
              <w:rPr>
                <w:i/>
                <w:iCs/>
                <w:sz w:val="20"/>
                <w:szCs w:val="20"/>
              </w:rPr>
              <w:t xml:space="preserve">dotyczące wprowadzania do obrotu środków ochrony roślin i uchylające dyrektywy Rady 79/117/EWG </w:t>
              <w:br/>
              <w:t>i 91/414/EWG</w:t>
            </w:r>
            <w:r>
              <w:rPr>
                <w:sz w:val="20"/>
                <w:szCs w:val="20"/>
              </w:rPr>
              <w:t xml:space="preserve"> (Dz. Urz. UE L 309 z 24.11.2009, str. 1 z późn. zm.) oraz ustawa z dnia 8 marca 2013 r. </w:t>
            </w:r>
            <w:r>
              <w:rPr>
                <w:i/>
                <w:iCs/>
                <w:sz w:val="20"/>
                <w:szCs w:val="20"/>
              </w:rPr>
              <w:t xml:space="preserve">o środkach ochrony roślin. </w:t>
            </w:r>
            <w:r>
              <w:rPr>
                <w:sz w:val="20"/>
                <w:szCs w:val="20"/>
              </w:rPr>
              <w:t>Dane będą przetwarzane w zakresie: imię i nazwisko, nazwa instytucji, adres e-mail, nr telefonu w celu realizacji zadań związanych z dopuszczaniem do obrotu środków ochrony roślin wymaganych ww. aktami prawymi oraz archiwizowane zgodnie z obowiązującym prawem. Dane nie służące do realizacji ww. celu nie będą przetwarzane i  zostaną usunięte natychmias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, nazwisko, podpis, pieczątka wnioskodawcy / Osoby (osób) upoważnionej(ych) / Pełnomocnika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niżej podpisana/-y oświadczam, że znane są mi skutki składania fałszywych oświadczeń wynikające z art. 233 Kodeksu Karnego oraz że znane mi są obowiązki wynikające z art. 56 oraz 67 rozporządzenia nr 1107/2009.</w:t>
            </w:r>
          </w:p>
          <w:p>
            <w:pPr>
              <w:pStyle w:val="Normal"/>
              <w:spacing w:before="480" w:after="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, nazwisko, podpis, pieczątka wnioskodawcy / Osoby (osób) upoważnionej(ych) / Pełnomocnik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</w:pBdr>
              <w:ind w:left="720" w:right="4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  <w:bookmarkStart w:id="114" w:name="_PictureBullets"/>
      <w:bookmarkStart w:id="115" w:name="_PictureBullets"/>
      <w:bookmarkEnd w:id="11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d rozpoczęciem wypełniania wniosku należy zapoznać się z </w:t>
      </w:r>
      <w:r>
        <w:rPr>
          <w:i/>
        </w:rPr>
        <w:t xml:space="preserve">Instrukcją wypełniania wniosku o wydanie pozwolenia na handel równoległy środka ochrony roślin </w:t>
      </w:r>
      <w:r>
        <w:rPr/>
        <w:t>zamieszczoną na stronie internetowej MRiR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 przypadku gdy wnioskodawca lub pełnomocnik wnioskodawcy nie posiadają siedziby lub miejsca zamieszania na terytorium R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środek ochrony roślin będzie wprowadzany do obrotu wyłącznie w „oryginalnych” opakowaniach  należy wypełnić pkt. 32 wniosk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 przypadku gdy środek ochrony roślin będzie podlegał przepakowywaniu należy wypełnić pkt 30-32 wniosku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środek ochrony roślin będzie podlegał przepakowywaniu należy wypełnić pkt 30-32 wnios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mylnaczcionkaakapituAkapitZnakZnakZnakZnakZnakZnakZnakZnakZnakZnakZnakZnakZnakZnakZnakZnak1ZnakZnakZnakZnakZnakZnakZnak">
    <w:name w:val="Domyślna czcionka akapitu Akapit Znak Znak Znak Znak Znak Znak Znak Znak Znak Znak Znak Znak Znak Znak Znak Znak1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1:00Z</dcterms:created>
  <dc:creator>Kiełek Przemysław</dc:creator>
  <dc:description/>
  <cp:keywords/>
  <dc:language>en-US</dc:language>
  <cp:lastModifiedBy>Michalczuk Jacek</cp:lastModifiedBy>
  <cp:lastPrinted>2017-08-23T09:01:00Z</cp:lastPrinted>
  <dcterms:modified xsi:type="dcterms:W3CDTF">2022-07-04T09:21:00Z</dcterms:modified>
  <cp:revision>2</cp:revision>
  <dc:subject/>
  <dc:title>MINISTERSTWO ROLNICTWA I ROZWOJU WSI</dc:title>
</cp:coreProperties>
</file>