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przedmiotregulacjiustawylubrozporzdzenia"/>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Zestawienie uwag zgłoszonych w ramach konsultacji projektu </w:t>
      </w:r>
      <w:r>
        <w:rPr>
          <w:rFonts w:cs="Times New Roman" w:ascii="Times New Roman" w:hAnsi="Times New Roman"/>
          <w:bCs w:val="false"/>
          <w:color w:val="000000"/>
          <w:sz w:val="21"/>
          <w:szCs w:val="21"/>
        </w:rPr>
        <w:t xml:space="preserve">rozporządzenia Ministra Rodziny i Polityki Społecznej </w:t>
      </w:r>
      <w:r>
        <w:rPr>
          <w:rFonts w:cs="Times New Roman" w:ascii="Times New Roman" w:hAnsi="Times New Roman"/>
          <w:color w:val="000000"/>
          <w:sz w:val="21"/>
          <w:szCs w:val="21"/>
        </w:rPr>
        <w:t>w sprawie standardów opieki sprawowanej nad dziećmi w wieku do lat 3</w:t>
      </w:r>
    </w:p>
    <w:p>
      <w:pPr>
        <w:pStyle w:val="Normal"/>
        <w:shd w:fill="FFFFFF" w:val="clea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bl>
      <w:tblPr>
        <w:tblW w:w="15134" w:type="dxa"/>
        <w:jc w:val="left"/>
        <w:tblInd w:w="-5" w:type="dxa"/>
        <w:tblLayout w:type="fixed"/>
        <w:tblCellMar>
          <w:top w:w="0" w:type="dxa"/>
          <w:left w:w="108" w:type="dxa"/>
          <w:bottom w:w="0" w:type="dxa"/>
          <w:right w:w="108" w:type="dxa"/>
        </w:tblCellMar>
      </w:tblPr>
      <w:tblGrid>
        <w:gridCol w:w="1605"/>
        <w:gridCol w:w="617"/>
        <w:gridCol w:w="5559"/>
        <w:gridCol w:w="7353"/>
      </w:tblGrid>
      <w:tr>
        <w:trPr>
          <w:tblHeader w:val="true"/>
          <w:trHeight w:val="55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color w:val="000000"/>
                <w:sz w:val="21"/>
                <w:szCs w:val="21"/>
              </w:rPr>
              <w:t>Podmiot zgłaszający</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Lp.</w:t>
            </w:r>
          </w:p>
        </w:tc>
        <w:tc>
          <w:tcPr>
            <w:tcW w:w="5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Treść uwagi</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dniesie się do uwagi</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Zespół żłobków w Tarnowie</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owstaje wątpliwość, czy dokumenty, które będzie trzeba przygotować nie spowodują, że osoby sprawujące opiekę będą mieć dużo mniej czasu na zajmowanie się dziećmi.</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Uwaga nieuwzględniona. Przyjęcie standardów opieki nie ma charakteru obligatoryjnego, zatem podmiot prowadzący instytucję opieki będzie mógł zdecydować, w oparciu o sytuację danej instytucji, czy możliwa będzie realizacja standardów.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Żłobek prowadzony przez podmiot inny niż gmina</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Każda placówka, która prowadzi opiekę w żłobku, posiada odpowiednie standardy i procedury które są wymagane. Nie ma potrzeby tworzenia dodatkowych dokumentów i zadań, dokładania niepotrzebnej papierologii do tego co już jest przez placówki wykonywane.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ażde dodatkowe zadania placówek będą się wiązały z potrzebą zatrudnienia dodatkowego personelu administracyjnego co ma związek bezpośredni z cenami usług opieki i podwyżkami dla rodziców, na których trzeba będzie przenieść te koszty.</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Uwaga nieuwzględniona. Przyjęcie standardów opieki nie ma charakteru obligatoryjnego, zatem podmiot prowadzący instytucję opieki będzie mógł zdecydować, w oparciu o sytuację danej instytucji, czy możliwa będzie realizacja standardów.</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Jednostka samorządu terytorialnego</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Należy zmienić podmiot który przyjmuje plan opiekuńczo-wychowawczy – w szczególności w odniesieniu do gmin.</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Plan powinien przyjmować dyrektor placówki, a nie organ prowadzący (w przypadku gmin, w tym kształcie zapisu, będzie to rada gminy).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 przypadku gmin organ wykonawczy winien sprawować nadzór nad realizacją planu przyjętego przez podległego mu dyrektora placówki.</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odstawa prawna tj. art. 6c ustawy o opiece nad dziećmi w wieku do lat 3  wskazuje Ministra właściwego do spraw rodziny jako uprawnionego do określenia standardów opieki. Przedmiotowy projekt rozporządzenia nie określa szczegółowych standardów, a jedynie ich ramy. Rozporządzenie winno szczegółowo precyzować m.in. standardy i cele opiekuńcze, edukacyjne, w tym konkretny program nauczania i personel jaki winien być zatrudniany, w tym na poziomie minimalnym. Powyższe winno być określone jednolicie, na poziomie krajowym. Wyłącznie takie wprowadzenie przepisów spowoduje, że będą one realizowane, w tym jednolicie w Polsce.</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okument obowiązujący w danej placówce z zakresu planu opiekuńczo-edukacyjnego winien być opracowywany i przyjmowany przez dyrektora placówki. Aktualne brzmienie powoduje, że w przypadku gmin plan opiekuńczo-wychowawczy będzie musiał być przyjmowany przez rady gminy – co z pewnością będzie skomplikowane, w tym z uwagi na różnice światopoglądowe osób (radnych), które będą przyjmowały ten dokument, długotrwałe i nie zapewni realizacji § 4 ust. 3 rozporządzenia tj. bieżącej aktualizacji względem potrzeb dzieci. Wyłącznie przekazanie tych kompetencji dyrektorom placówek zapewni możliwość opracowania zindywidualizowanego dokumentu, będącego odpowiedzią na potrzeby dzieci, który na bieżąco będzie mógł być aktualizowany. Nadzór winien sprawować organ wykonawczy – w przypadku gmin będzie to wójt, burmistrz, prezydent.</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Uwaga nieuwzględnion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Zgodnie z ustawa o opiece nad dziećmi w wieku do lat 3 standardy opieki przyjmuje podmiot prowadzący.</w:t>
            </w:r>
          </w:p>
          <w:p>
            <w:pPr>
              <w:pStyle w:val="Normal"/>
              <w:spacing w:lineRule="auto" w:line="240" w:before="0" w:after="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prowadzenie planu pozostaje decyzją podmiotu prowadzącego, ponadto ze względu na fakt, że praca z dziećmi w wieku do lat 3 wymaga elastycznego podejścia w zależności od liczebności grupy, stanu zdrowia dzieci, rozwoju psychoruchowego i zainteresowania dzieci, plan powinien być elastyczny i dostosowywany na bieżąco – zatem wprowadzenie szczegółowych standardów zamiast ram zdaniem MRIPS byłoby zbyt usztywniając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Instytut Wiedzy o Rodzinie i Społeczeństwie</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Zasadne jest dodanie do standardów opieki paragrafu wskazującego optymalny i maksymalny dobowy czas przebywania dziecka w instytucji opieki. Z jednej strony, w środowisku naukowym toczy się dyskusja na temat wpływu uczęszczania do żłobka na rozwój i zdrowie dziecka. Istnieją zasadne przypuszczenia, że ten wpływ nie jest w pełni i jednoznacznie pozytywny. Z drugiej strony, zdarza się, że niekiedy rodzice wykorzystują maksymalny czas, na jaki mogą zostawić dziecko pod opieką żłobka. Aktualne regulacje w tym względzie (USTAWA z dnia 4 lutego 2011 r. o opiece nad dziećmi w wieku do lat 3, Rozdział 2, Art. 12, pkt2.) dopuszczają duży zakres w tej kwestii: "W żłobku zapewnia się opiekę nad dzieckiem w wymiarze do 10 godzin dziennie względem każdego dziecka. W szczególnie uzasadnionych przypadkach (np. rodzice muszą zostać dłużej w pracy albo pójść do lekarza po pracy) czas ten, na wniosek rodzica dziecka, może być wydłużony, za dodatkową opłatą". Wydaje się zasadne, by obecnie dostępny czas 10 godzin skrócić do maksymalnie 8 godzin.</w:t>
            </w:r>
          </w:p>
          <w:p>
            <w:pPr>
              <w:pStyle w:val="Normal"/>
              <w:autoSpaceDE w:val="false"/>
              <w:spacing w:lineRule="auto" w:line="240" w:before="0" w:after="0"/>
              <w:jc w:val="both"/>
              <w:rPr/>
            </w:pPr>
            <w:r>
              <w:rPr>
                <w:rFonts w:cs="Times New Roman" w:ascii="Times New Roman" w:hAnsi="Times New Roman"/>
                <w:sz w:val="21"/>
                <w:szCs w:val="21"/>
              </w:rPr>
              <w:t xml:space="preserve">Należy tu przypomnieć, że żłobek i inne instytucje opieki mają wspierać, a nie zastępować rodziców, którzy są pierwszymi i podstawowymi opiekunami oraz wychowawcami. Gdy dziecko spędza zasadniczo więcej czasu w instytucji opieki, trudno zakładać, że więź rodzica z dzieckiem będzie mogła się rozwinąć w sposób prawidłowy. Warto tu dodać, że regulacje dot. rynku pracy obecnie sprzyjają ograniczeniu liczby godzin spędzanych przez dziecko w instytucjach opieki.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od względem optymalnego i maksymalnego czasu pozostawiania dziecka w instytucji opieki, warto także aby instytucje opieki wspierały rodziców wiedzą i informacją w tym względzie, aby podnosić ich świadomość na ten temat, ukazując między innymi korzyści większego zaangażowania (także czasowego) rodzica w opiekę nad dzieckiem, oraz dobre praktyki w zakresie godzenia pracy zawodowej z życiem rodzinnym.</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Uwaga nieuwzględniona. Kwestia czasu sprawowania opieki nad dziećmi w instytucji opieki jest uregulowana w art. 12 ustawy o opiece nad dziećmi w wieku do lat 3. Uwzględnienie uwagi prowadziłoby do zmiany regulacji zawartej ww. ustawie o opiece.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ywatel</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zmiany spowodują podniesienie opłat, które i tak już są zbyt wysokie dla rodzica, który ma zamiar poszukiwać pracy</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Uwaga nieuwzględniona. Konsekwencją wprowadzenia standardów opieki nie powinno być zwiększenie opłat ponoszonych przez rodziców w związku z pobytem dziecka w instytucji opieki, lecz poprawienie jakości opieki. </w:t>
            </w:r>
          </w:p>
        </w:tc>
      </w:tr>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sz w:val="21"/>
                <w:szCs w:val="21"/>
              </w:rPr>
              <w:t>I Ogólnopolskie Stowarzyszenie Publicznych i Niepublicznych Żłobków i Klubów Dziecięcych</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Zmiana treści §2 na następującą: Standardy opieki nad dziećmi w wieku do lat 3 sprawowanej w instytucjach opieki są realizowane w formie planu opiekuńczo-edukacyjnego, zwanego dalej „planem”, który jest przyjmowany przez dyrektora żłobka, osobę kierującą pracą klubu dziecięcego, osobę, o której mowa w art. 8 ust. 1 pkt 2 ustawy z dnia 4 lutego 2011r. o opiece nad dziećmi w wieku do lat 3, dziennego opiekuna zatrudnianego przez podmiot prowadzący żłobek oraz przez dziennego opiekuna prowadzącego działalność na własny rachunek, zwanych dalej „podmiotem kierującym”.</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Uwaga nieuwzględniona. Zgodnie z  art. 6d ustawy o opiece nad dziećmi w wieku do lat 3, podmiot prowadzący żłobek lub klub dziecięcy, podmiot zatrudniający dziennego opiekuna oraz dzienny opiekun prowadzący działalność na własny rachunek organizując opiekę nad dziećmi w wieku do lat 3 mogą uwzględnić standardy opieki określone w przepisach wydanych na podstawie art. 6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Z tego względu przedkładany projekt rozporządzenia określa, że wdrożenie standardów opieki  sprawowanej nad dziećmi w wieku do lat 3 jest fakultatywne.</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Zmiana treści §3 na następującą: Po przyjęciu planu przez podmiot kierujący opieka sprawowana odpowiednio w żłobku, klubie dziecięcym lub przez dziennego opiekuna odbywa się zgodnie tym planem.</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Uwaga nieuwzględniona - por wyjaśnienia do uwagi nr 1.</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Zmiana treści §4 ust. 3 na następującą: Określone w planie metody pracy z dziećmi są na bieżąco aktualizowane względem potrzeb dzieci, w szczególności dzieci należących do mniejszości narodowych, dzieci z rodzin migrantów, dzieci z niepełnosprawnościami i dzieci wymagających szczególnej opieki. (tj. proponuje się wykreślenie wyliczenia: „dzieci z rodzin o niskich dochodach” ze względu na nieuzasadnione wskazanie dzieci z rodzin o niskich dochodach jako wymagających szczególnej uwagi , ewentualnie o zdefiniowanie pojęcia „rodzin o niskich dochodach”. Jednocześnie poddajemy pod rozwagę zastąpienie sformułowania „rodzin o niskich dochodach” na „dziećmi zagrożonymi wykluczeniem społecznym”).</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Uwaga uwzględniona. Sformułowanie „ rodzin o niskich dochodach” zastąpiono sformułowanie „zagrożonych wykluczeniem społecznym”.</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Zmiana treści §4 ust. 4 na następującą: Plan jest przedstawiony rodzicom dzieci. Rodzice mogą zaproponować zmiany planu uwzględniające potrzeby dzieci, zgłaszane za pośrednictwem rady rodziców, o ile została ona utworzona w instytucji opieki.</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Uwaga częściowo uwzględniona – wprowadzono regulację stanowiącą, że projekt planu i jego zmiany podlegają konsultacjom z radą rodziców, a jeżeli rada rodziców nie została utworzona, z rodzicami dzieci.</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Zmiana treści §5 na następującą: Podmiot kierujący w planie uwzględnia standardy dotyczące: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Uwaga nieuwzględniona. Zgodnie z ustawa o opiece nad dziećmi w wieku do lat 3 standardy opieki przyjmuje podmiot prowadzący. </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Usunięcie pkt 1 w §8;</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Uwaga uwzględniona.</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Zmiana treści §9 pkt 1 na następującą: Przeprowadzanie przesiewowych badań rozwoju dziecka oraz, o ile wynika to z przeprowadzonych badań przesiewowych, wdrożenie procedury obserwacji i monitorowania rozwoju dziecka;</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Uwaga nieuwzględniona – personel żłobka zazwyczaj nie posiada kwalifikacji i wiedzy specjalistycznej, aby przeprowadzać tego typu badania. </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Zmiana treści §9 pkt 5 na następującą: określenie, przez podmiot kierujący wspólnie z osobami sprawującymi opiekę, w oparciu o ocenę, o której mowa w pkt 4, obszarów wymagających aktualizacji lub rozwoju wiedzy i umiejętności. Jednocześnie proponuje się uchwalenie wzoru ankiety w celu przeprowadzenia analizy satysfakcji rodziców, o której mowa w §9 pkt 2 Rozporządzenia oraz wzoru ankiety do przeprowadzenia badań przesiewowych, o których mowa w §9 pkt 2 Rozporządzenia</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Uwaga nieuwzględniona. </w:t>
            </w:r>
          </w:p>
        </w:tc>
      </w:tr>
    </w:tbl>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orient="landscape" w:w="16838" w:h="11906"/>
      <w:pgMar w:left="1417" w:right="141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Lato">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egoe UI" w:hAnsi="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egoe UI" w:hAnsi="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color w:val="000000"/>
    </w:rPr>
  </w:style>
  <w:style w:type="character" w:styleId="WW8Num12z0">
    <w:name w:val="WW8Num12z0"/>
    <w:qFormat/>
    <w:rPr/>
  </w:style>
  <w:style w:type="character" w:styleId="WW8Num15z0">
    <w:name w:val="WW8Num15z0"/>
    <w:qFormat/>
    <w:rPr>
      <w:b/>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5z1">
    <w:name w:val="WW8Num15z1"/>
    <w:qFormat/>
    <w:rPr>
      <w:b w:val="false"/>
      <w:bCs w:val="false"/>
      <w:i w:val="false"/>
    </w:rPr>
  </w:style>
  <w:style w:type="character" w:styleId="WW8Num15z2">
    <w:name w:val="WW8Num15z2"/>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rPr>
  </w:style>
  <w:style w:type="character" w:styleId="AkapitzlistZnak">
    <w:name w:val="Akapit z listą Znak"/>
    <w:qFormat/>
    <w:rPr>
      <w:rFonts w:cs="Calibri"/>
    </w:rPr>
  </w:style>
  <w:style w:type="character" w:styleId="Teksttreci">
    <w:name w:val="Tekst treści_"/>
    <w:qFormat/>
    <w:rPr>
      <w:rFonts w:ascii="Times New Roman" w:hAnsi="Times New Roman" w:cs="Times New Roman"/>
      <w:sz w:val="23"/>
      <w:szCs w:val="23"/>
      <w:shd w:fill="FFFFFF" w:val="clear"/>
    </w:rPr>
  </w:style>
  <w:style w:type="character" w:styleId="TeksttreciKursywa">
    <w:name w:val="Tekst treści + Kursywa"/>
    <w:qFormat/>
    <w:rPr>
      <w:rFonts w:ascii="Times New Roman" w:hAnsi="Times New Roman" w:cs="Times New Roman"/>
      <w:i/>
      <w:iCs/>
      <w:sz w:val="23"/>
      <w:szCs w:val="23"/>
      <w:shd w:fill="FFFFFF" w:val="clear"/>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InternetLink">
    <w:name w:val="Hyperlink"/>
    <w:rPr>
      <w:color w:val="0066CC"/>
      <w:u w:val="single"/>
    </w:rPr>
  </w:style>
  <w:style w:type="character" w:styleId="Teksttreci2">
    <w:name w:val="Tekst treści (2)_"/>
    <w:qFormat/>
    <w:rPr>
      <w:rFonts w:cs="Calibri"/>
      <w:sz w:val="14"/>
      <w:szCs w:val="14"/>
      <w:shd w:fill="FFFFFF" w:val="clear"/>
    </w:rPr>
  </w:style>
  <w:style w:type="character" w:styleId="Ppogrubienie">
    <w:name w:val="_P_ – pogrubienie"/>
    <w:qFormat/>
    <w:rPr>
      <w:b/>
    </w:rPr>
  </w:style>
  <w:style w:type="character" w:styleId="TeksttreciExact">
    <w:name w:val="Tekst treści Exact"/>
    <w:qFormat/>
    <w:rPr>
      <w:rFonts w:ascii="Times New Roman" w:hAnsi="Times New Roman" w:eastAsia="Times New Roman" w:cs="Times New Roman"/>
      <w:b w:val="false"/>
      <w:bCs w:val="false"/>
      <w:i w:val="false"/>
      <w:iCs w:val="false"/>
      <w:caps w:val="false"/>
      <w:smallCaps w:val="false"/>
      <w:strike w:val="false"/>
      <w:dstrike w:val="false"/>
      <w:spacing w:val="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eastAsia="Times New Roman" w:cs="Arial"/>
      <w:bCs/>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YTUAKTUprzedmiotregulacjiustawylubrozporzdzenia">
    <w:name w:val="TYTUŁ_AKTU – przedmiot regulacji ustawy lub rozporządzenia"/>
    <w:next w:val="Normal"/>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ZWSPPKTczwsplnapunktw">
    <w:name w:val="CZ_WSP_PKT – część wspólna punktów"/>
    <w:basedOn w:val="PKTpunkt"/>
    <w:next w:val="Normal"/>
    <w:qFormat/>
    <w:pPr>
      <w:ind w:left="0" w:hanging="0"/>
    </w:pPr>
    <w:rPr/>
  </w:style>
  <w:style w:type="paragraph" w:styleId="Akapitzlist">
    <w:name w:val="Akapit z listą"/>
    <w:basedOn w:val="Normal"/>
    <w:qFormat/>
    <w:pPr>
      <w:spacing w:lineRule="auto" w:line="240" w:before="280" w:after="280"/>
      <w:ind w:left="720" w:hanging="0"/>
      <w:contextualSpacing/>
      <w:jc w:val="both"/>
    </w:pPr>
    <w:rPr>
      <w:rFonts w:cs="Calibri"/>
      <w:sz w:val="20"/>
      <w:szCs w:val="20"/>
    </w:rPr>
  </w:style>
  <w:style w:type="paragraph" w:styleId="SzanownaPani">
    <w:name w:val="Szanowna Pani"/>
    <w:basedOn w:val="Normal"/>
    <w:qFormat/>
    <w:pPr>
      <w:spacing w:lineRule="exact" w:line="260" w:before="240" w:after="0"/>
      <w:contextualSpacing/>
    </w:pPr>
    <w:rPr>
      <w:rFonts w:ascii="Lato" w:hAnsi="Lato" w:eastAsia="Lato" w:cs="Lato"/>
    </w:rPr>
  </w:style>
  <w:style w:type="paragraph" w:styleId="Teksttreci1">
    <w:name w:val="Tekst treści1"/>
    <w:basedOn w:val="Normal"/>
    <w:qFormat/>
    <w:pPr>
      <w:widowControl w:val="false"/>
      <w:shd w:fill="FFFFFF" w:val="clear"/>
      <w:spacing w:lineRule="atLeast" w:line="240" w:before="0" w:after="720"/>
      <w:ind w:hanging="440"/>
      <w:jc w:val="right"/>
    </w:pPr>
    <w:rPr>
      <w:rFonts w:ascii="Times New Roman" w:hAnsi="Times New Roman" w:cs="Times New Roman"/>
      <w:sz w:val="23"/>
      <w:szCs w:val="23"/>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ksttreci3">
    <w:name w:val="Tekst treści"/>
    <w:basedOn w:val="Normal"/>
    <w:qFormat/>
    <w:pPr>
      <w:widowControl w:val="false"/>
      <w:shd w:fill="FFFFFF" w:val="clear"/>
      <w:spacing w:lineRule="exact" w:line="240" w:before="1320" w:after="660"/>
    </w:pPr>
    <w:rPr>
      <w:rFonts w:eastAsia="Times New Roman" w:cs="Calibri"/>
      <w:sz w:val="21"/>
      <w:szCs w:val="21"/>
    </w:rPr>
  </w:style>
  <w:style w:type="paragraph" w:styleId="Teksttreci21">
    <w:name w:val="Tekst treści (2)"/>
    <w:basedOn w:val="Normal"/>
    <w:qFormat/>
    <w:pPr>
      <w:widowControl w:val="false"/>
      <w:shd w:fill="FFFFFF" w:val="clear"/>
      <w:spacing w:lineRule="exact" w:line="202" w:before="240" w:after="0"/>
    </w:pPr>
    <w:rPr>
      <w:rFonts w:cs="Calibri"/>
      <w:sz w:val="14"/>
      <w:szCs w:val="14"/>
    </w:rPr>
  </w:style>
  <w:style w:type="paragraph" w:styleId="TekstpismaMF">
    <w:name w:val="Tekst pisma MF"/>
    <w:qFormat/>
    <w:pPr>
      <w:widowControl/>
      <w:bidi w:val="0"/>
      <w:spacing w:lineRule="exact" w:line="260" w:before="240" w:after="0"/>
      <w:contextualSpacing/>
    </w:pPr>
    <w:rPr>
      <w:rFonts w:ascii="Lato" w:hAnsi="Lato" w:eastAsia="Lato" w:cs="Lato"/>
      <w:color w:val="auto"/>
      <w:sz w:val="22"/>
      <w:szCs w:val="22"/>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35:00Z</dcterms:created>
  <dc:creator>Aleksandra Brodzka-Jędrzejczak</dc:creator>
  <dc:description/>
  <cp:keywords/>
  <dc:language>en-US</dc:language>
  <cp:lastModifiedBy>Rujner Piotr</cp:lastModifiedBy>
  <cp:lastPrinted>2023-03-28T11:36:00Z</cp:lastPrinted>
  <dcterms:modified xsi:type="dcterms:W3CDTF">2024-02-07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pNrFnt">
    <vt:lpwstr>TmpNrFnt</vt:lpwstr>
  </property>
  <property fmtid="{D5CDD505-2E9C-101B-9397-08002B2CF9AE}" pid="3" name="TmpNrPic">
    <vt:lpwstr>TmpNrPic</vt:lpwstr>
  </property>
  <property fmtid="{D5CDD505-2E9C-101B-9397-08002B2CF9AE}" pid="4" name="TmpNrTab">
    <vt:lpwstr>TmpNrTab</vt:lpwstr>
  </property>
</Properties>
</file>