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pPr>
      <w:r>
        <w:rPr/>
        <w:t>Wyroki Europejskiego Trybunału Praw Człowieka w sprawie Sidabras i Dziautas oraz Rainys i Gasparavicius</w:t>
      </w:r>
      <w:r>
        <w:rPr>
          <w:rStyle w:val="FootnoteCharacters"/>
          <w:rStyle w:val="FootnoteAnchor"/>
          <w:rFonts w:cs="Arial" w:ascii="Arial" w:hAnsi="Arial"/>
        </w:rPr>
        <w:footnoteReference w:id="2"/>
      </w:r>
      <w:r>
        <w:rPr/>
        <w:t xml:space="preserve"> przeciwko Litwie (dot. dyskryminacji w warunkach zatrudnienia w związku z uprzednią działalnością w rosyjskich służbach specjalnych KGB)</w:t>
      </w:r>
    </w:p>
    <w:p>
      <w:pPr>
        <w:pStyle w:val="Podtytulprokuratury"/>
        <w:rPr/>
      </w:pPr>
      <w:r>
        <w:rPr/>
        <w:t>Uwagi ogólne</w:t>
      </w:r>
    </w:p>
    <w:p>
      <w:pPr>
        <w:pStyle w:val="Tekstprokuratury"/>
        <w:ind w:firstLine="283"/>
        <w:rPr/>
      </w:pPr>
      <w:r>
        <w:rPr>
          <w:rFonts w:cs="Arial" w:ascii="Arial" w:hAnsi="Arial"/>
        </w:rPr>
        <w:t xml:space="preserve">Tytułowy problem może się w pierwszej chwili wydawać polskiemu czytelnikowi nieco odległy zarówno w aspekcie historycznym, jak i w perspektywie realiów społeczno-politycznych. Bliższa jednak analiza stanów faktycznych oraz ich ocena prawna dokonana przez Europejski Trybunał Praw Człowieka (ETPCz) ukazuje uniwersalny wymiar zjawiska szeroko rozumianej współpracy ze służbami specjalnymi w byłych państwach socjalistycznych. Oryginalnością prezentowanych spraw jest natomiast to, iż odnoszą one wspomniane zagadnienie do ogólnego i absolutnego zakazu dyskryminacji ludzi. Zakaz ten w formie klauzuli otwartej (zakaz dyskryminacji z jakiejkolwiek przyczyny) został zamieszczony w art. 14 Europejskiej Konwencji Praw Człowieka z 1950 r. (KE). Jest to jednocześnie klauzula niesamodzielna, w tym sensie, iż w skargach można się na nią powoływać jedynie w odniesieniu do zakresu przedmiotowego systemu KE, a więc katalogu praw i wolności uregulowanych w samej KE, jak i w merytorycznych protokołach dodatkowych do tej konwencji. W chwili obecnej w systemie KE gotowa jest już nowa propozycja poszerzająca zakres działania zakazu dyskryminacji na każde prawo czy wolność, z których jednostka korzysta na mocy prawa. Chodzi o protokół dodatkowy nr 12 z 2000 r., który do dnia dzisiejszego nie wszedł jeszcze w życie. </w:t>
      </w:r>
    </w:p>
    <w:p>
      <w:pPr>
        <w:pStyle w:val="Tekstprokuratury"/>
        <w:ind w:firstLine="283"/>
        <w:rPr/>
      </w:pPr>
      <w:r>
        <w:rPr>
          <w:rFonts w:cs="Arial" w:ascii="Arial" w:hAnsi="Arial"/>
        </w:rPr>
        <w:t>Przy okazji rozpatrywania czterech skarg przeciwko Litwie ETPCz miał możliwość ponownego zaprezentowania nie tylko mechanizmu działania klauzuli antydyskryminacyjnej, ale także doprecyzowania szerokiej kategorii „życia prywatnego” człowieka w rozumieniu art. 8 KE, do której w tych sprawach odniesiono właśnie tę klauzulę. Wreszcie, w przedstawianych sprawach pojawia się bardziej ogólny wątek dotyczący zakresu przedmiotowego KE, która co do zasady dotyczy jedynie praw cywilnych i politycznych. W uzasadnieniu wyroków przeciwko Litwie ETPCz potwierdził jednak, iż granica pomiędzy poszczególnymi kategoriami praw jest bardzo płynna, a zatem nie można wykluczyć dokonywania na tle KE interpretacji także o wymiarze społecznym czy gospodarczym. Prezentacja aż czterech spraw uzasadniona jest natomiast ich nieco odmiennym kontekstem okoliczności faktycznych, co lepiej pozwala zrozumieć argumentację prawną przedstawioną przez ETPCz.</w:t>
      </w:r>
    </w:p>
    <w:p>
      <w:pPr>
        <w:pStyle w:val="Podtytulprokuratury"/>
        <w:rPr/>
      </w:pPr>
      <w:r>
        <w:rPr/>
        <w:t>Stany faktyczne</w:t>
      </w:r>
    </w:p>
    <w:p>
      <w:pPr>
        <w:pStyle w:val="Tekstprokuratury"/>
        <w:ind w:firstLine="283"/>
        <w:rPr/>
      </w:pPr>
      <w:r>
        <w:rPr>
          <w:rFonts w:cs="Arial" w:ascii="Arial" w:hAnsi="Arial"/>
        </w:rPr>
        <w:t xml:space="preserve">Juozas Sidabras jest z wykształcenia instruktorem sportowym. W latach 1975–1986 był on oficjalnym pracownikiem litewskiej placówki KGB. Po uzyskaniu przez Litwę niepodległości w 1990 r. J. Sidabras znalazł pracę w charakterze inspektora podatkowego. W dniu 31 maja 1999 r. dwa odrębne i wyspecjalizowane organy, tj. Litewski Departament Bezpieczeństwa Państwa oraz Centrum Badania Ludobójstwa i Oporu Narodu Litewskiego wspólnie ustaliły, że J. Sidabras podlega działaniu restrykcji zawartych w specjalnej ustawie z 1998 r. o ocenie służb specjalnych ZSRR oraz aktualnej działalności dawnych stałych pracowników tej organizacji. W opinii końcowej wskazane organy stwierdzały, iż powód posiada status „byłego oficera KGB” w rozumieniu przepisów ustawy i w rezultacie w 1999 r. został on zwolniony z posady inspektora podatkowego. Wszelkie próby zakwestionowania tej decyzji podejmowane przez J. Sidabrasa w trybie administracyjnym i sądowym nie powiodły się. Powód akcentował zwłaszcza ten fakt, iż w KGB był zaangażowany jedynie w działalność kontrwywiadowczą oraz pracę ideologiczną, a zatem w żaden sposób nie uczestniczył w naruszaniu praw jednostek, których dopuszczała się ta organizacja. Do momentu rozpatrywania sprawy przez ETPCz powód pozostawał bez pracy. </w:t>
      </w:r>
    </w:p>
    <w:p>
      <w:pPr>
        <w:pStyle w:val="Tekstprokuratury"/>
        <w:ind w:firstLine="283"/>
        <w:rPr/>
      </w:pPr>
      <w:r>
        <w:rPr>
          <w:rFonts w:cs="Arial" w:ascii="Arial" w:hAnsi="Arial"/>
        </w:rPr>
        <w:t>Kestutis Dziautas jest prawnikiem, który od początku 1991 r. był zatrudniony jako prokurator w Biurze Prokuratora Generalnego Litwy, zajmując się głównie przypadkami przestępczości zorganizowanej oraz korupcją. W dniu 26 maja 1999 r. w toku postępowania prowadzonego przez wyżej wymienione organy zajmujące się działalnością KGB w okresie ZSRR ustalono, iż powód w latach 1985–1991 był pracownikiem litewskiej gałęzi KGB, a zatem posiadał status „byłego oficera KGB”, wobec którego stosują się restrykcje ustawy z 1998 r. W dniu 31 maja 1999 r. powód został zwolniony ze stanowiska prokuratora i, podobnie jak w przypadku J. Sidabrasa, nie udało mu się skutecznie zakwestionować zasadności decyzji podjętych w jego sprawie. W swoich odwołaniach K. Dziautas powoływał się na to, iż w okresie 1985–1990 jedynie studiował w szkole specjalnej KGB, a następnie pełnił rolę informatora organizacji. W tym kontekście uważał on, iż można było wobec niego zastosować wyjątek przewidziany w ustawie z 1998 r., dotyczący wyłączenia spod działania restrykcji tych byłych pracowników KGB, którzy „zajmowali się jedynie rozpracowywaniem spraw karnych i zaprzestali pracy w KGB przed dniem 11 marca 1990 r.”. Podobnie, jak w przypadku J. Sidabrasa powodowi nie udało się skutecznie zakwestionować podjętych w jego sprawie decyzji.</w:t>
      </w:r>
    </w:p>
    <w:p>
      <w:pPr>
        <w:pStyle w:val="Tekstprokuratury"/>
        <w:ind w:firstLine="283"/>
        <w:rPr/>
      </w:pPr>
      <w:r>
        <w:rPr>
          <w:rFonts w:cs="Arial" w:ascii="Arial" w:hAnsi="Arial"/>
        </w:rPr>
        <w:t xml:space="preserve">Raimundas Rainys posiada wykształcenie prawnicze. W latach 1975–1991 był pracownikiem litewskiej placówki KGB, natomiast w późniejszym okresie był zatrudniony jako prawnik w prywatnej spółce telekomunikacyjnej. W dniu 17 lutego 2000 r. wobec R. Rainysa zapadła decyzja kwalifikująca go w charakterze „byłego oficera KGB” i w efekcie po kilku dniach powód został zwolniony z pracy. Od 26 lutego 2002 r. R. Rainys pozostaje bez pracy. </w:t>
      </w:r>
    </w:p>
    <w:p>
      <w:pPr>
        <w:pStyle w:val="Tekstprokuratury"/>
        <w:ind w:firstLine="283"/>
        <w:rPr/>
      </w:pPr>
      <w:r>
        <w:rPr>
          <w:rFonts w:cs="Arial" w:ascii="Arial" w:hAnsi="Arial"/>
        </w:rPr>
        <w:t>Antanas Gasparavicius jest także zawodowym prawnikiem, który w okresie 1971–1991 pracował w KGB, natomiast w okresie późniejszym praktykował jako adwokat. W związku z oficjalnym potwierdzeniem statusu powoda jako „byłego oficera KGB” w dniu 12 czerwca 2000 r. rada adwokacka poinformowała go o skreśleniu z listy adwokatów i o zakazie dalszego praktykowania. W odwołaniu od tej decyzji oraz w dalszych skargach do sądów A. Gasparavicius dowodził, iż jako pracownik KGB odpowiedzialny był jedynie za prowadzenie spraw karnych i nie uczestniczył w przypadkach prześladowań politycznych. Sąd administracyjny potwierdził prawdziwość tego argumentu, jednak w związku tym, iż powód zatrudniony był w strukturach KGB aż do października 1990 r., to wspomniane wyłączenie ustawowe nie mogło mieć wobec niego zastosowania.</w:t>
      </w:r>
    </w:p>
    <w:p>
      <w:pPr>
        <w:pStyle w:val="Podtytulprokuratury"/>
        <w:rPr/>
      </w:pPr>
      <w:r>
        <w:rPr/>
        <w:t>Stany prawne</w:t>
      </w:r>
    </w:p>
    <w:p>
      <w:pPr>
        <w:pStyle w:val="Tekstprokuratury"/>
        <w:ind w:firstLine="283"/>
        <w:rPr/>
      </w:pPr>
      <w:r>
        <w:rPr>
          <w:rFonts w:cs="Arial" w:ascii="Arial" w:hAnsi="Arial"/>
        </w:rPr>
        <w:t>Skargi w niniejszych sprawach zostały skierowane do Strasburga kolejno w dniu 29 listopada 1999r (J. Sidabras) i w dniu 5 lipca 2000 r. (K. Dziautas) oraz w dniu 31 lipca 2001 r. (A. Gasparavucius) i w dniu 19 stycznia 2001 r. (R. Rainys). We wszystkich z tych skarg podniesiono jeden fundamentalny zarzut dyskryminacji byłych oficerów KGB w zwykłych warunkach zatrudnienia, co naruszało fundamentalne prawo powodów do poszanowania ich życia prywatnego (art. 14 w zw. z art. 8 KE). W sprawach tych zapadły kolejno dwa wyroki, gdyż z uwagi na bliskość czasową i podobieństwo zarzutów, ETPCz objął ramami jednego postępowania po dwie skargi.</w:t>
      </w:r>
    </w:p>
    <w:p>
      <w:pPr>
        <w:pStyle w:val="Tekstprokuratury"/>
        <w:ind w:firstLine="283"/>
        <w:rPr/>
      </w:pPr>
      <w:r>
        <w:rPr>
          <w:rFonts w:cs="Arial" w:ascii="Arial" w:hAnsi="Arial"/>
        </w:rPr>
        <w:t>Zdaniem powodów, o ile można było znaleźć usprawiedliwienie dla wprowadzenia regulacji ustawowej z 1998 r. „rozliczającej” byłych oficerów KGB, głównie z ich braku lojalności wobec narodu litewskiego, to jednocześnie odebranie im jakiejkolwiek szansy na znalezienie zatrudnienia w różnych sferach sektora prywatnego aż do 2009 r. było zbyt daleko idącym ograniczeniem i to zastosowanym w warunkach dyskryminacji.</w:t>
      </w:r>
    </w:p>
    <w:p>
      <w:pPr>
        <w:pStyle w:val="Tekstprokuratury"/>
        <w:ind w:firstLine="283"/>
        <w:rPr/>
      </w:pPr>
      <w:r>
        <w:rPr>
          <w:rFonts w:cs="Arial" w:ascii="Arial" w:hAnsi="Arial"/>
        </w:rPr>
        <w:t xml:space="preserve">Z kolei, w opinii państwa pozwanego w niniejszej sprawie trudno jest zasadnie rozważać zarzut dyskryminacji, skoro krytykowane restrykcje ustawowe dotyczyły nie wszystkich byłych oficerów KGB, a jedynie wyraźnie wskazanych kategorii takich pracowników, z jednoczesnym zagwarantowaniem im stosownych środków odwoławczych (możliwość złożenia wniosku do specjalnej komisji prezydenckiej o zawieszenie stosowania restrykcji). </w:t>
      </w:r>
    </w:p>
    <w:p>
      <w:pPr>
        <w:pStyle w:val="Tekstprokuratury"/>
        <w:ind w:firstLine="283"/>
        <w:rPr/>
      </w:pPr>
      <w:r>
        <w:rPr>
          <w:rFonts w:cs="Arial" w:ascii="Arial" w:hAnsi="Arial"/>
        </w:rPr>
        <w:t xml:space="preserve">Rozważając najpierw skargi J. Sidabrasa i K. Dziautasa, ETPCz zwrócił uwagę na fakt, iż skarga powodów dotyczyła nie tyle faktu zwolnienia ich z dotychczas zajmowanych stanowisk, ile zastosowania wobec nich długoterminowego zakazu ubiegania się o pracę w różnych sferach sektora prywatnego (aż do 2009 r.). Zakaz ten działający w okresie 1999–2009 dotyczy takich stanowisk, jak prawnicy, notariusze, pracownicy banków i instytucji kredytowych, osoby realizujące projekty o strategicznym gospodarczo znaczeniu, spółki (organizacje) bezpieczeństwa, inne spółki (organizacje) detektywistyczne, stanowiska w systemie łączności i edukacji (nauczyciele, wychowawcy), a także wszelkie zawody połączone z noszeniem broni. Zdaniem powodów zastosowany wobec nich zakaz miał charakter dyskryminujący. W sprawie R. Rainysa i A. Gasparaviciusa natomiast zarzut dopuszczenia się wobec nich dyskryminacji był szerszy, gdyż dotyczył nie tylko sytuacji aktualnej, tj. po zwolnieniu z dotychczasowej pracy, ale także samego faktu zwolnienia. </w:t>
      </w:r>
    </w:p>
    <w:p>
      <w:pPr>
        <w:pStyle w:val="Tekstprokuratury"/>
        <w:ind w:firstLine="283"/>
        <w:rPr/>
      </w:pPr>
      <w:r>
        <w:rPr>
          <w:rFonts w:cs="Arial" w:ascii="Arial" w:hAnsi="Arial"/>
        </w:rPr>
        <w:t xml:space="preserve">Zgodnie z ustaloną linią orzeczniczą ETPCz standard art. 14 KE chroni jednostki znajdujące się w podobnej sytuacji przed zróżnicowanym traktowaniem w obrębie ich praw i wolności, które nie ma obiektywnego i racjonalnego usprawiedliwienia. Oznacza to, że naruszeniem tego zakazu jest sytuacja, w której dany sposób potraktowania osoby nie służy ochronie celu prawowitego albo gdy nie zachowuje „racjonalnego stosunku proporcjonalności pomiędzy zastosowanymi wobec jednostki środkami a celem, który przy pomocy tych środków ma być zrealizowany”. Odnosząc ten ogólny test to sytuacji powodów ETPCz podkreślił następujące fakty: 1) restrykcjom ustawy z 1998 r. podlegały jedynie wyraźnie wyliczone kategorie byłych oficerów KGB, 2) nawet te kategorie osób mogły być wyłączone spod zakresu działania restrykcji, o ile zajmowały się w swojej pracy jedynie sprawami kryminalnymi, 3) każda z osób mogła ubiegać się zawieszenie restrykcji w nadzwyczajnym trybie postępowania przed komisją prezydencką i wreszcie 4) w każdym z przypadków zapewniana była stosowna informacja prawna dla osób zainteresowanych. </w:t>
      </w:r>
    </w:p>
    <w:p>
      <w:pPr>
        <w:pStyle w:val="Tekstprokuratury"/>
        <w:ind w:firstLine="283"/>
        <w:rPr/>
      </w:pPr>
      <w:r>
        <w:rPr>
          <w:rFonts w:cs="Arial" w:ascii="Arial" w:hAnsi="Arial"/>
        </w:rPr>
        <w:t xml:space="preserve">Faktem niezaprzeczalnym jest jednak to, że powodowie zostali poddani innemu traktowaniu w porównaniu do pozostałych osób w państwie, które nie pracowały dla KGB, i w związku z tym nie zastosowano wobec nich żadnych ograniczeń w sferze możliwości wyboru działalności zawodowej. Podobnie ocenić należy problem w kontekście argumentu państwa pozwanego, iż celem ustawy z 1998 r. było reglamentowanie losów zawodowych jednostek ze względu na ich lojalność wobec państwa lub jej brak. Tu także – zdaniem ETPCz – można odnotować różnicę traktowania pomiędzy powodami a innymi osobami, i jest to „zróżnicowane traktowanie” istotne z punktu widzenia standardu art. 14 KE. </w:t>
      </w:r>
    </w:p>
    <w:p>
      <w:pPr>
        <w:pStyle w:val="Tekstprokuratury"/>
        <w:ind w:firstLine="283"/>
        <w:rPr/>
      </w:pPr>
      <w:r>
        <w:rPr>
          <w:rFonts w:cs="Arial" w:ascii="Arial" w:hAnsi="Arial"/>
        </w:rPr>
        <w:t xml:space="preserve">Ciekawym aspektem niniejszej sprawy było pytanie o to, na ile spowodowana poprzez zastosowanie ustawy z 1998 r. niezdolność powodów do uzyskania pewnych kategorii stanowisk zawodowych może być objęta zakresem „życia prywatnego” w rozumieniu art. 8 KE. W strasburskim orzecznictwie od dawna funkcjonuje szeroka interpretacja tej kategorii, która </w:t>
      </w:r>
      <w:r>
        <w:rPr>
          <w:rFonts w:cs="Arial" w:ascii="Arial" w:hAnsi="Arial"/>
          <w:i/>
        </w:rPr>
        <w:t>de facto</w:t>
      </w:r>
      <w:r>
        <w:rPr>
          <w:rFonts w:cs="Arial" w:ascii="Arial" w:hAnsi="Arial"/>
        </w:rPr>
        <w:t xml:space="preserve"> ma charakter otwarty. Wielokrotnie w ramach tej interpretacji wskazywano, iż kategoria „życia prywatnego” zabezpiecza jednostce tę sferę jej życia, w której może ona swobodnie rozwijać i realizować swoją osobowość. W klasycznym już dzisiaj wyroku Niemietz przeciwko Niemcom (wyrok z dnia 16 grudnia 1992 r.) ETPCz sformułował opinię, zgodnie z którą „życie prywatne” rozciąga się na wszelkie kategorie relacji międzyludzkich, a więc nie tylko relacje </w:t>
      </w:r>
      <w:r>
        <w:rPr>
          <w:rFonts w:cs="Arial" w:ascii="Arial" w:hAnsi="Arial"/>
          <w:i/>
        </w:rPr>
        <w:t>stricte</w:t>
      </w:r>
      <w:r>
        <w:rPr>
          <w:rFonts w:cs="Arial" w:ascii="Arial" w:hAnsi="Arial"/>
        </w:rPr>
        <w:t xml:space="preserve"> prywatne, nieoficjalne, ale także te o charakterze zawodowym. Nie ma bowiem racjonalnego powodu, dla którego rozumienie pojęcia „życie prywatne” miałoby wykluczać aktywność profesjonalną lub zarobkową człowieka, w trakcie których większość ludzi ma „znaczącą, o ile nie największą możliwość rozwijania swoich relacji ze światem zewnętrznym”. </w:t>
      </w:r>
    </w:p>
    <w:p>
      <w:pPr>
        <w:pStyle w:val="Tekstprokuratury"/>
        <w:ind w:firstLine="283"/>
        <w:rPr/>
      </w:pPr>
      <w:r>
        <w:rPr>
          <w:rFonts w:cs="Arial" w:ascii="Arial" w:hAnsi="Arial"/>
        </w:rPr>
        <w:t xml:space="preserve">Wprawdzie w kilku wcześniejszych sprawach w odniesieniu do kwestii szczegółowych ETPCz stwierdzał, iż brak dostępu do służby cywilnej nie może być sam w sobie podstawą skargi w trybie KE, podobnie jak to, że system tego traktatu nie gwarantuje jednostce prawa do wyboru konkretnego zawodu. Pomimo to, uwzględniając aktualne tendencje przeważające w państwach demokratycznych, ETPCz uznaje, że daleko posunięty zakaz podejmowania pracy w sektorze prywatnym jest sytuacją, która w sposób znaczący „dotyka” życia prywatnego takiej osoby. Długoterminowy zakaz tego typu niewątpliwie wywiera bardzo istotny wpływ na zdolność osób nim objętych do rozwijania stosunków ze światem zewnętrznym, w tym choćby sensie, iż poważnie utrudnia zarabianie na własne utrzymanie, co ma oczywiste reperkusje dla korzystania z prawa do poszanowania życia prywatnego. </w:t>
      </w:r>
    </w:p>
    <w:p>
      <w:pPr>
        <w:pStyle w:val="Tekstprokuratury"/>
        <w:ind w:firstLine="283"/>
        <w:rPr/>
      </w:pPr>
      <w:r>
        <w:rPr>
          <w:rFonts w:cs="Arial" w:ascii="Arial" w:hAnsi="Arial"/>
        </w:rPr>
        <w:t xml:space="preserve">W przypadku powodów z całą pewnością ich zawodowa przeszłość w sposób długotrwały rzutowała na ich aktualne losy i to nie jedynie w sferze ich reputacji. Należy przypomnieć, że art. 8 KE nie może być powoływany w celu skarżenia się na utratę dobrej reputacji, będącej rezultatem przewidywalnych konsekwencji konkretnego zachowania człowieka, typu np. popełnienie przestępstwa kryminalnego. W tej jednak sprawie chodzi o coś więcej aniżeli prostą obroną dobrego imienia. Zastosowane restrykcje ustawowe wobec powodów nie tylko naznaczyły ich w oczach społeczeństwa jako członków byłego represyjnego reżimu, ale przyniosły ze sobą realne szkody dla możliwości prowadzenia przez nich normalnego życia osobistego. Nawet przy założeniu, iż problematyka stosunków prawa pracy nie jest przedmiotem bezpośredniej regulacji w KE, to w tym względzie istotnym punktem odniesienia dla ETPCz jest art. 1 § 2 Europejskiej Karty Socjalnej z 1961 r. oraz standardy przyjęte przez MOP. W konsekwencji oznacza to, że nie ma „ścisłej linii granicznej oddzielającej sferę praw społecznych i gospodarczych od zakresu objętego KE” (wyrok w sprawie Aires przeciwko Irlandii z 9 października 1979 r.). </w:t>
      </w:r>
    </w:p>
    <w:p>
      <w:pPr>
        <w:pStyle w:val="Tekstprokuratury"/>
        <w:ind w:firstLine="283"/>
        <w:rPr/>
      </w:pPr>
      <w:r>
        <w:rPr>
          <w:rFonts w:eastAsia="Arial" w:cs="Arial" w:ascii="Arial" w:hAnsi="Arial"/>
        </w:rPr>
        <w:t xml:space="preserve"> </w:t>
      </w:r>
      <w:r>
        <w:rPr>
          <w:rFonts w:cs="Arial" w:ascii="Arial" w:hAnsi="Arial"/>
        </w:rPr>
        <w:t>Co do zasady, ETPCz uznaje, iż państwa mają usprawiedliwiony interes w tym, by regulować warunki zatrudnienia zarówno w służbie publicznej, jak i w sektorze prywatnym. Oficjalna racjonalizacja ustawy z 1998 r., potwierdzona przez Trybunał Konstytucyjny Litwy w 1999 r., eksponowała zapewnienie ochrony bezpieczeństwa narodowego oraz prawidłowego funkcjonowania systemów edukacyjnego i finansowego. Prowadzi to do wniosku, iż zastosowane wobec powodów restrykcje służyć miały „celom prawowitym” akceptowanym przez ETPCz, tj. takim jak: ochrona bezpieczeństwa narodowego, bezpieczeństwa publicznego, gospodarczego dobrobytu państwa oraz ochronie praw i wolności innych osób.</w:t>
      </w:r>
    </w:p>
    <w:p>
      <w:pPr>
        <w:pStyle w:val="Tekstprokuratury"/>
        <w:ind w:firstLine="283"/>
        <w:rPr/>
      </w:pPr>
      <w:r>
        <w:rPr>
          <w:rFonts w:cs="Arial" w:ascii="Arial" w:hAnsi="Arial"/>
        </w:rPr>
        <w:t xml:space="preserve">Otwarta jednak pozostaje sprawa warunku proporcjonalności wspomnianych restrykcji. Nawet bowiem zakładając, że bezdyskusyjny jest fakt braku lojalności powodów wobec własnego państwa (narodu), to jednak ograniczenie dotknęło nie tylko sfery zawodowych służb publicznych, ale działało także na różnych polach sektora prywatnego. ETPCz akceptuje to, że wymóg niezbędnej lojalności pracownika wobec państwa jest integralnym warunkiem zatrudnienia w służbach państwowych odpowiedzialnych za ochronę i bezpieczeństwo interesu ogólnego. W przypadku jednak zatrudnienia w spółkach czy towarzystwach prywatnych, nie jest to warunek bezwzględny w taki sam sposób. Chociaż bowiem działalność gospodarcza w sektorze prywatnym może oddziaływać i przyczyniać się do funkcjonowania państwa, to jednak osoby tu zaangażowane nie są depozytariuszami władzy suwerennej państwa. Co więcej, różne kategorie podmiotów prywatnych mogą w sposób usprawiedliwiony angażować się w działalność tego typu, zwłaszcza finansową czy gospodarczą, która jest konkurencyjna wobec celów wytypowanych dla państwowych podmiotów gospodarczych. </w:t>
      </w:r>
    </w:p>
    <w:p>
      <w:pPr>
        <w:pStyle w:val="Tekstprokuratury"/>
        <w:ind w:firstLine="283"/>
        <w:rPr/>
      </w:pPr>
      <w:r>
        <w:rPr>
          <w:rFonts w:cs="Arial" w:ascii="Arial" w:hAnsi="Arial"/>
        </w:rPr>
        <w:t>W opinii ETPCz nałożone przez państwo ograniczenia na możliwości jednostki znalezienia zatrudnienia w spółce prywatnej z powodu braku lojalności takiej jednostki wobec państwa nie mogą być usprawiedliwione w świetle KE w identyczny sposób, jak ograniczenie dostępu do zatrudnienia w sektorze publicznym i to niezależnie od tego, jakie znaczenie taka spółka prywatna ma dla interesów ekonomicznych, politycznych państwa czy związanych z bezpieczeństwem publicznym. Czynnikiem wzmacniającym tę ocenę był stosunkowo ogólnikowy charakter ustawy z 1998 r., w której nie zamieszczono precyzyjnych definicji (z wyjątkiem referencji do „prawników” i „notariuszy”) pozostałych zawodów, funkcji czy zadań, w odniesieniu do których powodowie nie mieli możliwości skutecznego ubiegania się. W opinii ETPCz taka regulacja ustawowa nie zapewnia gwarancji koniecznych dla uniknięcia dyskryminacji i dla zapewnienia adekwatnego i właściwego nadzoru sądowego nad przypadkami zastosowania ograniczeń.</w:t>
      </w:r>
    </w:p>
    <w:p>
      <w:pPr>
        <w:pStyle w:val="Tekstprokuratury"/>
        <w:ind w:firstLine="283"/>
        <w:rPr/>
      </w:pPr>
      <w:r>
        <w:rPr>
          <w:rFonts w:cs="Arial" w:ascii="Arial" w:hAnsi="Arial"/>
        </w:rPr>
        <w:t xml:space="preserve">Wreszcie, dla oceny ETPCz ważne znaczenie miało to, że ustawa z 1998 r. weszła w życie prawie 10 lat po uzyskaniu niepodległości przez Litwę (11 marzec 1990 r.), a zatem restrykcje ustawowe dotknęły powodów po blisko 13 lub 9 latach od momentu odejścia z KGB. Fakt tak opóźnionego działania ustawy, choć sam w sobie nie decydujący, to jednak może być uznany za istotny dla ogólnej oceny proporcjonalności zastosowanych ograniczeń. Wszystko to doprowadziło ETPCz do konkluzji, iż w rozpoznawanych sprawach naruszono art. 14 w zw. z art. 8 K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pStyle w:val="Tekstprokuratury"/>
        <w:ind w:firstLine="283"/>
        <w:rPr/>
      </w:pPr>
      <w:r>
        <w:rPr>
          <w:rFonts w:cs="Arial" w:ascii="Arial" w:hAnsi="Arial"/>
        </w:rPr>
        <w:t xml:space="preserve">W obu wyrokach ETPCz znaczące miejsce zajęła problematyka odszkodowawcza. W trybie art. 41 KE na rzecz powodów zasądzono bowiem – niezależnie od zwrotu kosztów i wydatków procesowych – następujące kwoty: po 7 tys. euro tytułem słusznego zadośćuczynienia za szkody materialne i moralne (J. Sidabras, K. Dziautas); 35 tys. euro za szkody materialne i 5 tys. euro za szkodę niematerialną (R. Rainys) oraz 7,5 tys. euro za szkody materialne i niematerialne (A. Gasparavicius).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Sprawy relacjonowana w oparciu o wyroki Case of Sidabras and Dziautas v. Lithuania, judgment, Strasbourg 27 July 2004, appl. </w:t>
      </w:r>
      <w:r>
        <w:rPr>
          <w:lang w:val="en-US"/>
        </w:rPr>
        <w:t xml:space="preserve">55480/00 and 59330/00 oraz case of Rainys and Gasparavicius v. Lithuania, judgment, Strasbourg 7 April 2005, appl. </w:t>
      </w:r>
      <w:r>
        <w:rPr/>
        <w:t xml:space="preserve">70665/01 and 74345/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i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i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Endnote">
    <w:name w:val="Endnote Text"/>
    <w:basedOn w:val="Normal"/>
    <w:pPr/>
    <w:rPr>
      <w:rFonts w:ascii="Times New Roman" w:hAnsi="Times New Roman" w:cs="Times New Roman"/>
      <w:sz w:val="28"/>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2:00Z</dcterms:created>
  <dc:creator>Dorota Kaleta</dc:creator>
  <dc:description/>
  <cp:keywords/>
  <dc:language>en-US</dc:language>
  <cp:lastModifiedBy>mikusek</cp:lastModifiedBy>
  <cp:lastPrinted>2005-09-12T08:09:00Z</cp:lastPrinted>
  <dcterms:modified xsi:type="dcterms:W3CDTF">2009-04-09T09:42:00Z</dcterms:modified>
  <cp:revision>15</cp:revision>
  <dc:subject/>
  <dc:title>Marek Mozgawa</dc:title>
</cp:coreProperties>
</file>