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130175</wp:posOffset>
                </wp:positionV>
                <wp:extent cx="13589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pieczęć gminy/powia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7pt;height:36.4pt;mso-wrap-distance-left:9.05pt;mso-wrap-distance-right:9.05pt;mso-wrap-distance-top:0pt;mso-wrap-distance-bottom:0pt;margin-top:-10.25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pieczęć gminy/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  <w:br/>
        <w:t>o udzielenie dotacji z rezerwy celowej budżetu państwa na prowadzenie i rozwój infrastruktury środowiskowego domu samopomocy dla osób z zaburzeniami psychiczn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W związku ze zbieraniem informacji o potrzebach województwa łódzkiego w zakresie dotacji celowych na realizację zadania zleconego z zakresu administracji rządowej polegającego na prowadzeniu i rozwoju infrastruktury ośrodków wsparcia dla osób z zaburzeniami psychicznymi w 2023 roku, w imieniu Gminy/Powiatu …………………..…..... wnioskuję o udzielenie dotacji na prowadzenie i rozwój infrastruktury Środowiskowego Domu Samopomocy w …………………………………….. w roku 2023, w kwocie ………....zł (słownie złotych: ………………………………………...................................................................) ze środków pochodzących </w:t>
      </w:r>
      <w:r>
        <w:rPr>
          <w:rFonts w:cs="Times New Roman" w:ascii="Times New Roman" w:hAnsi="Times New Roman"/>
          <w:i/>
        </w:rPr>
        <w:t>z rezerwy celowej budżetu państw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6"/>
        <w:ind w:left="36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podstawowe: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720" w:right="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 </w:t>
        <w:tab/>
        <w:t>Nazwa podmiotu prowadzącego Środowiskowy Dom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tLeast" w:line="26"/>
        <w:ind w:left="360" w:righ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Liberation Serif;Times New Roman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6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720" w:right="0" w:hanging="360"/>
        <w:rPr/>
      </w:pPr>
      <w:r>
        <w:rPr>
          <w:rFonts w:cs="Times New Roman" w:ascii="Times New Roman" w:hAnsi="Times New Roman"/>
        </w:rPr>
        <w:t xml:space="preserve">2. </w:t>
        <w:tab/>
        <w:t>Typ domu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: ___   ___   </w:t>
      </w:r>
      <w:bookmarkStart w:id="0" w:name="_Hlk59019809"/>
      <w:r>
        <w:rPr>
          <w:rFonts w:cs="Times New Roman" w:ascii="Times New Roman" w:hAnsi="Times New Roman"/>
        </w:rPr>
        <w:t>___</w:t>
      </w:r>
      <w:bookmarkEnd w:id="0"/>
      <w:r>
        <w:rPr>
          <w:rFonts w:cs="Times New Roman" w:ascii="Times New Roman" w:hAnsi="Times New Roman"/>
        </w:rPr>
        <w:t xml:space="preserve">  ___</w:t>
      </w:r>
    </w:p>
    <w:p>
      <w:pPr>
        <w:pStyle w:val="Normal"/>
        <w:spacing w:lineRule="atLeast" w:line="26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Sposób funkcjonowania ŚDS:</w:t>
      </w:r>
    </w:p>
    <w:p>
      <w:pPr>
        <w:pStyle w:val="Normal"/>
        <w:spacing w:lineRule="atLeast" w:line="26"/>
        <w:ind w:left="90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jest jednostką budżetową gminy/powiatu lub samodzielną jednostką innego podmiotu prowadzącego </w:t>
      </w:r>
    </w:p>
    <w:p>
      <w:pPr>
        <w:pStyle w:val="Normal"/>
        <w:spacing w:lineRule="atLeast" w:line="26"/>
        <w:ind w:left="90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 dniu składania wniosku ŚDS funkcjonuje w ramach innej jednostki organizacyjnej i będzie jednostką samodzielną najpóźniej od ……………</w:t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ind w:left="357" w:right="0" w:hanging="0"/>
        <w:rPr/>
      </w:pPr>
      <w:r>
        <w:rPr>
          <w:rFonts w:cs="Times New Roman" w:ascii="Times New Roman" w:hAnsi="Times New Roman"/>
        </w:rPr>
        <w:t>4. Zasięg terytorialny wsparcia udzielanego przez środowiskowy dom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357" w:right="0" w:hanging="0"/>
        <w:rPr/>
      </w:pPr>
      <w:r>
        <w:rPr>
          <w:rFonts w:eastAsia="Liberation Serif;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iberation Serif;Times New Roman" w:cs="Times New Roman" w:ascii="Times New Roman" w:hAnsi="Times New Roman"/>
        </w:rPr>
        <w:t>....................</w:t>
      </w:r>
    </w:p>
    <w:p>
      <w:pPr>
        <w:pStyle w:val="Normal"/>
        <w:spacing w:lineRule="auto" w:line="312" w:before="12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tatutowa liczba miejsc wg stanu na dzień złożenia wniosku  ………………..…………</w:t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ind w:left="54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iczba uczestników wg stanu na dzień złożenia wniosku, w podziale na kategorie:</w:t>
        <w:br/>
        <w:t xml:space="preserve"> A - ………   B - ………..    C - ………   D - 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Uzasadnienie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Zwiększenia dotacji na prowadzenie i rozwój infrastruktury ŚDS w okresie 3 lat poprzedzających rok złożenia wniosku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2160"/>
        <w:gridCol w:w="2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zwiększenia dotacj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ealizowane zad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e efek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Wysokość i przeznaczenie dotacji, o którą ubiega się wnioskodawc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8"/>
        <w:gridCol w:w="336"/>
        <w:gridCol w:w="3119"/>
        <w:gridCol w:w="1336"/>
        <w:gridCol w:w="9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Cel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>, na który przeznaczone zostaną pozyskane dodatkowe środki finansowe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lanowanych wydatków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f klasyfikacji budżetowe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Szczegółowy opis zadań planowanych do realizacji z wnioskowanej dotacji (uzasadnienie wydatków)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1</w:t>
        <w:tab/>
        <w:t>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2</w:t>
        <w:tab/>
        <w:t>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3</w:t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1 </w:t>
        <w:tab/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2 </w:t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right="0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left="378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osoby upoważnionej do występowania</w:t>
      </w:r>
    </w:p>
    <w:p>
      <w:pPr>
        <w:pStyle w:val="Normal"/>
        <w:ind w:left="378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gminy/powiatu o dotacje z budżetu państwa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środowiskowy dom samopomocy jest prowadzony na zlecenie jednostki samorządu terytorialnego przez podmiot niepubliczny, należy podać również datę podpisania umowy zlecającej realizację zadania oraz okres jej obowiązywania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pisać nad kreskami symbole ABCD, zgodnie z treścią § 3 rozporządzenia Ministra Pracy i Polityki Społecznej z dnia 9 grudnia 2010 r. w sprawie środowiskowych domów samopomocy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podać nazwy wszystkich gmin, których mieszkańcami są uczestnicy środowiskowego domu samopomocy, ich liczbę oraz informację o zawartych z tymi gminami porozumieni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pisać: „rezerwa celowa budżetu państwa” lub „budżet Wojewody Łódzkiego”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el powinien mieć wyraźny związek z osiągnięciem standardów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p. zakup wyposażenia, remont pomieszczeń z przeznaczeniem na …., zakup i montaż dźwigu osobowego,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2"/>
      <w:szCs w:val="1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4:00Z</dcterms:created>
  <dc:creator>Mariusz Chałubek</dc:creator>
  <dc:description/>
  <dc:language>en-US</dc:language>
  <cp:lastModifiedBy>arosla</cp:lastModifiedBy>
  <cp:lastPrinted>1995-11-21T17:41:00Z</cp:lastPrinted>
  <dcterms:modified xsi:type="dcterms:W3CDTF">2022-11-08T13:16:00Z</dcterms:modified>
  <cp:revision>4</cp:revision>
  <dc:subject/>
  <dc:title/>
</cp:coreProperties>
</file>