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Załącznik Nr 3 do ogłoszenia o naborze na wolne stanowisko pracy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dleśnictwie Łosie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                      ……………………………, dnia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                                              ( 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 niżej podpisany oświadczam że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osiadam obywatelstwo polskie;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nie byłem karany sądownie za przestępstwo z chęci zysku lub z innych niskich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budek; 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posiadam pełną zdolność do czynności prawnych oraz korzystania z pełni praw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licznych;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nie znam przeciwwskazań zdrowotnych do pracy na oferowanym stanowisku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 podpis składającego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3:00Z</dcterms:created>
  <dc:creator>msawicka</dc:creator>
  <dc:description/>
  <cp:keywords/>
  <dc:language>en-US</dc:language>
  <cp:lastModifiedBy>Bożena Załęska (Nadl. Łosie)</cp:lastModifiedBy>
  <dcterms:modified xsi:type="dcterms:W3CDTF">2024-11-27T06:43:00Z</dcterms:modified>
  <cp:revision>2</cp:revision>
  <dc:subject/>
  <dc:title/>
</cp:coreProperties>
</file>