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               </w:t>
      </w:r>
      <w:r>
        <w:rPr>
          <w:rFonts w:cs="Arial" w:ascii="Arial" w:hAnsi="Arial"/>
          <w:b/>
          <w:spacing w:val="4"/>
          <w:sz w:val="20"/>
          <w:szCs w:val="20"/>
        </w:rPr>
        <w:t>Załącznik nr 1. Doświadczenie zawodowe członków zespołu badawczego</w:t>
      </w:r>
    </w:p>
    <w:tbl>
      <w:tblPr>
        <w:tblW w:w="145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2138"/>
      </w:tblGrid>
      <w:tr>
        <w:trPr>
          <w:trHeight w:val="10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enie doświadczenia zawodowego członków zespołu badawczego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nalizy ex-ante dla instrumentów finansowych dla programu/ów współfinansowanych ze środków Unii Europejskiej, których był autorem/współautorem) </w:t>
            </w:r>
          </w:p>
        </w:tc>
      </w:tr>
      <w:tr>
        <w:trPr>
          <w:trHeight w:val="153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zespo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ytuł, rok zakończenia, zlecający  (jeśli tylko część badania odpowiada wymaganemu doświadczeniu – należy dodatkowo wskazać odpowiednią cześć). </w:t>
            </w:r>
          </w:p>
        </w:tc>
      </w:tr>
      <w:tr>
        <w:trPr>
          <w:trHeight w:val="3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53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zespoł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Tytuł, rok zakończenia, zlecający  (jeśli tylko część badania odpowiada wymaganemu doświadczeniu – należy dodatkowo wskazać odpowiednią cześć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153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członka zespoł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Tytuł, rok zakończenia, zlecający  (jeśli tylko część badania odpowiada wymaganemu doświadczeniu – należy dodatkowo wskazać odpowiednią cześć)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  <w:tr>
        <w:trPr>
          <w:trHeight w:val="32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sectPr>
      <w:type w:val="nextPage"/>
      <w:pgSz w:orient="landscape" w:w="16838" w:h="11906"/>
      <w:pgMar w:left="284" w:right="737" w:gutter="0" w:header="0" w:top="397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5:00Z</dcterms:created>
  <dc:creator>Bartlomiej Pocztowski</dc:creator>
  <dc:description/>
  <dc:language>en-US</dc:language>
  <cp:lastModifiedBy>Ewelina Majuk-Puzynska</cp:lastModifiedBy>
  <dcterms:modified xsi:type="dcterms:W3CDTF">2021-06-25T14:35:00Z</dcterms:modified>
  <cp:revision>2</cp:revision>
  <dc:subject/>
  <dc:title/>
</cp:coreProperties>
</file>