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exact" w:line="380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Tel. kontaktowy/fax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 xml:space="preserve">Państwowej Straży Pożarnej w Gryficach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3-go Maja 25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 xml:space="preserve">72-300 Gryfice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Tel: 91 384 77 20; Fax: 91 384 77 31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Prewencja</dc:creator>
  <dc:description/>
  <cp:keywords/>
  <dc:language>en-US</dc:language>
  <cp:lastModifiedBy>Artur</cp:lastModifiedBy>
  <dcterms:modified xsi:type="dcterms:W3CDTF">2014-11-24T10:49:00Z</dcterms:modified>
  <cp:revision>3</cp:revision>
  <dc:subject/>
  <dc:title>Kalisz, 16 września 2011r</dc:title>
</cp:coreProperties>
</file>