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6 do </w:t>
      </w:r>
      <w:r>
        <w:rPr>
          <w:i/>
          <w:iCs/>
          <w:sz w:val="20"/>
          <w:szCs w:val="20"/>
        </w:rPr>
        <w:t>Programu Ministerstwa Rodziny, Pracy             i Polityki Społecznej „Opieka wytchnieniowa – edycja 2019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ZMODYFIKOWANEJ SKALI BARTHEL</w:t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Imię i nazwisko pacjent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YNNOŚCI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rzemieszcza się  z pomocą fizyczną jednej lub dwóch osób, może siedzie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=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Utrzymanie higieny osobist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Korzystanie z toalety (W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w dotarciu do toalety oraz w zdejmowaniu i zakładaniu części garderob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cie i kąpiel całego cia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w ogóle nie porusza się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orusza się na odległość do 50m za pomocą sprzętu wspomagającego i z pomocą co najmniej jednej osob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= samodzielny, niezależny w poruszaniu się na odległość powyżej 50m, także w użyciem  sprzętu wspomag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hodzenie i schodzenie po schod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pomocy fizycznej asekuracji, przenos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eranie się i rozbier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częściowej pomocy innej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 (także w zapinaniu guzików, zamka, zawiązywanie sznurowade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stolca/zwieracza od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stol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stol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mo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mo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(wynik oceny) 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datkowe, inne niż wymienione wyżej, przesłanki świadczące o zakwalifikowaniu pacjenta do grupy osób niesamodzielnych tj. osób które ze względu na wiek, stan zdrowia lub niepełnosprawność wymagają opieki lub wsparcia w związku z niemożliwością wykonywania co najmniej jednej z podstawowych czynności dnia codzienn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..…………………………………..…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, pieczęć, podpis lekarza specja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sz w:val="22"/>
          <w:szCs w:val="22"/>
        </w:rPr>
        <w:t>** wpisać wartość punktową przypisaną wybranej możliwości</w:t>
      </w:r>
    </w:p>
    <w:p>
      <w:pPr>
        <w:pStyle w:val="Normal"/>
        <w:rPr/>
      </w:pPr>
      <w:r>
        <w:rPr>
          <w:sz w:val="22"/>
          <w:szCs w:val="22"/>
        </w:rPr>
        <w:t>*** w ramce wpisać uzyskaną sumę punktów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4:00Z</dcterms:created>
  <dc:creator>Elżbieta Gimlewicz</dc:creator>
  <dc:description/>
  <cp:keywords/>
  <dc:language>en-US</dc:language>
  <cp:lastModifiedBy>Anna Cybulska</cp:lastModifiedBy>
  <cp:lastPrinted>2009-12-18T10:05:00Z</cp:lastPrinted>
  <dcterms:modified xsi:type="dcterms:W3CDTF">2019-04-10T11:54:00Z</dcterms:modified>
  <cp:revision>2</cp:revision>
  <dc:subject/>
  <dc:title>OCENA PACJENTA WG SKALI BARTHEL</dc:title>
</cp:coreProperties>
</file>