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56"/>
        <w:gridCol w:w="3336"/>
        <w:gridCol w:w="556"/>
        <w:gridCol w:w="4170"/>
      </w:tblGrid>
      <w:tr>
        <w:trPr>
          <w:trHeight w:val="283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Cel złoż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Nowe zawiadomieni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</w:r>
          </w:p>
        </w:tc>
        <w:tc>
          <w:tcPr>
            <w:tcW w:w="4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</w:rPr>
              <w:t>Korekta/aktualizacja zawiadomienia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. INFORMACJE OGÓLNE</w:t>
      </w:r>
    </w:p>
    <w:p>
      <w:pPr>
        <w:pStyle w:val="Head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284" w:hRule="exact"/>
        </w:trPr>
        <w:tc>
          <w:tcPr>
            <w:tcW w:w="10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</w:rPr>
              <w:t xml:space="preserve"> Nazwisko/Nazwa podmiotu</w:t>
            </w:r>
          </w:p>
        </w:tc>
      </w:tr>
      <w:tr>
        <w:trPr>
          <w:trHeight w:val="1129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7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7064"/>
      </w:tblGrid>
      <w:tr>
        <w:trPr>
          <w:trHeight w:val="366" w:hRule="exact"/>
        </w:trPr>
        <w:tc>
          <w:tcPr>
            <w:tcW w:w="3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mię, w przypadku osoby fizycznej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18"/>
        <w:gridCol w:w="290"/>
        <w:gridCol w:w="871"/>
        <w:gridCol w:w="7151"/>
        <w:gridCol w:w="70"/>
        <w:gridCol w:w="538"/>
      </w:tblGrid>
      <w:tr>
        <w:trPr>
          <w:trHeight w:val="92" w:hRule="atLeast"/>
        </w:trPr>
        <w:tc>
          <w:tcPr>
            <w:tcW w:w="1098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3. NIP  </w:t>
            </w:r>
          </w:p>
          <w:tbl>
            <w:tblPr>
              <w:tblW w:w="112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"/>
              <w:gridCol w:w="389"/>
              <w:gridCol w:w="392"/>
              <w:gridCol w:w="403"/>
              <w:gridCol w:w="407"/>
              <w:gridCol w:w="291"/>
              <w:gridCol w:w="163"/>
              <w:gridCol w:w="662"/>
              <w:gridCol w:w="412"/>
              <w:gridCol w:w="412"/>
              <w:gridCol w:w="415"/>
              <w:gridCol w:w="412"/>
              <w:gridCol w:w="412"/>
              <w:gridCol w:w="412"/>
              <w:gridCol w:w="412"/>
              <w:gridCol w:w="413"/>
              <w:gridCol w:w="413"/>
              <w:gridCol w:w="410"/>
              <w:gridCol w:w="413"/>
              <w:gridCol w:w="410"/>
              <w:gridCol w:w="410"/>
              <w:gridCol w:w="395"/>
              <w:gridCol w:w="16"/>
              <w:gridCol w:w="410"/>
              <w:gridCol w:w="410"/>
              <w:gridCol w:w="1678"/>
            </w:tblGrid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1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. REGON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7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5. PESEL 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86"/>
              <w:gridCol w:w="163"/>
              <w:gridCol w:w="6074"/>
              <w:gridCol w:w="3137"/>
            </w:tblGrid>
            <w:tr>
              <w:trPr>
                <w:trHeight w:val="465" w:hRule="exact"/>
              </w:trPr>
              <w:tc>
                <w:tcPr>
                  <w:tcW w:w="4586" w:type="dxa"/>
                  <w:tcBorders/>
                  <w:vAlign w:val="center"/>
                </w:tcPr>
                <w:p>
                  <w:pPr>
                    <w:pStyle w:val="Normal"/>
                    <w:ind w:left="-17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6. Numer paszportu lub innego dokumentu stwierdzającego tożsamość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</w:rPr>
                    <w:footnoteReference w:id="3"/>
                  </w:r>
                  <w:r>
                    <w:rPr>
                      <w:rFonts w:cs="Arial" w:ascii="Arial" w:hAnsi="Arial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Miejsce zamieszkania i adres albo siedziba i adres podmiotu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8930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Miejscowość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8930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Ulica</w:t>
                  </w:r>
                </w:p>
              </w:tc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1533"/>
              <w:gridCol w:w="2383"/>
              <w:gridCol w:w="1487"/>
              <w:gridCol w:w="2384"/>
              <w:gridCol w:w="1143"/>
            </w:tblGrid>
            <w:tr>
              <w:trPr>
                <w:trHeight w:val="287" w:hRule="atLeast"/>
              </w:trPr>
              <w:tc>
                <w:tcPr>
                  <w:tcW w:w="1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Numer domu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umer mieszkania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5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oczt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30"/>
      </w:tblGrid>
      <w:tr>
        <w:trPr>
          <w:trHeight w:val="28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94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52"/>
      </w:tblGrid>
      <w:tr>
        <w:trPr>
          <w:trHeight w:val="34" w:hRule="atLeas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Telefo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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" w:hRule="atLeast"/>
        </w:trPr>
        <w:tc>
          <w:tcPr>
            <w:tcW w:w="1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E-mail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Adres do korespondencji </w:t>
            </w:r>
            <w:r>
              <w:rPr>
                <w:rFonts w:cs="Arial" w:ascii="Arial" w:hAnsi="Arial"/>
              </w:rPr>
              <w:t>(wypełnić wyłącznie w przypadku, gdy jest inny od adresu podanego w punkcie 7)</w:t>
            </w:r>
          </w:p>
        </w:tc>
      </w:tr>
      <w:tr>
        <w:trPr>
          <w:trHeight w:val="23" w:hRule="atLeast"/>
        </w:trPr>
        <w:tc>
          <w:tcPr>
            <w:tcW w:w="10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. INFORMACJA O ZAWIESZENIU DZIAŁALNOŚCI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19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 o</w:t>
      </w:r>
      <w:r>
        <w:rPr/>
        <w:t xml:space="preserve"> </w:t>
      </w:r>
      <w:r>
        <w:rPr>
          <w:rFonts w:cs="Arial" w:ascii="Arial" w:hAnsi="Arial"/>
          <w:b/>
        </w:rPr>
        <w:t>zawieszeniu prowadzenia działalności w zakresie skupu konopi włóknistych od dnia .……... ………………. do dnia ……………………………… .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>UWAGA: Zobowiązuję się do niezwłocznego poinformowania właściwego dyrektora oddziału terenowego KOWR o wydłużeniu bądź skróceniu terminu zawieszenia prowadzenia działalności w zakresie skupu konopi włóknistych, jeżeli termin ten ulegnie zmianie w stosunku do wskazanego powyżej.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420" w:hanging="2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i wyjaśnienia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0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I. OŚWIADCZENI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informacje oraz dane zawarte w niniejszym zawiadomieniu zgodne są ze stanem faktyczn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, że zostałem/am poinformowany/na, że KOWR ma prawo przeprowadzenia kontroli i czynności sprawdzających należytego przestrzegania zasad realizacji działań objętych </w:t>
      </w:r>
      <w:r>
        <w:rPr>
          <w:rFonts w:cs="Arial" w:ascii="Arial" w:hAnsi="Arial"/>
          <w:i/>
          <w:sz w:val="18"/>
          <w:szCs w:val="18"/>
        </w:rPr>
        <w:t>„Warunkami monitorowania rynku konopi włóknistych”.</w:t>
      </w:r>
    </w:p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25"/>
      </w:tblGrid>
      <w:tr>
        <w:trPr>
          <w:trHeight w:val="82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………..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odpis i pieczęć lub czytelny podpis wnioskodawcy </w:t>
              <w:br/>
              <w:t>bądź osoby/ób uprawnionej/ ych do jego reprezentowania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567" w:right="680" w:gutter="284" w:header="527" w:top="583" w:footer="863" w:bottom="9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dalu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znaczyć poprzez wstawienie „X” we właściwym pol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ać w przypadku, gdy osoba fizyczna nie posiada nr PESEL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sz w:val="18"/>
          <w:szCs w:val="18"/>
          <w:lang w:val="pl-PL"/>
        </w:rPr>
        <w:t>Dane nieobowiązk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wiadomienie o zawieszeniu działalności w zakresie skupu konopi włóknistych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7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konopi włóknistych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7523"/>
      <w:gridCol w:w="1663"/>
    </w:tblGrid>
    <w:tr>
      <w:trPr>
        <w:trHeight w:val="276" w:hRule="atLeast"/>
      </w:trPr>
      <w:tc>
        <w:tcPr>
          <w:tcW w:w="1097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/>
            </w:rPr>
          </w:r>
        </w:p>
      </w:tc>
    </w:tr>
    <w:tr>
      <w:trPr>
        <w:trHeight w:val="567" w:hRule="atLeast"/>
      </w:trPr>
      <w:tc>
        <w:tcPr>
          <w:tcW w:w="17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38555" cy="679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wiadomienie o zawieszeniu działalności w zakresie skupu konopi włóknistych</w:t>
          </w:r>
        </w:p>
      </w:tc>
      <w:tc>
        <w:tcPr>
          <w:tcW w:w="16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680" w:hRule="atLeast"/>
      </w:trPr>
      <w:tc>
        <w:tcPr>
          <w:tcW w:w="17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5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ałącznik Nr 7</w:t>
          </w:r>
          <w:r>
            <w:rPr>
              <w:rFonts w:cs="Arial" w:ascii="Arial" w:hAnsi="Arial"/>
              <w:sz w:val="18"/>
              <w:szCs w:val="18"/>
            </w:rPr>
            <w:t xml:space="preserve"> do Warunków monitorowania rynku konopi włóknistych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-6"/>
              <w:sz w:val="16"/>
              <w:szCs w:val="16"/>
            </w:rPr>
            <w:t>z dnia: 07-05-202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color w:val="00FF00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843" w:leader="none"/>
      </w:tabs>
      <w:spacing w:lineRule="auto" w:line="360"/>
      <w:ind w:left="360" w:hanging="0"/>
      <w:jc w:val="center"/>
      <w:outlineLvl w:val="3"/>
    </w:pPr>
    <w:rPr>
      <w:rFonts w:ascii="Arial" w:hAnsi="Arial" w:eastAsia="Tahoma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-1843" w:leader="none"/>
      </w:tabs>
      <w:spacing w:lineRule="auto" w:line="360"/>
      <w:ind w:left="720" w:hanging="0"/>
      <w:outlineLvl w:val="4"/>
    </w:pPr>
    <w:rPr>
      <w:rFonts w:ascii="Arial" w:hAnsi="Arial" w:eastAsia="Tahoma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cs="Arial"/>
      <w:b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ndalus;Times New Roman" w:hAnsi="Andalus;Times New Roman" w:eastAsia="SimSun;宋体" w:cs="Andalus;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sz w:val="18"/>
      <w:szCs w:val="18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  <w:sz w:val="18"/>
      <w:szCs w:val="18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>
      <w:rFonts w:ascii="Arial" w:hAnsi="Arial" w:cs="Arial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Cs w:val="24"/>
      <w:lang w:val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1">
    <w:name w:val="1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CM32">
    <w:name w:val="CM3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CM42">
    <w:name w:val="CM4+2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0:00Z</dcterms:created>
  <dc:creator>joannap</dc:creator>
  <dc:description/>
  <cp:keywords/>
  <dc:language>en-US</dc:language>
  <cp:lastModifiedBy>Kochaniec Agnieszka</cp:lastModifiedBy>
  <cp:lastPrinted>2021-08-17T09:28:00Z</cp:lastPrinted>
  <dcterms:modified xsi:type="dcterms:W3CDTF">2023-03-16T09:20:00Z</dcterms:modified>
  <cp:revision>2</cp:revision>
  <dc:subject/>
  <dc:title> </dc:title>
</cp:coreProperties>
</file>