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4545"/>
      </w:tblGrid>
      <w:tr>
        <w:trPr>
          <w:trHeight w:val="4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b w:val="false"/>
                <w:i/>
                <w:sz w:val="18"/>
                <w:szCs w:val="18"/>
                <w:lang w:val="pl-PL"/>
              </w:rPr>
              <w:t>Pieczęć szkoł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mię i nazwisko koordynator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tano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. EDUKACJA  UCZNI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19"/>
        <w:gridCol w:w="3838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klas i uczniów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kla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uczniów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asy „I”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asy „II”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asy „III”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asy „IV”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 klasy ponadpodstawowe (Jakie?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2. EDUKACJA RODZI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40"/>
      </w:tblGrid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Liczba rodziców objętych edukacją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3. EDUKACJA NAUCZYCIELI I INNYCH PRACOWNIKÓW SZKOŁ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80"/>
      </w:tblGrid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Liczba nauczycieli objętych edukacją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innych pracowników szkół objętych edukacją (Jakich?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4. REALIZATORZY DZIAŁAŃ PROGRAMOW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8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4180"/>
      </w:tblGrid>
      <w:tr>
        <w:trPr>
          <w:tblHeader w:val="true"/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ealizatorzy programu w szko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iczba realizatorów</w:t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elęgniark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edagodz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uczyciele przedmiotow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chowawcy kl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i (kto?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5. FORMY EDUKACJI UCZNI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2200"/>
      </w:tblGrid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Formy eduk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4" w:hanging="7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kl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uczniów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ajęcia warsztat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gadanki lub prelekcje prowadzone przez specjalis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prezy prozdrowotne organizowane w sz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kspozycje wizu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kursy (Jakie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p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Ćwiczenia i nauka samobadania piersi na fanto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misja fil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ygotowanie informacji na stronę internetow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 formy (Jakie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6. WSPÓŁPRACA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02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z kim nawiązano współpracę podczas realizacji programu?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7. OCENA PROGRAM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80"/>
      </w:tblGrid>
      <w:tr>
        <w:trPr>
          <w:trHeight w:val="27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mocne strony progra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(proszę podać 3 najczęściej wymieniane odpowiedz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0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1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słabe strony program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proszę podać 3 najczęściej wymieniane odpowiedz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8. KONTYNUACJA PROGRAM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60"/>
      </w:tblGrid>
      <w:tr>
        <w:trPr>
          <w:trHeight w:val="4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zy szkoła będzie kontynuować realizację programu w kolejnej edycji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ie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9. WNIOSKI :</w:t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cs="Arial" w:ascii="Arial" w:hAnsi="Arial"/>
          <w:bCs/>
          <w:sz w:val="20"/>
          <w:szCs w:val="20"/>
          <w:lang w:val="pl-PL"/>
        </w:rPr>
        <w:t>.............................................</w:t>
        <w:tab/>
        <w:tab/>
        <w:tab/>
        <w:tab/>
        <w:tab/>
        <w:tab/>
        <w:tab/>
        <w:t>…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bCs/>
          <w:i/>
          <w:sz w:val="18"/>
          <w:szCs w:val="18"/>
          <w:lang w:val="pl-PL"/>
        </w:rPr>
        <w:t>Data, miejscowość</w:t>
      </w:r>
      <w:r>
        <w:rPr>
          <w:rFonts w:cs="Arial" w:ascii="Arial" w:hAnsi="Arial"/>
          <w:bCs/>
          <w:i/>
          <w:sz w:val="20"/>
          <w:szCs w:val="20"/>
          <w:lang w:val="pl-PL"/>
        </w:rPr>
        <w:tab/>
        <w:tab/>
        <w:tab/>
        <w:tab/>
        <w:tab/>
        <w:tab/>
        <w:t xml:space="preserve">   </w:t>
        <w:tab/>
        <w:t xml:space="preserve">                        </w:t>
      </w:r>
      <w:r>
        <w:rPr>
          <w:rFonts w:cs="Arial" w:ascii="Arial" w:hAnsi="Arial"/>
          <w:bCs/>
          <w:i/>
          <w:sz w:val="18"/>
          <w:szCs w:val="18"/>
          <w:lang w:val="pl-PL"/>
        </w:rPr>
        <w:t>Podpis koordynatora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Niniejszy druk prosimy odesłać w terminie </w:t>
      </w:r>
      <w:r>
        <w:rPr>
          <w:rFonts w:cs="Arial" w:ascii="Arial" w:hAnsi="Arial"/>
          <w:b/>
          <w:i/>
          <w:iCs/>
          <w:sz w:val="20"/>
          <w:szCs w:val="20"/>
          <w:lang w:val="pl-PL"/>
        </w:rPr>
        <w:t>do 31.05.2023r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Pocztą na adres: </w:t>
        <w:tab/>
        <w:t>Powiatowa Stacja Sanitarno – Epidemiologiczna w Radomi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ab/>
        <w:tab/>
        <w:tab/>
        <w:t>ul. gen. Leopolda Okulickiego 9D, 26 – 601 Radom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z dopiskiem                   Sekcja Oświaty Zdrowotnej i Promocji Zdrowi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lub e- mailem na adres: oswiata.psse.radom@sanepid.gov.pl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Dziękujemy za przekazane informacje!</w:t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40" w:top="1702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  <w:lang w:val="pl-PL"/>
      </w:rPr>
      <w:t xml:space="preserve">Druk sprawozdania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  <w:lang w:val="pl-PL"/>
      </w:rPr>
      <w:t>dla koordynatora szkolnego XI edycji  programu „Zdrowe Piersi są OK!” w roku szkolnym 2022 /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b/>
      <w:bCs/>
      <w:sz w:val="40"/>
      <w:szCs w:val="24"/>
    </w:rPr>
  </w:style>
  <w:style w:type="character" w:styleId="NagwekZnak">
    <w:name w:val="Nagłówek Znak"/>
    <w:qFormat/>
    <w:rPr>
      <w:rFonts w:eastAsia="SimSun;宋体"/>
      <w:sz w:val="24"/>
      <w:szCs w:val="24"/>
      <w:lang w:val="en-US"/>
    </w:rPr>
  </w:style>
  <w:style w:type="character" w:styleId="StopkaZnak">
    <w:name w:val="Stopka Znak"/>
    <w:qFormat/>
    <w:rPr>
      <w:rFonts w:eastAsia="SimSun;宋体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eastAsia="Times New Roman"/>
      <w:b/>
      <w:bCs/>
      <w:sz w:val="40"/>
      <w:lang w:val="pl-P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2">
    <w:name w:val="Znak Znak"/>
    <w:basedOn w:val="Normal"/>
    <w:qFormat/>
    <w:pPr/>
    <w:rPr>
      <w:rFonts w:eastAsia="Times New Roman"/>
      <w:lang w:val="pl-PL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eastAsia="Calibri"/>
      <w:lang w:val="pl-PL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7:00Z</dcterms:created>
  <dc:creator>Iza Bielecka</dc:creator>
  <dc:description/>
  <cp:keywords/>
  <dc:language>en-US</dc:language>
  <cp:lastModifiedBy>Małgorzata Małysa</cp:lastModifiedBy>
  <cp:lastPrinted>2019-11-19T11:51:00Z</cp:lastPrinted>
  <dcterms:modified xsi:type="dcterms:W3CDTF">2022-11-07T09:53:00Z</dcterms:modified>
  <cp:revision>6</cp:revision>
  <dc:subject/>
  <dc:title>I</dc:title>
</cp:coreProperties>
</file>