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  <w:t>REJESTR ZACHOROWAŃ NA CHOROBY ZAWODOWE I PODEJRZEŃ O TAKIE CHOROB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Garamond" w:hAnsi="Garamond"/>
          <w:b/>
          <w:bCs/>
          <w:sz w:val="24"/>
          <w:szCs w:val="24"/>
        </w:rPr>
        <w:t>……………………</w:t>
      </w:r>
      <w:r>
        <w:rPr>
          <w:rFonts w:cs="TimesNewRomanPS-BoldMT;Times New Roman" w:ascii="Garamond" w:hAnsi="Garamond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TimesNewRomanPS-BoldMT;Times New Roman"/>
          <w:sz w:val="20"/>
          <w:szCs w:val="20"/>
        </w:rPr>
      </w:pPr>
      <w:r>
        <w:rPr>
          <w:rFonts w:cs="TimesNewRomanPS-BoldMT;Times New Roman" w:ascii="Garamond" w:hAnsi="Garamond"/>
          <w:bCs/>
          <w:sz w:val="24"/>
          <w:szCs w:val="24"/>
        </w:rPr>
        <w:t>(rok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1701"/>
        <w:gridCol w:w="1701"/>
        <w:gridCol w:w="1559"/>
        <w:gridCol w:w="2127"/>
        <w:gridCol w:w="1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racownika chorego na chorobę zawodową lub podejrz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o taką chor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16"/>
              </w:rPr>
              <w:t>staż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na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tanowi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ata stwier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y 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lub z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odejrzenia o tak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ata i nr decyz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aństw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nsp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anita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lub nr statys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y 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Sku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chor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ata wysłania zawiadom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o skutkach chor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do Instytu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Medycy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oraz właści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Inspektora Sanita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Wnioski w zakresie poprawy st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bhp, jeżeli choroba powstała wsku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16"/>
              </w:rPr>
              <w:t>pracy w tym zakładz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4:00Z</dcterms:created>
  <dc:creator>danpin</dc:creator>
  <dc:description/>
  <cp:keywords/>
  <dc:language>en-US</dc:language>
  <cp:lastModifiedBy>Katarzyna Adamiec-Zwolinska</cp:lastModifiedBy>
  <dcterms:modified xsi:type="dcterms:W3CDTF">2021-10-11T12:24:00Z</dcterms:modified>
  <cp:revision>2</cp:revision>
  <dc:subject/>
  <dc:title>WZÓR -  REJESTR ZACHOROWAŃ NA CHOROBY ZAWODOWE I PODEJRZEŃ O TAKIE CHOROBY</dc:title>
</cp:coreProperties>
</file>