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34.2023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29.11.2023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serwacja bariery drogowej wraz z awaryjnym remontem uszkodzonej nawierzchni brukowej parkingu przy drodze leśnej nr 19 – drodze dojazdowej do Nadleśnictwa - Wisła Czarne 6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1 miesiąca od podpisania umowy</w:t>
      </w:r>
      <w:r>
        <w:rPr/>
        <w:t xml:space="preserve"> </w:t>
      </w:r>
    </w:p>
    <w:p>
      <w:pPr>
        <w:pStyle w:val="Default"/>
        <w:spacing w:lineRule="auto" w:line="360"/>
        <w:ind w:left="426" w:hanging="284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Remigiusz Wołos</cp:lastModifiedBy>
  <cp:lastPrinted>2021-06-08T10:34:00Z</cp:lastPrinted>
  <dcterms:modified xsi:type="dcterms:W3CDTF">2023-11-29T13:28:00Z</dcterms:modified>
  <cp:revision>32</cp:revision>
  <dc:subject/>
  <dc:title>Załącznik nr 1</dc:title>
</cp:coreProperties>
</file>