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Heading2"/>
        <w:ind w:left="0" w:right="0" w:hanging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GODNOŚCI ZE STANEM PRAWNYM I FAKTYCZNYM ODPISU Z REJESTRU/WYCIĄGU Z EWIDENCJI LUB INNYCH DOKUMENTÓW POTWIERDZAJĄCYCH STATUS PRAWNY ZLECENIOBIORCY ORAZ UMOCOWANIE OSÓB GO REPREZENTUJĄCYCH W DNIU PODPISANIA UMOWY/ANEKSU/INNEGO OŚWIADCZENIA WOLI</w:t>
      </w:r>
    </w:p>
    <w:p>
      <w:pPr>
        <w:pStyle w:val="Heading2"/>
        <w:ind w:left="0" w:right="0" w:hanging="5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y w załączeniu aktualny oryginał odpisu z 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nazwa) ………………………………………………………………………… z dnia ………. jest zgodny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a w załączeniu poświadczona za zgodność z oryginałem w dniu ……… kopia odpisu z 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nazwa) ……………………………. z dnia …………jest zgodna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ane dotyczące Zleceniobiorcy oraz osób uprawnionych do jego reprezentacji ujawnione w KRS są zgodne ze stanem faktycznym i prawnym, i potwierdzają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Zleceniobiorcy: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Załącznik nr 4 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 Informacji o sposobie postępowania przy udzielaniu dotacji  ze środków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gramu integracji społecznej i obywatelskiej Romów w Polsce na lata 2021-2030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w 2022 r. na zadania systemowe MS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right"/>
      <w:outlineLvl w:val="3"/>
    </w:pPr>
    <w:rPr>
      <w:b/>
      <w:bCs/>
      <w:sz w:val="26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9:00Z</dcterms:created>
  <dc:creator>DOMANIEWSKA</dc:creator>
  <dc:description/>
  <cp:keywords/>
  <dc:language>en-US</dc:language>
  <cp:lastModifiedBy>Sianos Iga</cp:lastModifiedBy>
  <cp:lastPrinted>2016-12-08T15:01:00Z</cp:lastPrinted>
  <dcterms:modified xsi:type="dcterms:W3CDTF">2021-12-03T11:39:00Z</dcterms:modified>
  <cp:revision>2</cp:revision>
  <dc:subject/>
  <dc:title>Załącznik Nr  3</dc:title>
</cp:coreProperties>
</file>