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a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urządzeń wielofunkcyjnych wraz z dostawą materiałów eksploatacyjnych i części zamiennych oraz zapewniem serwisu gwarancyjnego w miejscach użytkowania urządzeń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I. Zakup urządzeń wielofunkcyjnych dla Zakładu Emerytalno-Rentowego MSW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20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ZA URZĄDZENIA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brutto za urzą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BRUTTO ZA URZĄDZENIA – SŁOWNIE</w:t>
            </w:r>
            <w:r>
              <w:rPr/>
              <w:t>* 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568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right="-568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right="-568" w:hanging="360"/>
        <w:rPr/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OD TOWARÓW I USŁUG (VAT) INNEJ NIŻ STAWKA PODSTAWOWA LUB ZWOLNIENIA Z WW. PODATKU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right="-568" w:hanging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  ZAMAWIAJĄCY ODRZUCI OFERTY, W KTÓRYCH WYKONAWCY ZAOFERUJĄ CENY JEDNOSTKOWE NETTO O WARTOŚCI „0” ((definicję ceny zawiera ustawa z dnia 9 maja 2014r. o informowaniu cenach towarów i usług (Dz. U. , poz. 915)).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: </w:t>
            </w:r>
            <w:r>
              <w:rPr>
                <w:b/>
                <w:sz w:val="22"/>
                <w:szCs w:val="22"/>
                <w:u w:val="single"/>
              </w:rPr>
              <w:t>do dnia 28 grudnia 2019r., z zastrzeżeniem pkt 1-2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>termin dostawy i instalacji urządzeń oraz przeprowadzenia instruktażu użytkowników: do dnia 28 grudnia 2015r.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>
                <w:sz w:val="22"/>
                <w:szCs w:val="22"/>
              </w:rPr>
              <w:t>termin realizacji zamówienia w zakresie wykonywania przeglądów technicznych, dostawy materiałów eskplatacyjnych, dostawy i wymiany części zamiennych:  do dnia 28 grudnia 201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elkie koszty, jakie poniesie Zamawiający w przypadku wyboru niniejszej oferty, w tym koszty opakowania, dostarczenia do miejsc użytkowania urządzeń, koszty rozładunku i wniesienia urządzeń do wskazanych miejsc, ubezpieczenia na czas transportu, wszelkie należne cła i podatki, instalację urządzeń, instruktaż użytkowników oraz koszty gwarancji i serwisu gwarancyj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5"/>
      <w:numFmt w:val="upperRoman"/>
      <w:lvlText w:val="%1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978"/>
        </w:tabs>
        <w:ind w:left="2921" w:hanging="51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7">
    <w:name w:val="WW8Num30z7"/>
    <w:qFormat/>
    <w:rPr>
      <w:b w:val="false"/>
      <w:i w:val="false"/>
      <w:sz w:val="20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cs="Times New Roman"/>
      <w:sz w:val="23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bCs w:val="false"/>
      <w:i w:val="false"/>
      <w:iCs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7z2">
    <w:name w:val="WW8Num6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1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32:00Z</dcterms:modified>
  <cp:revision>3</cp:revision>
  <dc:subject/>
  <dc:title/>
</cp:coreProperties>
</file>