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3314700" cy="3200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ENA  STANU  SANITARN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 SYTUACJI EPIDEMIOLOGICZN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WIATU  ZŁOTOWSKI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ROKU 2023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nakZnakZnakZnakZnakZnakZnak"/>
        <w:spacing w:lineRule="auto" w:line="276"/>
        <w:ind w:firstLine="708"/>
        <w:jc w:val="both"/>
        <w:rPr/>
      </w:pPr>
      <w:r>
        <w:rPr/>
        <w:t>Powiatowa Stacja Sanitarno-Epidemiologiczna w Złotowie realizuje zadania w zakresie zdrowia publicznego nałożone na Inspekcję Sanitarną ustawą o Państwowej Inspekcji Sanitarnej. w szczególności poprzez sprawowanie nadzoru nad</w:t>
      </w:r>
    </w:p>
    <w:p>
      <w:pPr>
        <w:pStyle w:val="ZnakZnakZnakZnakZnakZnakZnak"/>
        <w:spacing w:lineRule="auto" w:line="276"/>
        <w:ind w:firstLine="708"/>
        <w:jc w:val="both"/>
        <w:rPr/>
      </w:pPr>
      <w:r>
        <w:rPr/>
        <w:t>warunkami:</w:t>
      </w:r>
    </w:p>
    <w:p>
      <w:pPr>
        <w:pStyle w:val="ZnakZnakZnakZnakZnakZnakZnak"/>
        <w:spacing w:lineRule="auto" w:line="276"/>
        <w:ind w:firstLine="708"/>
        <w:jc w:val="both"/>
        <w:rPr/>
      </w:pPr>
      <w:r>
        <w:rPr/>
        <w:t>1) higieny środowiska,</w:t>
      </w:r>
    </w:p>
    <w:p>
      <w:pPr>
        <w:pStyle w:val="ZnakZnakZnakZnakZnakZnakZnak"/>
        <w:spacing w:lineRule="auto" w:line="276"/>
        <w:ind w:firstLine="708"/>
        <w:jc w:val="both"/>
        <w:rPr/>
      </w:pPr>
      <w:r>
        <w:rPr/>
        <w:t>2) higieny pracy w zakładach pracy,</w:t>
      </w:r>
    </w:p>
    <w:p>
      <w:pPr>
        <w:pStyle w:val="ZnakZnakZnakZnakZnakZnakZnak"/>
        <w:spacing w:lineRule="auto" w:line="276"/>
        <w:ind w:firstLine="708"/>
        <w:jc w:val="both"/>
        <w:rPr/>
      </w:pPr>
      <w:r>
        <w:rPr/>
        <w:t>3) higieny procesów nauczania i wychowania,</w:t>
      </w:r>
    </w:p>
    <w:p>
      <w:pPr>
        <w:pStyle w:val="ZnakZnakZnakZnakZnakZnakZnak"/>
        <w:spacing w:lineRule="auto" w:line="276"/>
        <w:ind w:firstLine="708"/>
        <w:jc w:val="both"/>
        <w:rPr/>
      </w:pPr>
      <w:r>
        <w:rPr/>
        <w:t>4) higieny wypoczynku i rekreacji,</w:t>
      </w:r>
    </w:p>
    <w:p>
      <w:pPr>
        <w:pStyle w:val="ZnakZnakZnakZnakZnakZnakZnak"/>
        <w:spacing w:lineRule="auto" w:line="276"/>
        <w:ind w:firstLine="708"/>
        <w:jc w:val="both"/>
        <w:rPr/>
      </w:pPr>
      <w:r>
        <w:rPr/>
        <w:t>5) zdrowotnymi żywności, żywienia i produktów kosmetycznych,</w:t>
      </w:r>
    </w:p>
    <w:p>
      <w:pPr>
        <w:pStyle w:val="ZnakZnakZnakZnakZnakZnakZnak"/>
        <w:spacing w:lineRule="auto" w:line="276"/>
        <w:ind w:firstLine="708"/>
        <w:jc w:val="both"/>
        <w:rPr/>
      </w:pPr>
      <w:r>
        <w:rPr/>
        <w:t>6) higieniczno-sanitarnymi, jakie powinien spełniać personel medyczny, sprzęt oraz</w:t>
      </w:r>
    </w:p>
    <w:p>
      <w:pPr>
        <w:pStyle w:val="ZnakZnakZnakZnakZnakZnakZnak"/>
        <w:spacing w:lineRule="auto" w:line="276"/>
        <w:ind w:firstLine="708"/>
        <w:jc w:val="both"/>
        <w:rPr/>
      </w:pPr>
      <w:r>
        <w:rPr/>
        <w:t>pomieszczenia, w których są udzielane świadczenia zdrowotne</w:t>
      </w:r>
    </w:p>
    <w:p>
      <w:pPr>
        <w:pStyle w:val="ZnakZnakZnakZnakZnakZnakZnak"/>
        <w:spacing w:lineRule="auto" w:line="276"/>
        <w:ind w:firstLine="708"/>
        <w:jc w:val="both"/>
        <w:rPr/>
      </w:pPr>
      <w:r>
        <w:rPr/>
        <w:t xml:space="preserve">– </w:t>
      </w:r>
      <w:r>
        <w:rPr/>
        <w:t>w celu ochrony zdrowia ludzkiego przed niekorzystnym wpływem szkodliwości</w:t>
      </w:r>
    </w:p>
    <w:p>
      <w:pPr>
        <w:pStyle w:val="ZnakZnakZnakZnakZnakZnakZnak"/>
        <w:spacing w:lineRule="auto" w:line="276"/>
        <w:ind w:firstLine="708"/>
        <w:jc w:val="both"/>
        <w:rPr/>
      </w:pPr>
      <w:r>
        <w:rPr/>
        <w:t>i uciążliwości środowiskowych, zapobiegania powstawaniu chorób, w tym chorób</w:t>
      </w:r>
    </w:p>
    <w:p>
      <w:pPr>
        <w:pStyle w:val="ZnakZnakZnakZnakZnakZnakZnak"/>
        <w:spacing w:lineRule="auto" w:line="276"/>
        <w:ind w:firstLine="708"/>
        <w:jc w:val="both"/>
        <w:rPr/>
      </w:pPr>
      <w:r>
        <w:rPr/>
        <w:t>zakaźnych i zawodowych.</w:t>
      </w:r>
    </w:p>
    <w:p>
      <w:pPr>
        <w:pStyle w:val="ZnakZnakZnakZnakZnakZnakZnak"/>
        <w:spacing w:lineRule="auto" w:line="276"/>
        <w:jc w:val="both"/>
        <w:rPr/>
      </w:pPr>
      <w:r>
        <w:rPr/>
        <w:t>Wykonywanie zadań powyższych polega na sprawowaniu zapobiegawczego i bieżącego nadzoru sanitarnego oraz prowadzeniu działalności zapobiegawczej i przeciwepidemicznej w zakresie chorób zakaźnych i innych chorób powodowanych warunkami środowiska, a także na prowadzeniu działalności oświatowo-zdrowot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.ZAPOBIEGAWCZY NADZÓR SANITAR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lang w:bidi="zxx"/>
        </w:rPr>
      </w:pPr>
      <w:r>
        <w:rPr>
          <w:lang w:bidi="zxx"/>
        </w:rPr>
        <w:t>Do zadań Zapobiegawczego Nadzoru Sanitarnego należy w szczególnośc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textAlignment w:val="baseline"/>
        <w:rPr/>
      </w:pPr>
      <w:r>
        <w:rPr/>
        <w:t>opiniowanie i uzgadnianie w ramach strategicznej oceny oddziaływania na środowisko dla miejscowych planów zagospodarowania przestrzennego oraz studiów uwarunkowań i kierunków zagospodarowania przestrzennego gmin, obejmujące uzgodnienia dotyczące odstąpienia od przeprowadzania strategicznej oceny oddziaływania na środowisko, uzgodnienia zakresu i stopnia szczegółowości informacji wymaganych w prognozie oddziaływania na środowisko oraz opiniowanie projektów dokumentów wraz z prognozą oddziaływania na środowisk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textAlignment w:val="baseline"/>
        <w:rPr/>
      </w:pPr>
      <w:r>
        <w:rPr/>
        <w:t>opiniowanie w ramach oceny oddziaływania przedsięwzięcia na środowisko, obejmujące wydawanie opinii co do potrzeby przeprowadzania oceny oddziaływania przedsięwzięcia na środowisko, a w przypadku stwierdzenia takiej potrzeby – co do zakresu raportu o oddziaływaniu przedsięwzięcia na środowisko, wydawanie opinii w sprawie zakresu raportu o oddziaływaniu przedsięwzięcia na środowisko, wydanie opinii w sprawie uzgodnienia warunków realizacji przedsięwzięcia przed wydaniem decyzji o środowiskowych uwarunkowaniach oraz wydanie opinii przed wydaniem postanowienia przez regionalnego dyrektora ochrony środowiska w sprawie uzgodnienia warunków realizacji przedsięwzięcia w ramach ponownej oceny oddziaływania na środowisk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textAlignment w:val="baseline"/>
        <w:rPr/>
      </w:pPr>
      <w:r>
        <w:rPr/>
        <w:t>uzgadnianie warunków zabudowy w postępowaniach o wydanie decyzji o warunkach zabudowy i zagospodarowania terenu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textAlignment w:val="baseline"/>
        <w:rPr/>
      </w:pPr>
      <w:r>
        <w:rPr/>
        <w:t>kontrola obiektów w trakcie ich realizacji w zakresie zgodności z wymogami higienicznymi i zdrowotnym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textAlignment w:val="baseline"/>
        <w:rPr/>
      </w:pPr>
      <w:r>
        <w:rPr/>
        <w:t>zajmowanie stanowiska w sprawie dopuszczenia do użytkowania obiektów budowlan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textAlignment w:val="baseline"/>
        <w:rPr/>
      </w:pPr>
      <w:r>
        <w:rPr/>
        <w:t>uzgadnianie dokumentacji projektowej budowy, rozbudowy i modernizacji obiektów budowlanych oraz dla zmiany ich sposobu użytkowania, pod względem wymagań higienicznych i zdrowotn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textAlignment w:val="baseline"/>
        <w:rPr/>
      </w:pPr>
      <w:r>
        <w:rPr/>
        <w:t xml:space="preserve">wydawanie opinii co do zgodności z warunkami sanitarnymi określonymi przepisami Unii </w:t>
      </w:r>
      <w:r>
        <w:rPr>
          <w:spacing w:val="-2"/>
        </w:rPr>
        <w:t xml:space="preserve">Europejskiej przedsięwzięć i realizowanych inwestycji, których realizacja jest wspomagana </w:t>
      </w:r>
      <w:r>
        <w:rPr>
          <w:spacing w:val="-4"/>
        </w:rPr>
        <w:t xml:space="preserve">przez Agencję Restrukturyzacji i Modernizacji Rolnictwa ze środków pochodzących </w:t>
        <w:br/>
        <w:t>z funduszy</w:t>
      </w:r>
      <w:r>
        <w:rPr/>
        <w:t xml:space="preserve"> Unii Europejskiej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Ilość spraw, które wpłynęły do Stanowiska Zapobiegawczego Nadzoru Sanitarnego w 2023 roku - 161, w tym m.in.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)zapytania co do potrzeby przeprowadzenia oceny oddziaływania przedsięwzięcia na środowisko – 79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Dotyczyły one m.in.: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budowy i modernizacji dróg publicznych (gminnych, powiatowych, krajowych) – 17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-budowy sieci kanalizacji sanitarnej - 5 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-budowy elektrowni fotowoltaicznych - 35 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-budowy i rozbudowy hal magazynowych, zakładów produkcyjnych - 4 </w:t>
      </w:r>
    </w:p>
    <w:p>
      <w:pPr>
        <w:pStyle w:val="Normal"/>
        <w:spacing w:lineRule="auto" w:line="276"/>
        <w:ind w:left="708" w:hanging="0"/>
        <w:jc w:val="both"/>
        <w:rPr>
          <w:bCs/>
        </w:rPr>
      </w:pPr>
      <w:r>
        <w:rPr>
          <w:bCs/>
        </w:rPr>
        <w:t xml:space="preserve">-realizacji punktu zbierania odpadów, stacji przeładunkowej odpadów i przetwarzania odpadów  - 4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budowy budynków mieszkalnych wielorodzinnych, osiedla mieszkaniowego – 4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budowy biogazowni rolniczych – 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budowy obór i rozbudowy gospodarstw rolnych – 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budowy instalacji do pozyskania ciekłych węglowodanów – 1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zbiorników na gaz płynny -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) Dotyczące projektu dokumentu wraz z prognozą oddziaływania na środowisko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 miejscowych planów zagospodarowania przestrzennego – 12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- studium uwarunkowań i kierunków zagospodarowania przestrzennego – 1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) Dotyczące uzgodnienia zakresu i stopnia szczegółowości informacji wymaganych w prognozie oddziaływania na środowisko – 4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) Dotyczące opinii dokumentacji projektowej – 14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-obiektów żywieniowych:- lokali gastronomicznych  – 5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-obiektów magazynowych - 2  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obiektów usług samorządowych  - 2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centrum rehabilitacji – 1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gabinetów (logopedyczny, tatuażu, lekarski)- 3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5) Dotyczące realizacji przedsięwzięcia – 3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-rozbudowy gospodarstwa (obory) - 1  </w:t>
      </w:r>
    </w:p>
    <w:p>
      <w:pPr>
        <w:pStyle w:val="Normal"/>
        <w:spacing w:lineRule="auto" w:line="276"/>
        <w:ind w:left="708" w:hanging="0"/>
        <w:jc w:val="both"/>
        <w:rPr>
          <w:bCs/>
        </w:rPr>
      </w:pPr>
      <w:r>
        <w:rPr>
          <w:bCs/>
        </w:rPr>
        <w:t>-rozbudowy Regionalnej Instalacji Przetwarzania Odpadów Komunalnych w Stawnicy w gminie Złotów – 2 (uzgadniano dwukrotnie)</w:t>
      </w:r>
    </w:p>
    <w:p>
      <w:pPr>
        <w:pStyle w:val="Normal"/>
        <w:spacing w:lineRule="auto" w:line="276"/>
        <w:ind w:left="708" w:hanging="0"/>
        <w:jc w:val="both"/>
        <w:rPr>
          <w:bCs/>
        </w:rPr>
      </w:pPr>
      <w:r>
        <w:rPr>
          <w:bCs/>
        </w:rPr>
        <w:t>-opinia raportu o wpływie przedsięwzięcia na środowisko –(produkcja nawozów organicznych) –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6) Opiniowanie decyzji o warunkach zabudowy  (postanowienia) 22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7) Dotyczące dopuszczenia do użytkowania obiektów – 25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budynki usługowo – handlowe – 4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budynki produkcyjno-magazynowe – 1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-budynki mieszkalne wielorodzinne – 2,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-budynek multiopieki – 1,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przedszkole z oddziałem żłobkowym – 1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żłobek – 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szkolna hala sportowa – 1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obiekt sakralny- 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rozbudowa oddziału w Szpitalu Powiatowym – 1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instalacja zbiorników na gaz płynny- 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sala wiejska – 1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rozbudowa Powiatowej Komendy Straży Pożarnej -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8) Ilość kontroli przeprowadzonych w związku z przystąpieniem do użytkowania – 25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9) Ilość wystawionych decyzji płatniczych – 16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2) Współpraca przy opiniowaniu: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- z innymi działami PSSE w Złotowie  </w:t>
      </w:r>
    </w:p>
    <w:p>
      <w:pPr>
        <w:pStyle w:val="Normal"/>
        <w:spacing w:lineRule="auto" w:line="276"/>
        <w:ind w:left="708" w:hanging="0"/>
        <w:jc w:val="both"/>
        <w:rPr>
          <w:bCs/>
        </w:rPr>
      </w:pPr>
      <w:r>
        <w:rPr>
          <w:bCs/>
        </w:rPr>
        <w:t>- w sprawach dotyczących zapytania o konieczność przeprowadzenia prognozy o wpływie przedsięwzięcia na środowisko, uzgodnienia uwarunkowań środowiskowych realizacji przedsięwzięcia oraz miejscowych planów zagospodarowania przestrzennego – z Regionalną Dyrekcją Ochrony Środowiska Poznaniu oraz z właściwymi terenowo organami gmin i miast  oraz Starostwem Powiatowym w Złotowie. Podejmowano również współpracę z Powiatowym Inspektorem Nadzoru Budowlanego, Powiatową Strażą Pożarną, konsultowano się w przypadku spraw budzących wątpliwości z zainteresowanymi podmiotami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IEŻACY NADZÓR SANITAR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e przestrzegania przepisów określających higienę pomieszczeń i wymagań w stosunku do sprzętu używanego w szkołach i innych placówkach oświatowo-wychowawczych i ośrodkach wypoczynku dzieci i młodzieży, oraz higieny procesów nauczania, sposobu jakości odżywiania dzieci i młodzie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 xml:space="preserve">W 2023 roku pod nadzorem PPIS w Złotowie znajdowało się </w:t>
      </w:r>
      <w:r>
        <w:rPr>
          <w:rFonts w:eastAsia="Calibri"/>
          <w:bCs/>
          <w:iCs/>
          <w:lang w:eastAsia="zh-CN"/>
        </w:rPr>
        <w:t xml:space="preserve">95 </w:t>
      </w:r>
      <w:r>
        <w:rPr>
          <w:rFonts w:eastAsia="Calibri"/>
          <w:iCs/>
          <w:lang w:eastAsia="zh-CN"/>
        </w:rPr>
        <w:t xml:space="preserve">placówek oświatowo-wychowawczych stałych (w tym: 3 placówki innych form wychowania przedszkolnego) oraz </w:t>
      </w:r>
      <w:r>
        <w:rPr>
          <w:rFonts w:eastAsia="Calibri"/>
          <w:bCs/>
          <w:iCs/>
          <w:lang w:eastAsia="zh-CN"/>
        </w:rPr>
        <w:t xml:space="preserve">143 </w:t>
      </w:r>
      <w:r>
        <w:rPr>
          <w:rFonts w:eastAsia="Calibri"/>
          <w:iCs/>
          <w:lang w:eastAsia="zh-CN"/>
        </w:rPr>
        <w:t>turnusy wypoczynku letniego i 11 wypoczynku zimowego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 xml:space="preserve">Ogółem w placówkach przeprowadzono 146 kontroli w tym: - 3 kontrole sanitarne na wniosek strony dotyczące: - potwierdzenia spełnienia wymagań sanitarno-lokalowych z zamiarem utworzenia publicznego żłobka; - wydania opinii sanitarnej dotyczącej spełnienia warunków sanitarno-lokalowych dla pomieszczeń publicznego przedszkola w nowym obiekcie; - wydania opinii sanitarnej w sprawie lokalu przeznaczonego na funkcjonowanie koedukacyjnej placówki opiekuńczo-wychowawczej typu socjalizacyjnego dla pomieszczeń w wyremontowanym budynku , zlokalizowanym pod innym adresem; - 15 kontroli dotyczących przygotowania szkół do nowego roku szkolnego, - 10 kontroli dotyczących oceny obciążenia uczniów ciężarem tornistrów oraz 1 kontrolę sprawdzającą dotyczącą kontroli interwencyjnej z 2022 roku. Ponadto, przeprowadzono 30 kontroli letniego wypoczynku dzieci i młodzieży oraz 7 kontroli wypoczynku zimowego. Podczas kontroli placówek szczególną uwagę zwracano na warunki do utrzymania higieny osobistej uczniów: wyposażenia pomieszczeń sanitarnych w bieżącą ciepłą wodę, mydło w dozownikach, ręczniki jednorazowe, a także na stan sanitarno-higieniczny oraz techniczny pomieszczeń. W wyniku przeprowadzonych kontroli sanitarnych stwierdzono, iż wszystkie placówki zapewniły ciepłą bieżącą wodę. Mandatów karnych nie nałożono.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 xml:space="preserve">W 2023 roku w 26 szkołach - w 321 oddziałach przeprowadzono higieniczną ocenę rozkładów zajęć lekcyjnych. Nieprawidłowości stwierdzono w 7 placówkach, łącznie w 25 oddziałach - dotyczyły nierównomiernego rozłożenia zajęć lekcyjnych. Według oświadczenia dyrektorów, nieprawidłowości te spowodowane były między innymi trudnościami lokalowymi oraz organizacyjnymi. Placówki zapewniły przerwy 10 min., 15 min., 20 min. oraz 5 min. z uwagi na organizację pracy szkoły. Zajęcia lekcyjne w placówkach oświatowych prowadzone były w systemie jednozmianowym.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>W 2 placówkach oceniono również dostosowanie mebli (stolików i krzeseł) do wzrostu uczniów i przedszkolaków. Łącznie oceniono 22 stanowiska w 2 oddziałach. Nie stwierdzono nieprawidłowości.</w:t>
      </w:r>
    </w:p>
    <w:p>
      <w:pPr>
        <w:pStyle w:val="Normal"/>
        <w:suppressAutoHyphens w:val="true"/>
        <w:spacing w:lineRule="auto" w:line="276"/>
        <w:jc w:val="both"/>
        <w:rPr>
          <w:iCs/>
        </w:rPr>
      </w:pPr>
      <w:r>
        <w:rPr>
          <w:rFonts w:eastAsia="Calibri"/>
          <w:iCs/>
          <w:lang w:eastAsia="zh-CN"/>
        </w:rPr>
        <w:t>W 2023 roku we współpracy z pielęgniarkami szkolnymi, przeprowadzono ocenę obciążenia uczniów ciężarem tornistrów szkolnych, łącznie w 10 szkołach podstawowych - w 77 oddziałach. Badaniem objęto 1044 uczniów (10 szkół podstawowych, w tym 4 szkoły podstawowe funkcjonujące w zespołach szkół). Niską normę (do 10% masy ciała ) dotyczącą stosunku wagi tornistra do wagi ciała spełniało 506 uczniów. Średnią normę (od 10% do 15% masy ciała) stwierdzono u 432 uczniów, natomiast przekroczoną normę powyżej 15% masy ciała, stwierdzono u 107 uczniów. Podczas badania, uczniom klas I - VIII udzielano indywidualnych instruktaży nt. zawartości plecaka, jego budowy i znaczenia obciążenia plecaka dla prawidłowej postawy ciała i zapobiegania skrzywieniom kręgosłupa (utrzymania prawidłowej postawy ciała).</w:t>
      </w:r>
    </w:p>
    <w:p>
      <w:pPr>
        <w:pStyle w:val="Normal"/>
        <w:suppressAutoHyphens w:val="true"/>
        <w:spacing w:lineRule="auto" w:line="276"/>
        <w:jc w:val="both"/>
        <w:rPr>
          <w:iCs/>
        </w:rPr>
      </w:pPr>
      <w:r>
        <w:rPr>
          <w:rFonts w:eastAsia="Calibri"/>
          <w:iCs/>
          <w:lang w:eastAsia="zh-CN"/>
        </w:rPr>
        <w:t>W 2023 roku w okresie grzewczym dokonano pomiaru temperatury, łącznie w 181 pomieszczeniach (181 odczytów temperatury). Nie stwierdzono temperatury poniżej normy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>W 2023 roku miejsca na podręczniki i przybory szkolne dla uczniów zapewniono we wszystkich skontrolowanych placówkach.</w:t>
      </w:r>
    </w:p>
    <w:p>
      <w:pPr>
        <w:pStyle w:val="Normal"/>
        <w:suppressAutoHyphens w:val="true"/>
        <w:spacing w:lineRule="auto" w:line="276"/>
        <w:jc w:val="both"/>
        <w:rPr>
          <w:iCs/>
        </w:rPr>
      </w:pPr>
      <w:r>
        <w:rPr>
          <w:rFonts w:eastAsia="Calibri"/>
          <w:iCs/>
          <w:lang w:eastAsia="zh-CN"/>
        </w:rPr>
        <w:t>W 2023 roku pod kątem posiadania przez szkoły i placówki certyfikatów na meble szkolne skontrolowano 55 placówek, w których stwierdzono: odsetek mebli zakupionych po 1997 roku - 100% w 45 placówkach, powyżej 50% - 9 placówek, do 50% - 1 placówka, do 25% - 0. Odsetek mebli zakupionych po 1997 roku z certyfikatami w 100% posiadało 40</w:t>
      </w:r>
      <w:r>
        <w:rPr>
          <w:rFonts w:eastAsia="Calibri"/>
          <w:b/>
          <w:iCs/>
          <w:lang w:eastAsia="zh-CN"/>
        </w:rPr>
        <w:t xml:space="preserve"> </w:t>
      </w:r>
      <w:r>
        <w:rPr>
          <w:rFonts w:eastAsia="Calibri"/>
          <w:iCs/>
          <w:lang w:eastAsia="zh-CN"/>
        </w:rPr>
        <w:t xml:space="preserve">placówek, powyżej 50% - 11 placówek, do 50% - 4 placówki, do 25% - 0.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>Pod kątem posiadania przez szkoły i placówki certyfikatów na sprzęt sportowy skontrolowano 41 placówek, w których stwierdzono: odsetek sprzętu sportowego zakupionego po 1997r. - 100% w 26 placówkach, powyżej 50% - 11 placówek, do 50% - 3 placówki, do 25% - 0.  Odsetek urządzeń i sprzętu sportowego zakupionego po 1997r. z certyfikatami w 100% w 26</w:t>
      </w:r>
      <w:r>
        <w:rPr>
          <w:rFonts w:eastAsia="Calibri"/>
          <w:b/>
          <w:iCs/>
          <w:lang w:eastAsia="zh-CN"/>
        </w:rPr>
        <w:t xml:space="preserve"> </w:t>
      </w:r>
      <w:r>
        <w:rPr>
          <w:rFonts w:eastAsia="Calibri"/>
          <w:iCs/>
          <w:lang w:eastAsia="zh-CN"/>
        </w:rPr>
        <w:t>placówkach, powyżej 50% - 7 placówek, do 50% - 6 placówek, do 25% - 1 placówka oraz 1 placówka posiadała urządzenia i sprzęt sportowy bez certyfikatów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>W wyniku przeprowadzonych kontroli stwierdzono, iż 5</w:t>
      </w:r>
      <w:r>
        <w:rPr>
          <w:rFonts w:eastAsia="Calibri"/>
          <w:b/>
          <w:iCs/>
          <w:lang w:eastAsia="zh-CN"/>
        </w:rPr>
        <w:t xml:space="preserve"> </w:t>
      </w:r>
      <w:r>
        <w:rPr>
          <w:rFonts w:eastAsia="Calibri"/>
          <w:iCs/>
          <w:lang w:eastAsia="zh-CN"/>
        </w:rPr>
        <w:t>placówek posiadało substancje i preparaty chemiczne - nie stwierdzono nieprawidłowości w powyższym zakresie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 xml:space="preserve">W roku 2023 do elektronicznej bazy wypoczynku dzieci i młodzieży powiatu złotowskiego zgłoszono 144 turnusy letniego wypoczynku (wypoczynek w obiekcie hotelowym lub innym obiekcie, w którym świadczone są usługi hotelarskie - 96 turnusów, w tym wliczony 1 turnus - rezygnacja dot. wypoczynku w obiekcie hotelowym), wypoczynek w obiekcie używanym okazjonalnie do wypoczynku - 17 turnusów, obozy pod namiotami ze stałą infrastrukturą komunalną - 8 turnusów, obozy pod namiotami bez stałej infrastruktury komunalnej - 1 oraz wypoczynek w miejscu zamieszkania - 22 turnusy. Skontrolowano 30 turnusów - łącznie przeprowadzono 30 kontroli. W roku 2023 do elektronicznej bazy zimowego wypoczynku dzieci i młodzieży powiatu złotowskiego zgłoszono 11 turnusów wypoczynku zimowego (wypoczynek w obiekcie hotelowym lub innym obiekcie, w którym świadczone są usługi hotelarskie - 9 turnusów oraz wypoczynek w miejscu zamieszkania - 2 turnusy). Skontrolowano 7 turnusów - 7 kontroli. Nieprawidłowości pod względem sanitarno-higienicznym nie stwierdzono. Zapewniono: dostateczną liczbę urządzeń sanitarnych, bieżącą zimną i ciepłą wodę. Zachowano standardy powierzchni mieszkalnej przypadającej na uczestnika. Mandatów karnych nie nałożono. Na wypoczynkach zapewniono apteczki pierwszej pomocy. Podczas czynności kontrolnych łącznie stwierdzono 1 zachorowanie oraz 86 urazów, w tym 78 ukąszeń przez kleszcze. Ogółem na terenie powiatu złotowskiego przebywało  2002 dzieci i młodzieży na skontrolowanych turnusach, w tym 187 dzieci na wypoczynku zimowym. Współpracowano z Komendą Powiatową Policji w Złotowie, Komendą Państwowej Powiatowej Straży Pożarnej w Złotowie oraz Oświatą Zdrowotną i Promocją Zdrowia PSSE w Złotowie. 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 2023 roku na podstawie przeprowadzonych kontroli placówek oświatowych stwierdzono poprawę warunków nauki w wyniku prowadzonych remontów m.in. sal lekcyjnych, sanitariatów i  korytarzy szkolnych (malowanie ścian i sufitów), remont dachu, remont schodów wejściowych, wymiana ogrodzenia na placu zabaw, częściowe dostosowanie placówek do osób niepełnosprawnych, rozbudowa bazy szkolnej o nowy budynek hali sportowej, modernizacja boiska wielofunkcyjnego oraz terenu wokół szkoły, kompleksowa modernizacja budynku szkolnego wewnątrz oraz na zewnątrz, kompleksowy remont pomieszczeń 1 placówki, łącznie w 15 placówkach oświatowych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 trakcie prowadzonego bieżącego nadzoru sanitarnego stwierdza się z roku na rok poprawę placówek nauczania i wychowania pod względem sanitarno-higienicznym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 xml:space="preserve">Oceniając prowadzone dożywianie w szkołach stwierdzono, iż 24 placówki wydawały ciepłe posiłki. W 16 placówkach posiłki były dowożone, w 8 przygotowywane na miejscu. Ogółem z dożywiania korzystało 2255 uczniów. Z posiłków dofinansowanych korzystało 358 dzieci. Napój zapewniono w 25 placówkach, z którego korzystało 3816 uczniów. </w:t>
      </w:r>
    </w:p>
    <w:p>
      <w:pPr>
        <w:pStyle w:val="Normal"/>
        <w:spacing w:lineRule="auto" w:line="276"/>
        <w:ind w:firstLine="709"/>
        <w:jc w:val="both"/>
        <w:rPr>
          <w:lang w:eastAsia="zh-CN"/>
        </w:rPr>
      </w:pPr>
      <w:r>
        <w:rPr/>
        <w:t xml:space="preserve">Jadłospisy w jednostkach systemu oświaty oceniano teoretycznie pod względem barwy, smaku, zawartości pełnowartościowego białka zwierzęcego, owoców i warzyw. Jadłospisy urozmaicone, zawierały odpowiednie porcje owoców, warzyw, białka, oceniono pozytywne. Oceniając brano pod uwagę rozporządzenie Ministra Zdrowia  z dnia 26 lipca 2016 r. w sprawie grup środków spożywczych przeznaczonych do sprzedaży dzieciom i młodzieży w jednostkach systemu oświaty oraz wymagań, jakie musza spełniać środki spożywcze stosowane w ramach żywienia zbiorowego dzieci i młodzieży w tych jednostkach.  </w:t>
      </w:r>
      <w:r>
        <w:rPr>
          <w:lang w:eastAsia="zh-CN"/>
        </w:rPr>
        <w:t xml:space="preserve">W przypadku dwóch jadłospisów stwierdzono nieprawidłowości, a dotyczyły one używania koncentratów do przygotowywania posiłków dla dzieci korzystających z letniego wypoczynku w powiecie złotowskim oraz firma cateringowa przygotowująca posiłki dla dzieci przedszkolnych nie spełniała wymagań dot. zasady zgodnie z którą w każdym posiłku powinny być warzywa i owoce. </w:t>
      </w:r>
      <w:r>
        <w:rPr>
          <w:bCs/>
        </w:rPr>
        <w:t>W trakcie prowadzonych czynności kontrolnych</w:t>
      </w:r>
      <w:r>
        <w:rPr/>
        <w:t xml:space="preserve"> udzielano instruktażu w zakresie prawidłowego żywienia dzieci i młodzieży.</w:t>
      </w:r>
      <w:r>
        <w:rPr>
          <w:color w:val="000000"/>
        </w:rPr>
        <w:t xml:space="preserve"> Pouczono o zasadach mycia i obróbki mięsa drobiowego, w związku z ryzykiem rozprzestrzenienia się bakterii Salmonella na produkty nie poddawane obróbce termicznej.</w:t>
      </w:r>
      <w:r>
        <w:rPr/>
        <w:t xml:space="preserve"> Mandatów nie nakładano. Decyzji nie wystawiano.</w:t>
      </w:r>
      <w:r>
        <w:rPr>
          <w:lang w:eastAsia="zh-CN"/>
        </w:rPr>
        <w:t xml:space="preserve"> Przeprowadzono  kontrolę interwencyjną w związku z interwencją konsumencka na niewłaściwe żywienie dzieci w ośrodku wypoczynkowym, mało owoców i warzyw, menu z lat 90. Przeprowadzono kontrola nie potwierdziła zarzutów podniesionych w skardze.  Na całodzienne żywienie dzieci składały się środki spożywcze z różnych grup, bez monotonności, posiłki kolorowe. Warzywa i owoce obecna w każdym posiłku serwowanym uczestnikom wypoczynku tak w formie nieprzetworzonej, jak i formie surówek i sałatek. Ośrodek zapewniał także podwieczorek, na który w ciągu 10 dni /14dni,  dzieci otrzymywały świeży owoc. Obiady zawsze dwudaniowe z surówką i kompotem, Na śniadania i kolacje podawane również dania ciepłe. W roku 2023 organizowany był również obóz bez stałej infrastruktury. Dla potrzeb obozu przygotowano, zadaszoną kuchnię, punkt obierania warzyw, punkt do mycia naczyń kuchennych, namiot z przeznaczeniem na magazyn, zadaszoną jadalnię dla uczestników obozu, stanowisko do mycia naczyń uczestników (obozowicze sami myją swoje menażki- woda do mycia grzana wydzielonym parniku). Do przechowywania artykułów wymagających warunków chłodniczych zorganizowano lodówkę zasilaną gazem. Posiłki były przygotowywane na bieżąco, bez przechowywania. 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</w:rPr>
        <w:t>Kontrola przestrzegania przepisów określających wymagania higieniczne i zdrowotne warunków produkcji i obrotu materiałami i wyrobami do kontaktu z żywnością, warunków produkcji, transportu, przechowywania i sprzedaży żywności oraz warunków żywienia zbior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Na terenie powiatu złotowskiego większość zakładów to małe i mikro- przedsiębiorstwa. Nadzorem objęte są między innymi: piekarnie, ciastkarnie, młyny, sklepy, zakłady żywienia zbiorowego otwarte i zamknięte oraz miejsca obrotu materiałami i wyrobami do kontaktu z żywnością. Z uwagi na to, iż powiat złotowski jest w przeważającej większości obszarem rolniczo – leśnym, jedną z najliczniejszych grup w rejestrze Państwowego Powiatowego Inspektora Sanitarnego w Złotowie jest produkcja pierwotna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Ogólnie zauważa się, że właściciele i kierownicy zakładów wykazują dużo inicjatywy w dążeniu do poprawy warunków produkcji i obrotu. Remonty i modernizacje, przeprowadzane są w taki sposób, aby dostosować zakłady do obowiązujących przepisów. W zakładach opracowano i wdrożono zasady Dobrej Praktyki Higienicznej, Dobrej Praktyki Produkcyjnej, w dużej części zakładów wdrożono i utrzymuje się system HACCP. Są zakłady które eksportują materiały i wyroby do kontaktu z żywnością i mają wdrożone jeszcze inne systemy mające zapewnić bezpieczeństwo produktom między innymi BRC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  <w:t>Zakłady produkujące żywność posiadają na ogół własne środki transportu, na które uzyskały decyzję Państwowego Powiatowego Inspektora Sanitarnego w Złotowie</w:t>
      </w:r>
      <w:r>
        <w:rPr/>
        <w:t xml:space="preserve"> i te środki transportu są kontrolowane w trakcie prowadzenia całościowej kontroli zakładu</w:t>
      </w:r>
      <w:r>
        <w:rPr>
          <w:lang w:val="en-US"/>
        </w:rPr>
        <w:t xml:space="preserve">. Większe zakłady, które prowadzą działalność w zakresie handlu w Unii Europejskiej, korzystają z usług specjalistycznych firm transportowych, które posiadają </w:t>
      </w:r>
      <w:r>
        <w:rPr/>
        <w:t xml:space="preserve">w </w:t>
      </w:r>
      <w:r>
        <w:rPr>
          <w:lang w:val="en-US"/>
        </w:rPr>
        <w:t xml:space="preserve">większości nowo zakupione  naczepy wraz ciągnikami.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W roku 2023 PSSE w Złotowie miała w planie do pobrania 143 próbki żywności. Zgodnie z planem zostały pobrane wszystkie próbki. Dodatkowo ponad plan pobrano do badań 1 próbkę w zakresie metali z uwagi na konieczność poboru tejże próbki w ramach </w:t>
      </w:r>
      <w:r>
        <w:rPr/>
        <w:t>Plan działania na 2023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dotyczący produkcji pierwotnej żywności pochodzenia roślin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realizowany w ram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porozumienia z dnia 22.12.2020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w sprawie współdziałania Państwowej Inspekcji Sanitarnej, Państw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Inspekcji Ochrony Roślin i Nasiennictwa oraz Inspekcji Ochrony Środowi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w zakresie zapewnienia bezpieczeństwa produkcji pierwotnej żyw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pochodzenia roślinnego</w:t>
      </w:r>
      <w:r>
        <w:rPr>
          <w:bCs/>
        </w:rPr>
        <w:t>. W roku 2023 jedna próbka  została zdyskwalifikowana z uwagi na obecność Salmonella w 25 g w Mięsie mielonym z fileta z piersi kurczaka. Wyniki pojawiły się już po terminie przydatności do spożycia  w związku z tym kwestionowanego produktu nie było już w obrocie. Poinformowano  o zaistniałej sytuacji sieć wprowadzającą produkt do obrotu jak również właściwego lekarza weterynarii. Wyjaśnienie zaistniałej sytuacji od producenta przekazał nam dystrybutor,  w którym ujęte zostały procedury mające zapobiec na przyszłość podobnej sytuacji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W roku 2023 PSSE w Złotowie miała zaplanowaną do poboru cztery próbki wyrobów przeznaczonych do kontaktu z żywnością. Wyniki niekwestionowane, zgodny z rozporządzeniem Komisji (WE) nr 10/2011 z dnia 14 stycznia 2011 r. w sprawie materiałów i wyrobów z tworzyw sztucznych przeznaczonych do kontaktu z żywnością. Załącznik I Substancje (Dz. U. UE L 12 z dnia 15.01.2011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 xml:space="preserve">Nadzór sanitarny nad materiałami i wyrobami przeznaczonymi do kontaktu z żywnością obejmuje zarówno sanitarno-higieniczne warunki produkcji i obrotu, jak i bezpieczeństwo zdrowotne tych materiałów i wyrobów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 xml:space="preserve">Na terenie działalności PSSE Złotów działa </w:t>
      </w:r>
      <w:r>
        <w:rPr/>
        <w:t>6</w:t>
      </w:r>
      <w:r>
        <w:rPr>
          <w:lang w:val="en-US"/>
        </w:rPr>
        <w:t xml:space="preserve"> wytworni materiałów i wyrobów  przeznaczonych do kontaktu z żywnością. W wytwórniach materiałów i wyrobów wykonuje się</w:t>
      </w:r>
      <w:r>
        <w:rPr/>
        <w:t xml:space="preserve"> działalność w zakresie produkcji opakowań miękkich do celów spożywczych i przemysłowych metodą flexograficzną, wykonywanie nadruków na opakowaniach do kontaktu z żywnością, nadruki wykonuje się na foliach z tworzywa sztucznego raz aluminiowych. Nadruki</w:t>
      </w:r>
      <w:r>
        <w:rPr>
          <w:lang w:val="en-US"/>
        </w:rPr>
        <w:t xml:space="preserve"> na opakowaniach przeznaczonych do kontaktu z żywnością, wykonuje się również laminaty np. papier-aluminium, a także produkuje się woreczki zgrzewając gotowe rękawy foliowe oraz docina się nadrukowane folie i pergamin na wymiar pod zamówienie klienta. Zakłady zlecają badania gotowego produktu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badania mikrobiologiczne oraz fizykochemiczne</w:t>
      </w:r>
      <w:r>
        <w:rPr/>
        <w:t xml:space="preserve"> (w zakresie migracji dla płynów modelowych)</w:t>
      </w:r>
      <w:r>
        <w:rPr>
          <w:lang w:val="en-US"/>
        </w:rPr>
        <w:t xml:space="preserve">. </w:t>
      </w:r>
      <w:r>
        <w:rPr/>
        <w:t xml:space="preserve">Dwa zakłady mają wdrożony system BRC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W roku 2023 w zakresie bezpieczeństwa żywności przeprowadzono 486 kontroli w tym 21 kontroli interwencyjnych związanych  ze skargami klientów oraz powiadomieniami w ramach systemu RASFF. Za stwierdzone nieprawidłowości nałożono 13 mandatów karnych na łączna kwotę 2600,00zł. Państwowy Powiatowy Inspektor Sanitarny w Złotowie wydał 20 decyzji administracyjnych na poprawę stanu sanitarnego w kontrolowanych obiektach oraz jedną decyzję na wycofanie produktu z obrotu. W związku z niewykonywaniem nakazu przez podmiot w jednym przypadku PPIS w Złotowie wystawił postanowienie o nałożeniu grzywny w celu przymuszenia w wysokości 2000,00zł. Ponadto wydano 136 decyzji rachunkowych  za stwierdzone w trakcie kontroli uchybienia i nieprawidłowości na łączną sumę 9741,00z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ziałając na podstawie ustawy o bezpieczeństwie żywności i żywienia z dnia 25 sierpnia 2006 r. Państwowy Powiatowy Inspektor Sanitarny w Złotowie wydał 50 decyzji zatwierdzających obiekty do prowadzenia działalności o charakterze żywieniowym, a także 66 zaświadczeń o wpisie do rejestrów zakładów podlegających urzędowej kontroli organów Państwowej Inspekcji Sanitarnej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W 2023 roku Państwowy Powiatowy Inspektor Sanitarny w Złotowie wystąpił z dwoma wnioskami o ukaranie do Wojewódzkiego Państwowego Wojewódzkiego Inspektora Sanitarnego, w związku z wprowadzaniem do obrotu środków spożywczych nieprawidłowo znakowanych. Przedsiębiorcy zostali ukarani karą pieniężną w wysokości 1200,00zł i 5000,00z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Mając na uwadze bezpieczeństwo mieszkańców powiatu w sezonie letnim prowadzone są kontrole weekendowe, prowadzone przede wszystkim w obiektach żywienia zbiorowego w zakresie bieżącego stanu sanitarnego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role przestrzegania przepisów określających wymagania higieniczno- zdrowotne warunków i stanu sanitarnego zakładów pracy, a zwłaszcza zapobiegania powstawania chorób zawodowych i innych związanych z warunkami prac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e w zakresie wprowadzania do obrotu i stosowania substancji i mieszanin chemicznych, produktów biobójczych, kosmetyków, prekursorów narkotyków kat. 2 i 3 oraz środków zastęp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firstLine="708"/>
        <w:jc w:val="both"/>
        <w:rPr>
          <w:bCs/>
        </w:rPr>
      </w:pPr>
      <w:r>
        <w:rPr>
          <w:iCs/>
        </w:rPr>
        <w:t xml:space="preserve">Pod nadzorem Sekcji Higieny Pracy na koniec 2023r. znajdowały się 304 zakłady, </w:t>
        <w:br/>
        <w:t>w których zatrudnionych jest łącznie 9531 pracowników. Wykonano 80 kontroli z zakresu nadzoru nad warunkami zdrowotnymi środowiska pracy. Wydano 14 decyzji administracyjnych w zakresie bieżącego nadzoru sanitarnego, w tym 8 zmieniających termin wykonania nakazów. Nakazy decyzji dotyczyły: p</w:t>
      </w:r>
      <w:r>
        <w:rPr/>
        <w:t xml:space="preserve">rzedstawienia aktualnych wyników pomiarów czynników szkodliwych dla zdrowia na stanowiskach pracy, zapewnienia aktualnej  oceny ryzyka zawodowego, przedstawienia aktualnych rejestrów czynników szkodliwych dla zdrowia w środowisku pracy oraz kart badań i pomiarów tych czynników, </w:t>
      </w:r>
      <w:r>
        <w:rPr>
          <w:bCs/>
        </w:rPr>
        <w:t xml:space="preserve">przedstawienia aktualnego spisu stosowanych mieszanin chemicznych oraz ich kart charakterystyki, zapewnienia aktualnego </w:t>
      </w:r>
      <w:r>
        <w:rPr/>
        <w:t xml:space="preserve">rejestru prac i pracowników w zakresie narażenia na czynniki rakotwórcze, </w:t>
      </w:r>
      <w:r>
        <w:rPr>
          <w:bCs/>
        </w:rPr>
        <w:t>z</w:t>
      </w:r>
      <w:r>
        <w:rPr/>
        <w:t>apewnienia prawidłowego stanu sanitarno-technicznego pomieszczeń pracy, w tym odpowiedniej wentylacji w tych pomieszczeniach, doprowadzenia do odpowiedniego stanu sanitarno-technicznego pomieszczeń higieniczno-sanitarnych dla pracowników, w tym odpowiedniej wentylacji w tych pomieszczeniach, zapewnienia</w:t>
      </w:r>
      <w:r>
        <w:rPr>
          <w:bCs/>
        </w:rPr>
        <w:t xml:space="preserve"> odpowiedniej szatni dla pracowników,  zapewnienia pracownikom możliwości korzystania z natrysku i umywalni, zapewnienia odpowiedniej ilości natrysków w stosunku do liczby zatrudnionych pracowników.</w:t>
      </w:r>
    </w:p>
    <w:p>
      <w:pPr>
        <w:pStyle w:val="Normal"/>
        <w:spacing w:lineRule="auto" w:line="276"/>
        <w:rPr/>
      </w:pPr>
      <w:r>
        <w:rPr/>
        <w:t>Na terenie powiatu złotowskiego znajdują się łącznie 92 zakłady, w których występują przekroczenia normatywów higienicznych w zakresie hałasu, zapylenia, drgań mechanicznych, czynników chemicznych oraz mikroklimatu zimn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iczba pracowników pracujących w przekroczeniach normatywów w zakresi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hałasu – 957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pylenia – 34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drgań mechanicznych – 96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czynników chemicznych  - 60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mikroklimatu zimnego - 98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u w:val="single"/>
        </w:rPr>
        <w:t>Działalność kontrolna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liczba kontroli ogółem – 114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liczba kontroli przeprowadzonych w ramach nadzoru nad substancjami chemicznymi i ich mieszaninami – 81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liczba kontroli przeprowadzona w ramach nadzoru nad prekursorami narkotyków kategorii 2 i 3 – 3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liczba kontroli przeprowadzonych w ramach nadzoru nad detergentami – 1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liczba kontroli przeprowadzonych w ramach nadzoru nad produktami biobójczymi – 10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liczba kontroli przeprowadzona w ramach nadzoru nad kosmetykami -10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liczba kontroli przeprowadzonych w zakresie substancji, mieszanin, czynników lub procesów technologicznych o działaniu rakotwórczym lub mutagennym w środowisku pracy –25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/>
        <w:t>liczba kontroli przeprowadzonych w ramach nadzoru nad czynnikami biologicznymi w środowisku pracy- 49,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Działalność kontrolna w zakresie substancji i mieszanin chemicznych:</w:t>
      </w:r>
    </w:p>
    <w:p>
      <w:pPr>
        <w:pStyle w:val="Normal"/>
        <w:spacing w:lineRule="auto" w:line="276"/>
        <w:jc w:val="both"/>
        <w:rPr/>
      </w:pPr>
      <w:r>
        <w:rPr/>
        <w:t>W ewidencji Sekcji Higieny Pracy</w:t>
      </w:r>
      <w:r>
        <w:rPr>
          <w:b/>
        </w:rPr>
        <w:t xml:space="preserve"> </w:t>
      </w:r>
      <w:r>
        <w:rPr/>
        <w:t xml:space="preserve">powiatu złotowskiego znajdują się 264 podmioty, które wprowadzają do obrotu lub stosują substancje/mieszaniny chemiczne.  W roku 2023 łącznie przeprowadzono 81 kontroli w zakresie nadzoru nad substancjami  i mieszaninami chemicznymi, w tym: 13 u dystrybutorów i 67 u stosujących chemikalia. </w:t>
      </w:r>
    </w:p>
    <w:p>
      <w:pPr>
        <w:pStyle w:val="Normal"/>
        <w:spacing w:lineRule="auto" w:line="276"/>
        <w:jc w:val="both"/>
        <w:rPr/>
      </w:pPr>
      <w:r>
        <w:rPr/>
        <w:t xml:space="preserve">W trakcie kontroli u 7 dystrybutorów oceniono karty charakterystyki 9 mieszanin chemicznych oraz oznakowanie opakowań 8 mieszanin, w tym 6 produktów biobójczych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Wydano 1 decyzję zawierającą nakaz z zakresu chemikaliów dotyczący zapewnienia aktualnego spisu i kart charakterystyki stosowanych substancji i mieszanin chemicznych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Zaplanowano i wykonano 3 kontrole w zakresie stosowania prekursorów w zakładach pracy, nieprawidłowości nie stwierdzono.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Działalność kontrolna w zakresie produktów biobójczych:</w:t>
      </w:r>
    </w:p>
    <w:p>
      <w:pPr>
        <w:pStyle w:val="Normal"/>
        <w:spacing w:lineRule="auto" w:line="276"/>
        <w:jc w:val="both"/>
        <w:rPr/>
      </w:pPr>
      <w:r>
        <w:rPr/>
        <w:t>W zakresie produktów biobójczych przeprowadzono łącznie 10 kontroli u dystrybutorów, sprawdzono 53 produkty biobójcze wprowadzane do obrotu w sposób stacjonarny lub przez internet. Sprawdzano ważność pozwoleń na obrót produktem biobójczym, dostępność kart charakterystyki, zawartość reklamy internetowej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W dwóch podmiotach stwierdzono wprowadzanie do obrotu produktu biobójczego bez pozwolenia na obrót (ten sam produkt w dwóch podmiotach), produkt ten został wycofany w trakcie kontroli (w jednym przypadku sprawa dotyczyła sieci drogerii, w drugim przekazanej z WSSE listy dystrybucyjnej). W związku z wycofaniem produktu z obrotu nie wszczynano postępowania i nie wydawano decyzji.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W przypadku jednego produktu biobójczego stwierdzono nieprawidłowe oznakowanie opakowania, produkt został wycofany w trakcie kontroli, więc nie wszczynano postępowania administracyjnego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Poinformowano właściwych PPIS o ww. niezgodnościach. </w:t>
      </w:r>
    </w:p>
    <w:p>
      <w:pPr>
        <w:pStyle w:val="Normal"/>
        <w:spacing w:lineRule="auto" w:line="276"/>
        <w:jc w:val="both"/>
        <w:rPr/>
      </w:pPr>
      <w:r>
        <w:rPr/>
        <w:t>U jednego dystrybutora stwierdzono niewłaściwe oznakowanie produktu biobójczego, produkt został wycofany w trakcie kontroli, stąd nie wszczynano postępowania. Poinformowano właściwego PPIS ze względu na siedzibę dystrybutor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u w:val="single"/>
        </w:rPr>
        <w:t>Działalność kontrolna w zakresie kosmetyków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kern w:val="2"/>
          <w:lang w:bidi="en-US"/>
        </w:rPr>
      </w:pPr>
      <w:r>
        <w:rPr/>
        <w:t xml:space="preserve">Przeprowadzono 10 kontroli w zakresie kosmetyków, 9 kontroli u dystrybutorów oraz 1 u producenta podczas której </w:t>
      </w:r>
      <w:r>
        <w:rPr>
          <w:kern w:val="2"/>
          <w:lang w:bidi="en-US"/>
        </w:rPr>
        <w:t xml:space="preserve">pobrano 2 próbki produktów kosmetycznych do badań mikrobiologicznych, próbki nie były kwestionowane. Wyniki badań nie wykazały nieprawidłowości. Kontrole przeprowadzone u dystrybutorów dotyczyły sprawdzenia czy występują w obrocie produkty kosmetyczne, na które zostały wydane decyzje administracyjne przez innych PPIS ze względu na występowanie np. niedozwolonych substancji  w składzie. Kontrole nie wykazały nieprawidłowości. 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Działalność kontrolna w zakresie substancji, mieszanin, czynników lub procesów technologicznych o działaniu rakotwórczym</w:t>
      </w:r>
    </w:p>
    <w:p>
      <w:pPr>
        <w:pStyle w:val="Normal"/>
        <w:spacing w:lineRule="auto" w:line="276"/>
        <w:jc w:val="both"/>
        <w:rPr/>
      </w:pPr>
      <w:bookmarkStart w:id="0" w:name="_Hlk124329692"/>
      <w:bookmarkEnd w:id="0"/>
      <w:r>
        <w:rPr/>
        <w:t xml:space="preserve">          </w:t>
      </w:r>
      <w:r>
        <w:rPr/>
        <w:t>W ewidencji Sekcji Higieny Pracy</w:t>
      </w:r>
      <w:r>
        <w:rPr>
          <w:b/>
        </w:rPr>
        <w:t xml:space="preserve"> </w:t>
      </w:r>
      <w:r>
        <w:rPr/>
        <w:t>z terenu powiatu złotowskiego znajduje się 78 zakładów pracy, w których występują czynniki rakotwórcze lub mutagenne, takie jak: pyły drewna, krzemionka krystaliczna, siarczan kobaltu stosowany w galwanizerni, chlorek kobaltu, chromian potasu, dichromian potasu, fenoloftaleina, formaldehyd  - odczynniki stosowane w laboratoriach, formaldehyd wydzielający się w procesie wędzenia, formaldehyd używany do konserwowania tkanek, promieniowanie jonizujące wykorzystywane w diagnostyce, spaliny silnika Diesla, przepracowane mineralne oleje silnikowe  oraz benzen występujący w benzynie.</w:t>
      </w:r>
    </w:p>
    <w:p>
      <w:pPr>
        <w:pStyle w:val="Normal"/>
        <w:spacing w:lineRule="auto" w:line="276"/>
        <w:jc w:val="both"/>
        <w:rPr/>
      </w:pPr>
      <w:r>
        <w:rPr/>
        <w:t>W roku 2023 przeprowadzono łącznie 25 kontroli, w zakresie czynników rakotwórczych, skontrolowano 25 zakładów, w 1 zakładzie stwierdzono uchybianie w zakresie prowadzenia rejestrów prac i pracowników narażonych na czynniki rakotwórcze, wydano 1 decyzję w tym zakresie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/>
      </w:pPr>
      <w:r>
        <w:rPr/>
        <w:t xml:space="preserve">W skontrolowanych zakładach w kontakcie z czynnikami rakotwórczymi lub mutagennymi pracuje 366 osób, w tym 78 kobiet.  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bookmarkStart w:id="1" w:name="_Hlk124329692"/>
      <w:bookmarkEnd w:id="1"/>
      <w:r>
        <w:rPr>
          <w:bCs/>
          <w:u w:val="single"/>
        </w:rPr>
        <w:t>Działalność kontrolna w zakresie czynników biologicznych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Pod nadzorem PPIS w Złotowie znajduje się 179 zakładów, których pracownicy mają kontakt ze  szkodliwymi czynnikami biologicznymi z grupy 2 lub/i 3 zagrożenia. W roku 2023 skontrolowano w zakresie czynników biologicznych 48 zakładów, w których przeprowadzono 49 kontroli. Nie stwierdzono nieprawidłowości w tym zakresie. W skontrolowanych zakładach 1671 pracowników jest narażonych na szkodliwe czynniki biologiczne . 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Działalność w zakresie środków zastępczych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W roku 2023 na terenie powiatu złotowskiego nie stwierdzono znamion wprowadzania do obrotu ani wytwarzania środków zastępczych oraz nowych substancji psychoaktywnych. Przeprowadzono w sklepie monopolowym, który m in. wprowadza do obrotu produkty konopne 1 kontrolę w zakresie występowania produktów zawierających substancje THC-P lub HHC-P, które mogą być środkami zastępczymi. Kontrola nie wykazała nieprawidłowości. </w:t>
      </w:r>
    </w:p>
    <w:p>
      <w:pPr>
        <w:pStyle w:val="Normal"/>
        <w:spacing w:lineRule="auto" w:line="276"/>
        <w:jc w:val="both"/>
        <w:rPr/>
      </w:pPr>
      <w:r>
        <w:rPr/>
        <w:t xml:space="preserve">W ramach współpracy z podmiotami leczniczymi przekazano Szpitalowi Powiatowemu </w:t>
        <w:br/>
        <w:t xml:space="preserve">w Złotowie aktualny wzór formularza zgłoszenia podejrzenia zatrucia środkiem zastępczym lub nową substancją psychoaktywną. Szpital Powiatowy w Złotowie w 2023r. zgłosił do PSSE dwa przypadki zatruć osób nieletnich środkami psychoaktywnymi. Z uwagi na to, że jako przyczynę zatrucia wskazano narkotyki (marihuanę) o sprawach tych powiadomiono Komendę Powiatową Policji w Złotowie. 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Działania mające na celu poprawę warunków prac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przypadku 3 zakładów pracy wydano decyzje administracyjne nakazujące zapewnienie właściwego stanu sanitarno-technicznego pomieszczeń pracy, w tym odpowiedniej wentylacji.</w:t>
      </w:r>
    </w:p>
    <w:p>
      <w:pPr>
        <w:pStyle w:val="Normal"/>
        <w:autoSpaceDE w:val="false"/>
        <w:spacing w:lineRule="auto" w:line="276"/>
        <w:jc w:val="both"/>
        <w:rPr>
          <w:bCs/>
          <w:iCs/>
          <w:u w:val="single"/>
        </w:rPr>
      </w:pPr>
      <w:r>
        <w:rPr>
          <w:bCs/>
          <w:iCs/>
          <w:u w:val="single"/>
        </w:rPr>
        <w:t>Działalność w zakresie chorób  zawodowych: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W 2023r przeprowadzono 7 postępowań w sprawach chorób zawodowych, wydano 4 decyzje o stwierdzeniu choroby zawodowej (choroby narządu głosu ), 2 decyzje o braku podstaw do stwierdzenia choroby zawodowej  (dotyczy narządu głosu) oraz 1 decyzję umarzającą postępowanie w sprawie choroby zawodowej. Sporządzono 8 kart</w:t>
      </w:r>
      <w:r>
        <w:rPr/>
        <w:t xml:space="preserve"> oceny narażenia zawod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ntrola przestrzegania przepisów określających wymagania higieniczne i zdrowotne środowiska, a zwłaszcza czystość powietrza atmosferycznego, gleby, wody i innych elementów środowiska, tzn. nieruchomości, obiektów użyteczności publicznej, dróg, ulic, środków komunikacji publicznej, urządzeń wodnych, kąpielisk, dworca PKP i PKS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 xml:space="preserve">Przeprowadzono łącznie </w:t>
      </w:r>
      <w:r>
        <w:rPr>
          <w:rFonts w:eastAsia="Calibri"/>
          <w:bCs/>
          <w:lang w:eastAsia="zh-CN"/>
        </w:rPr>
        <w:t>122</w:t>
      </w:r>
      <w:r>
        <w:rPr>
          <w:rFonts w:eastAsia="Calibri"/>
          <w:lang w:eastAsia="zh-CN"/>
        </w:rPr>
        <w:t xml:space="preserve"> kontrole sanitarne w tym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urządzeń wodnych</w:t>
        <w:tab/>
        <w:tab/>
        <w:tab/>
        <w:tab/>
        <w:tab/>
        <w:t>- 52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obiektów służby zdrowia</w:t>
        <w:tab/>
        <w:tab/>
        <w:tab/>
        <w:tab/>
        <w:t>- 18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obiektów użyteczności publicznej</w:t>
        <w:tab/>
        <w:tab/>
        <w:tab/>
        <w:t>- 47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kąpielisk                                                                   - 5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oraz 67 kontroli jakości wody, w tym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pitnej</w:t>
        <w:tab/>
        <w:tab/>
        <w:tab/>
        <w:tab/>
        <w:tab/>
        <w:tab/>
        <w:tab/>
        <w:t>- 41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zh-CN"/>
        </w:rPr>
      </w:pPr>
      <w:r>
        <w:rPr>
          <w:rFonts w:eastAsia="Calibri"/>
          <w:lang w:eastAsia="zh-CN"/>
        </w:rPr>
        <w:t>- z basenu</w:t>
        <w:tab/>
        <w:tab/>
        <w:tab/>
        <w:tab/>
        <w:tab/>
        <w:tab/>
        <w:t xml:space="preserve">- </w:t>
      </w:r>
      <w:r>
        <w:rPr>
          <w:rFonts w:eastAsia="Calibri"/>
          <w:bCs/>
          <w:lang w:eastAsia="zh-CN"/>
        </w:rPr>
        <w:t>8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ciepłej w kierunku obecności </w:t>
      </w:r>
      <w:r>
        <w:rPr>
          <w:rFonts w:eastAsia="Calibri"/>
          <w:i/>
          <w:iCs/>
          <w:lang w:eastAsia="zh-CN"/>
        </w:rPr>
        <w:t>Legionella sp</w:t>
      </w:r>
      <w:r>
        <w:rPr>
          <w:rFonts w:eastAsia="Calibri"/>
          <w:lang w:eastAsia="zh-CN"/>
        </w:rPr>
        <w:t>.</w:t>
        <w:tab/>
        <w:t xml:space="preserve">- </w:t>
      </w:r>
      <w:r>
        <w:rPr>
          <w:rFonts w:eastAsia="Calibri"/>
          <w:bCs/>
          <w:lang w:eastAsia="zh-CN"/>
        </w:rPr>
        <w:t>13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kąpieliska</w:t>
        <w:tab/>
        <w:tab/>
        <w:tab/>
        <w:tab/>
        <w:tab/>
        <w:tab/>
        <w:t>- 5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Do badań laboratoryjnych organ pobrał 287 próbek wody, w tym: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204 wody przeznaczonej do spożycia przez ludzi,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53 wody z basenu, </w:t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</w:t>
      </w:r>
      <w:r>
        <w:rPr>
          <w:rFonts w:eastAsia="Calibri"/>
          <w:bCs/>
          <w:lang w:eastAsia="zh-CN"/>
        </w:rPr>
        <w:t xml:space="preserve">25 </w:t>
      </w:r>
      <w:r>
        <w:rPr>
          <w:rFonts w:eastAsia="Calibri"/>
          <w:lang w:eastAsia="zh-CN"/>
        </w:rPr>
        <w:t>wody ciepłej do badań w kierunku obecności Legionella sp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5 wody z kąpielisk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 xml:space="preserve">W ciągu 2023 roku </w:t>
      </w:r>
      <w:r>
        <w:rPr>
          <w:color w:val="000000"/>
        </w:rPr>
        <w:t>wydano łączn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bCs/>
          <w:lang w:eastAsia="zh-CN"/>
        </w:rPr>
      </w:pPr>
      <w:r>
        <w:rPr>
          <w:bCs/>
          <w:color w:val="000000"/>
          <w:u w:val="single"/>
        </w:rPr>
        <w:t>22 opinie sanitarne</w:t>
      </w:r>
      <w:r>
        <w:rPr>
          <w:color w:val="000000"/>
          <w:u w:val="single"/>
        </w:rPr>
        <w:t xml:space="preserve"> – na podstawie złożonych wniosków</w:t>
      </w:r>
      <w:r>
        <w:rPr>
          <w:bCs/>
          <w:color w:val="000000"/>
        </w:rPr>
        <w:t>: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eastAsia="Calibri"/>
          <w:lang w:eastAsia="zh-CN"/>
        </w:rPr>
      </w:pPr>
      <w:r>
        <w:rPr>
          <w:color w:val="000000"/>
        </w:rPr>
        <w:t>- 9  na organizację imprez masowych  - bez zastrzeżeń;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color w:val="000000"/>
        </w:rPr>
        <w:t xml:space="preserve">- 5 </w:t>
      </w:r>
      <w:r>
        <w:rPr/>
        <w:t>dotyczących projektów Uchwał i projektów Regulaminu utrzymania czystości i porządku</w:t>
      </w:r>
      <w:r>
        <w:rPr>
          <w:rFonts w:eastAsia="Calibri"/>
          <w:lang w:eastAsia="zh-CN"/>
        </w:rPr>
        <w:t xml:space="preserve"> wydane na wniosek </w:t>
      </w:r>
      <w:r>
        <w:rPr/>
        <w:t>Związku Gmin Krajny, ul. Wawrzyniaka w  Złotowie,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/>
        <w:t>- 4 Projekty Uchwał ws. określenia wykazu kąpielisk na ter. GM Złotów na 2023r.; Gm. i M.  Jastrowie oraz Gm. i M. Okonek i Gm. Zakrzewo - zaopiniowano bez uwag,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     </w:t>
      </w:r>
      <w:r>
        <w:rPr/>
        <w:t>- 3 na karawany do przewozu zwłok i szczątków ludzkich</w:t>
      </w:r>
    </w:p>
    <w:p>
      <w:pPr>
        <w:pStyle w:val="Normal"/>
        <w:suppressAutoHyphens w:val="true"/>
        <w:spacing w:lineRule="auto" w:line="276"/>
        <w:ind w:left="709" w:hanging="1"/>
        <w:jc w:val="both"/>
        <w:rPr/>
      </w:pPr>
      <w:r>
        <w:rPr/>
        <w:t>- 1 wydane celem przedłożenia w Urzędzie Pracy w związku z pobieranym dofinansowaniem na działalność - sauna mobiln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u w:val="single"/>
        </w:rPr>
        <w:t>110 decyzji administracyjnych</w:t>
      </w:r>
      <w:r>
        <w:rPr/>
        <w:t>:</w:t>
      </w:r>
    </w:p>
    <w:p>
      <w:pPr>
        <w:pStyle w:val="Normal"/>
        <w:suppressAutoHyphens w:val="true"/>
        <w:spacing w:lineRule="auto" w:line="276" w:before="0" w:after="0"/>
        <w:ind w:left="770" w:hanging="0"/>
        <w:contextualSpacing/>
        <w:jc w:val="both"/>
        <w:rPr/>
      </w:pPr>
      <w:r>
        <w:rPr/>
        <w:t>-17 dotyczących wody przeznaczonej do spożycia przez ludzi (7 ocen higienicznych w formie decyzji na materiały do uzdatniania wody, 4 decyzje prolongujące, 1 decyzja o warunkowej przydatność wody do spożycia wody, 1 decyzja na zły stan techniczny urządzeń, 4 umarzające postępowanie)</w:t>
      </w:r>
    </w:p>
    <w:p>
      <w:pPr>
        <w:pStyle w:val="Normal"/>
        <w:suppressAutoHyphens w:val="true"/>
        <w:spacing w:lineRule="auto" w:line="276" w:before="0" w:after="0"/>
        <w:ind w:left="770" w:hanging="0"/>
        <w:contextualSpacing/>
        <w:jc w:val="both"/>
        <w:rPr/>
      </w:pPr>
      <w:r>
        <w:rPr/>
        <w:t>- 89 na przewóz zwłok i szczątków ludzkich</w:t>
      </w:r>
    </w:p>
    <w:p>
      <w:pPr>
        <w:pStyle w:val="Normal"/>
        <w:suppressAutoHyphens w:val="true"/>
        <w:spacing w:lineRule="auto" w:line="276" w:before="0" w:after="0"/>
        <w:ind w:left="770" w:hanging="0"/>
        <w:contextualSpacing/>
        <w:jc w:val="both"/>
        <w:rPr/>
      </w:pPr>
      <w:r>
        <w:rPr/>
        <w:t>- 1 dotyczącą złego stanu sanitarno-technicznego obiektu hotelarskiego</w:t>
      </w:r>
    </w:p>
    <w:p>
      <w:pPr>
        <w:pStyle w:val="Normal"/>
        <w:suppressAutoHyphens w:val="true"/>
        <w:spacing w:lineRule="auto" w:line="276" w:before="0" w:after="0"/>
        <w:ind w:left="770" w:hanging="0"/>
        <w:contextualSpacing/>
        <w:jc w:val="both"/>
        <w:rPr/>
      </w:pPr>
      <w:r>
        <w:rPr/>
        <w:t xml:space="preserve">- 1 dotyczącą niewłaściwej jakości ciepłej wody użytkowej - obecność Legionella sp., </w:t>
      </w:r>
      <w:bookmarkStart w:id="2" w:name="_Hlk159585215"/>
      <w:r>
        <w:rPr/>
        <w:t>- 2 dotyczące obiektów służby zdrowia (1 prolongata terminu wykonania decyzji, 1 umorzenie postępowania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12 postanowień na sprowadzenie zwłok z zagranic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32 decyzje rachunkowe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rPr>
          <w:color w:val="000000"/>
          <w:u w:val="single"/>
        </w:rPr>
      </w:pPr>
      <w:bookmarkEnd w:id="2"/>
      <w:r>
        <w:rPr>
          <w:color w:val="000000"/>
          <w:u w:val="single"/>
        </w:rPr>
        <w:t>41 komunikatów o jakości wod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396 ocen o jakości wody:</w:t>
      </w:r>
    </w:p>
    <w:p>
      <w:pPr>
        <w:pStyle w:val="Normal"/>
        <w:suppressAutoHyphens w:val="true"/>
        <w:spacing w:lineRule="auto" w:line="276" w:before="0" w:after="0"/>
        <w:ind w:left="770" w:hanging="0"/>
        <w:contextualSpacing/>
        <w:jc w:val="both"/>
        <w:rPr>
          <w:color w:val="000000"/>
        </w:rPr>
      </w:pPr>
      <w:r>
        <w:rPr>
          <w:color w:val="000000"/>
        </w:rPr>
        <w:t>- 349 dotyczących wody przeznaczonej do spożycia przez ludzi</w:t>
      </w:r>
    </w:p>
    <w:p>
      <w:pPr>
        <w:pStyle w:val="Normal"/>
        <w:suppressAutoHyphens w:val="true"/>
        <w:spacing w:lineRule="auto" w:line="276" w:before="0" w:after="0"/>
        <w:ind w:left="770" w:hanging="0"/>
        <w:contextualSpacing/>
        <w:jc w:val="both"/>
        <w:rPr>
          <w:color w:val="000000"/>
        </w:rPr>
      </w:pPr>
      <w:r>
        <w:rPr>
          <w:color w:val="000000"/>
        </w:rPr>
        <w:t>- 10 dotyczących wody z basenu</w:t>
      </w:r>
    </w:p>
    <w:p>
      <w:pPr>
        <w:pStyle w:val="Normal"/>
        <w:suppressAutoHyphens w:val="true"/>
        <w:spacing w:lineRule="auto" w:line="276" w:before="0" w:after="0"/>
        <w:ind w:left="770" w:hanging="0"/>
        <w:contextualSpacing/>
        <w:jc w:val="both"/>
        <w:rPr>
          <w:color w:val="000000"/>
        </w:rPr>
      </w:pPr>
      <w:r>
        <w:rPr>
          <w:color w:val="000000"/>
        </w:rPr>
        <w:t>- 7 na jakość ciepłej wody użytkowej - legionella</w:t>
      </w:r>
    </w:p>
    <w:p>
      <w:pPr>
        <w:pStyle w:val="Normal"/>
        <w:suppressAutoHyphens w:val="true"/>
        <w:spacing w:lineRule="auto" w:line="276" w:before="0" w:after="0"/>
        <w:ind w:left="770" w:hanging="0"/>
        <w:contextualSpacing/>
        <w:jc w:val="both"/>
        <w:rPr>
          <w:color w:val="000000"/>
        </w:rPr>
      </w:pPr>
      <w:r>
        <w:rPr>
          <w:color w:val="000000"/>
        </w:rPr>
        <w:t>- 30 dotyczących jakości wody z kąpielisk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u w:val="single"/>
          <w:lang w:eastAsia="zh-CN"/>
        </w:rPr>
      </w:pPr>
      <w:r>
        <w:rPr>
          <w:rFonts w:eastAsia="Calibri"/>
          <w:u w:val="single"/>
          <w:lang w:eastAsia="zh-CN"/>
        </w:rPr>
        <w:t>Urządzenia wodne i jakość wody przeznaczonej do spożycia przez ludzi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W ciągu 2023 r. nadzorem sanitarnym objęto wszystkie wodociągi będące w ewidencji PSSE w Złotowie (1 wodociąg zdjęto z ewidencji - wyłączono z użytkowania staję uzdatniania wody, a sieć podłączono do innego wodociągu). W trakcie prowadzonych czynności kontrolnych każdorazowo oceniano: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stan sanitarno – porządkowy stref ochrony bezpośredniej ujęć wody w zakresie: wyznaczenia, ogrodzenia, oznakowania i zabezpieczenia przed dostępem osób postronnych;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stan ujęć wody, sposób zabezpieczenia i oznakowania, a w przypadku kilku studni udział procentowy w ilości ujmowanej wody, obecność potencjalnych źródeł zanieczyszczeń mogących mieć bezpośredni wpływ na pogorszenie jakości ujmowanej wody, prowadzenie bieżącej dokumentacji i pomiarów;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stan porządkowy budynków suw (książki obiektów budowlanych) i urządzeń do uzdatniania wody w szczególności ich rodzaj i stan, częstotliwość i terminy płukania złóż oraz sieci wodociągowej, prace na zbiornikach do gromadzenia wody (stan techniczny, obsypka, schody, włazy i kominki wentylacyjne, zabezpieczenie, spusty wody, częstotliwość mycia i dezynfekcji)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Ponadto weryfikowano: dane dotyczące długość sieci wodociągowej i materiałów, z jakich są one wykonana; zakres prac prowadzonych na wodociągach i ich wpływie na jakość wody dostarczanej odbiorcom; liczbę zaopatrywanej ludności i miejscowości; badania lekarskie obsługi suw, dokumentowanie w dzienniku prac prowadzonych na suw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Sprawdzano realizację obowiązków wynikających z pozwoleń wodnoprawnych (badania wody, wielkość poboru wody, ewidencjonowanie ilości wody surowej, uzdatnionej i popłucznej) oraz realizację kontroli wewnętrznej prowadzonej przez podmioty. Kontrolowano gospodarkę wodno - ściekową, postępowanie z odpadami, wodami popłucznymi, opadowymi i roztopowymi na terenie stref i ich ewentualnego wpływu na jakość ujmowanej wody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W trakcie przeprowadzonych czynności kontrolnych wydawano bieżące zalecenia, a w przypadku naruszenia obowiązujących przepisów wszczynano postępowanie administracyjne, nakazując tym samym usunięcie nieprawidłowości w terminie zakreślonym przez PPIS w Złotowie.  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 ramach kontroli urzędowej przebadano 204 próbki wody przeznaczonej do spożycia, z czego zakwestionowano 52. Podmioty zaopatrujące ludność w wodę oraz dostarczające wodę z indywidualnych ujęć w ramach działalności gospodarczej oraz do budynków użyteczności publicznej zobowiązane są przepisami prawa do prowadzenia wewnętrznej kontroli jakości wody. W ramach kontroli wewnętrznej pobrano do badań laboratoryjnych 444</w:t>
      </w:r>
      <w:r>
        <w:rPr>
          <w:rFonts w:eastAsia="Calibri"/>
          <w:b/>
          <w:bCs/>
          <w:lang w:eastAsia="zh-CN"/>
        </w:rPr>
        <w:t xml:space="preserve"> </w:t>
      </w:r>
      <w:r>
        <w:rPr>
          <w:rFonts w:eastAsia="Calibri"/>
          <w:lang w:eastAsia="zh-CN"/>
        </w:rPr>
        <w:t xml:space="preserve">próbki wody przeznaczonej do spożycia przez ludzi, z czego zakwestionowano 78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Przyczyną kwestionowania jakości wody były przekroczenia dopuszczalnych wartości parametrycznych następujących parametrów: bakterie grupy coli, ogólna liczba mikroorganizmów w 22C/72h, E. coli, mangan, żelazo, mętność i chloraminy. Każdorazowo szacowano ryzyko zdrowotne wody dostarczanej odbiorcom i prowadzono postępowanie wyjaśniające. W przypadkach, gdy jakość wody odbiegała od wymagań określonych w przepisach zalecano natychmiastowe wdrożenie działań naprawczych, bądź wszczynano postępowanie administracyjne. O stwierdzonych przekroczeniach informowano odbiorców wody w formie komunikatów. Za stwierdzone nieprawidłowości obciążano każdorazowo właścicieli / zarządców wodociągów decyzjami opłatowymi,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Z ciągu 2023 r. do </w:t>
      </w:r>
      <w:r>
        <w:rPr>
          <w:bCs/>
        </w:rPr>
        <w:t xml:space="preserve">organu Państwowej Inspekcji Sanitarnej w Złotowie nie wpłynęło żadne zgłoszenie dotyczące wystąpienia na terenie powiatu niepożądanych reakcji związanych ze spożyciem wody. </w:t>
      </w:r>
      <w:r>
        <w:rPr/>
        <w:t>Mieszkańcy nie zgłaszali również interwencji dotyczących niewłaściwej jakości zdrowotnej dostarczanej wody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eastAsia="Calibri"/>
          <w:i/>
          <w:i/>
          <w:iCs/>
          <w:color w:val="FF0000"/>
          <w:lang w:eastAsia="zh-CN"/>
        </w:rPr>
      </w:pPr>
      <w:r>
        <w:rPr/>
        <w:t>W  ewidencji znajduje się 374 obiekty użyteczności publicznej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zh-CN"/>
        </w:rPr>
      </w:pPr>
      <w:r>
        <w:rPr/>
        <w:t>skontrolowano 52 obiekty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i/>
          <w:i/>
          <w:iCs/>
          <w:lang w:eastAsia="zh-CN"/>
        </w:rPr>
      </w:pPr>
      <w:r>
        <w:rPr>
          <w:color w:val="000000"/>
        </w:rPr>
        <w:t xml:space="preserve">przeprowadzono </w:t>
      </w:r>
      <w:r>
        <w:rPr/>
        <w:t>52 kontrole sanitarne (</w:t>
      </w:r>
      <w:r>
        <w:rPr>
          <w:i/>
          <w:iCs/>
        </w:rPr>
        <w:t xml:space="preserve"> </w:t>
      </w:r>
      <w:r>
        <w:rPr/>
        <w:t xml:space="preserve">w tym 2 interwencyjne -obiekty hotelarskie, 2 na wniosek WSSE </w:t>
      </w:r>
      <w:r>
        <w:rPr>
          <w:color w:val="000000"/>
        </w:rPr>
        <w:t>miejsce tymczasowego zakwaterowania uchodźców)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zh-CN"/>
        </w:rPr>
      </w:pPr>
      <w:r>
        <w:rPr/>
        <w:t xml:space="preserve">przeprowadzono 8 </w:t>
      </w:r>
      <w:r>
        <w:rPr>
          <w:color w:val="000000"/>
        </w:rPr>
        <w:t xml:space="preserve">kontroli jakości wody na basenie  (Kryta Pływalnia Laguna) i pobrano 53 próbki wody (w tym  na Legionellę),  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zh-CN"/>
        </w:rPr>
      </w:pPr>
      <w:r>
        <w:rPr>
          <w:color w:val="000000"/>
        </w:rPr>
        <w:t>przeprowadzono 1 kontrolę jakości wody w C.W.R ACTIV Sypniewo pobrano 10 próbek wody (w tym na legionellę: 1 z natrysku i 2 z niecek basenowych)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zh-CN"/>
        </w:rPr>
      </w:pPr>
      <w:r>
        <w:rPr/>
        <w:t xml:space="preserve">przeprowadzono 3 kontrole jakości wody ciepłej w kierunku Legionella sp. w innych obiektach użyteczności publicznej  i pobrano 7 próbek ciepłej wody użytkowej,    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zh-CN"/>
        </w:rPr>
      </w:pPr>
      <w:r>
        <w:rPr/>
        <w:t xml:space="preserve">przeprowadzono 7 kontroli jakości ciepłej wody użytkowej pod katem obecności bakterii legionella w mieszkaniach prywatnych w związku z wystąpieniem zachorowań,  pobrano łącznie  10 próbek wody ciepłej.   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u w:val="single"/>
        </w:rPr>
        <w:t xml:space="preserve">Kąpieliska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pierwszym kwartale roku PPIS w Złotowie otrzymał do zaopiniowania 4 projekty uchwał w sprawie wykazu kąpielisk i określenia sezonu kąpielowego na terenie gmin, wydano łącznie 4 opinie sanitarne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Przed rozpoczęciem sezonu letniego, pod koniec kwietnia PPIS w Złotowie wystosował pismo do organizatorów kąpielisk w którym zwrócono uwagę na zapisy obowiązujących przepisów prawnych w kwestii organizacji oraz prowadzenia nadzoru nad jakości wody w kąpieliskach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/>
        <w:t xml:space="preserve">Wzorem lat ubiegłych wystosowano pismo do urzędów miejskich i gminnych w którym poruszono problem „dzikich kąpielisk” oraz potrzebę zapewnienie właściwego stanu porządkowego miejsc wypoczynku zlokalizowanych w pobliżu zbiorników wodnych oraz tras turystycznych. Przypomniano, iż dzikie kąpieliska to miejsca, które nie są dozorowane i sprawdzane przez ratowników, a tym samym szczególnie niebezpieczne dla osób kąpiących się. Jakość wody w takich miejscach również nie jest nadzorowana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/>
        <w:t xml:space="preserve">Zasugerowano również ustawienie tablic informujących o braku nadzoru nad jakością wody oraz o zapewnienie pojemników do gromadzenia odpadów komunalnych oraz ich opróżnianiu w zależności od potrzeb.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/>
        <w:t>Do sezonu letniego w 2023 r. zgłoszono 5 kąpielisk:</w:t>
      </w:r>
    </w:p>
    <w:p>
      <w:pPr>
        <w:pStyle w:val="Normal"/>
        <w:suppressAutoHyphens w:val="true"/>
        <w:spacing w:lineRule="auto" w:line="276"/>
        <w:jc w:val="both"/>
        <w:rPr/>
      </w:pPr>
      <w:bookmarkStart w:id="3" w:name="_Hlk128504634"/>
      <w:bookmarkEnd w:id="3"/>
      <w:r>
        <w:rPr/>
        <w:t xml:space="preserve">- Kąpielisko Miejskie przy ul. Wioślarskiej w Złotowie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- Kąpielisko Miejskie przy ul. Jeziornej w Złotowie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- Kąpielisko w Jastrowiu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Kąpielisko miejskie nad jez. Bąk w Okonku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Kąpielisko nad jeziorem Borówno w Kujankach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bookmarkStart w:id="4" w:name="_Hlk128504634"/>
      <w:bookmarkEnd w:id="4"/>
      <w:r>
        <w:rPr/>
        <w:t xml:space="preserve">Wszystkie zgłoszone kąpieliska raportowane są do Komisji Europejskiej oraz zgłoszone w ogólnopolskim Serwisie Kąpieliskowym (internetowy serwis informacyjny działający w sezonie letnim)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Przed rozpoczęciem sezonu kąpielowego, zgodnie z zapisami ustawy Prawo wodne  w ramach nadzoru sanitarnego funkcjonariusz PSSE pobrał do badań laboratoryjnych próbki wody z kąpielisk. Wszystkie wyniki badań spełniały wymagania obowiązującego rozporządzenia w sprawie jakości  wody z kąpielisk i miejsc okazjonalnie wykorzystywanych do kąpieli. Kolejne 3 pobory w trakcie sezonu kąpielowego wykonane były na zlecenie organizatorów kąpielisk.  Wyniki badań również niekwestionowane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Skontrolowano wszystkie ww. obiekty. Kontrole sanitarne obiektów nie wykazały nieprawidłowości. Analizy laboratoryjne w trakcie sezonu kąpielowego nie wykazały nieprawidłowości w zakresie badań mikrobiologicznych, natomiast </w:t>
      </w:r>
      <w:r>
        <w:rPr>
          <w:lang w:eastAsia="ar-SA"/>
        </w:rPr>
        <w:t xml:space="preserve">podczas trwania sezonu kąpielowego 2023 jeden raz stwierdzono zakwit sinic na </w:t>
      </w:r>
      <w:bookmarkStart w:id="5" w:name="_Hlk159501656"/>
      <w:r>
        <w:rPr>
          <w:lang w:eastAsia="ar-SA"/>
        </w:rPr>
        <w:t>Kąpielisku miejskim przy ul. Jeziornej w Złotowie</w:t>
      </w:r>
      <w:bookmarkEnd w:id="5"/>
      <w:r>
        <w:rPr>
          <w:lang w:eastAsia="ar-SA"/>
        </w:rPr>
        <w:t xml:space="preserve"> (12-13 sierpnia br.), oraz dwukrotnie na Kąpielisku miejskim przy ul. Wioślarskiej w Złotowie (24-25 sierpnia oraz od 27 sierpnia do końca trwania sezonu kąpielowego). Przyczyną były prawdopodobnie sprzyjające warunki pogodowe tj. utrzymujące się upały z  brakiem wiatru i opadów oraz falowania wody. Ocena wody pod tym względem wymagałaby jednak przeprowadzenia fachowej ekspertyzy. W czasie pogorszenia jakości wody kąpieliska </w:t>
      </w:r>
      <w:r>
        <w:rPr/>
        <w:t xml:space="preserve">wyłączone były z użytku, o czym informowała plażowiczów czerwona flaga umieszczona na masztach oraz komunikaty o zakazie kąpieli wydane przez PPIS w Złotowie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Na podstawie uzyskanych wyników badań laboratoryjnych oraz wizualnych ocen jakości wody z kąpielisk i miejsca okazjonalnie wykorzystywanego do kąpieli wydawano 25  komunikaty o jakości wody oraz 25 bieżące oceny jakości wody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Po zakończeniu  sezonu zgodnie z obowiązującym rozporządzeniem wydano 5 sezonowych ocen jakości wody z kąpielisk, podsumowujących sezon 2023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Na podstawie wyników badań co najmniej 16-tu próbek wody dla każdego kąpieliska możliwe było dokonanie klasyfikacji jakości wody w kąpieliskach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Jakość wody na podstawie przeprowadzonej klasyfikacji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Kąpielisko Miejskie przy ul. Wioślarskiej w Złotowie -doskonała,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Kąpielisko Miejskie przy ul. Jeziornej w Złotowie – doskonała,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Kąpielisko w Jastrowiu – doskonała,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Kąpielisko miejskie nad jez. Bąk w Okonku- dobra,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Kąpielisko nad jeziorem Borówno w Kujankach – doskonała.</w:t>
      </w:r>
    </w:p>
    <w:p>
      <w:pPr>
        <w:pStyle w:val="Normal"/>
        <w:suppressAutoHyphens w:val="true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 xml:space="preserve">Nieruchomości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a utrzymanie bieżącej czystości i porządku na terenie posesji odpowiadają jej właściciele bądź zarządcy. 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roku sprawozdawczym do tutejszej stacji wpłynęło 14 interwencji: 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- 2 sprawy dotyczy interwencji w związku z zalewaniem mieszkania przez sąsiadów w budynku wielorodzinnym – obie zakończone, zasadne,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1 dotycząca wycieku wody na posesji prywatnej – przeprowadzono postepowanie wyjaśniające, skarżąca odstąpiła od planowanego poboru wody na posesji, zakończona niezasadna, 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-  2 otrzymano wyłącznie do wiadomości, dotyczyły: postepowania z pojemnikami na odpady przez firmę usuwającą nieczystości z miasta, oraz uciążliwego sąsiedztwa,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- 1 dotycząca gromadzenia dużej ilości odzieży i przedmiotów na klatce schodowej w budynku wielorodzinnym, zakończona, zasadna,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- zalania posesji prywatnej (ogród i sad) wodą z kanalizacji miejskiej w trakcie ulewnego deszczu – zakończona częściowo zasadna,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- 1 dotycząca dolegliwości u dziecka po kąpieli w kąpielisku miejskim -zakończona, niezasadna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- 1 dotycząca nieprawnego zajmowania działek i przekształcenia ich na ogródki przy oczyszczalni ścieków na terenie  jednej ze wsi powiatu  – przekazano wg kompetencji,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- 1 w związku z parkowaniem śmieciarek na terenie nieutwardzonym po zakończeniu pracy, postępowanie wyjaśniające ujawniło, iż sprawa jest niezasadna,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- Interwencja mieszkanki budynku wielorodzinnego dotycząca uciążliwości zapachowych związanych z chorobą jednego z lokatorów (wyprowadzona stomia). Sprawa zakończona, wykracza poza kompetencje PIS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- Interwencja klienta dotycząca niewłaściwego stanu sanitarno-porządkowego i technicznego pokoju w gospodarstwie agroturystycznym. Przeprowadzona kontrola sanitarna nie potwierdziła zarzutów -zakończona, niezasadna,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- Interwencja klienta w sprawie niewłaściwego stanu sanitarno-porządkowego oraz obecności insektów w obiekcie hotelowym. Przeprowadzona kontrola sanitarna potwierdziła część zarzutów (zabrudzenie ścian i sufitów w wybranych pomieszczeniach obiektu), w stosunku do zarządcy obiektu wszczęto postępowanie administracyjne, sprawa w toku,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- Interwencja mieszkanki budynku wielorodzinnego dotycząca rozszczelnienia się pionu kominowego w związku z pożarem sadzy w kominie przylegającego budynku. Przekazano  Powiatowemu Inspektorowi Nadzoru Budowlanego, sprawa w toku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u w:val="single"/>
          <w:lang w:eastAsia="zh-CN"/>
        </w:rPr>
        <w:t>Obiekty użyteczności publicznej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>Nadzorem sanitarnym objęte są obiekty m.in.: zakłady fryzjersko - kosmetyczne oraz odnowy biologicznej, bazy noclegowej, placówki służby zdrowia, basen kąpielowy, domy kultury, obiekty sportowe, stacje paliw, dworce PKP i przystanki PKS, noclegownia, areszt, domy pomocy społecznej, warsztaty terapii zajęciowej, dzienne domy opieki, cmentarze, wysypisko i sortownia odpadów komunalnych, zakłady pogrzebowe, pralnie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W trakcie czynności kontrolnych oceniano m.in. stan sanitarno – techniczny oraz porządkowy obiektów, gospodarkę wodno – ściekową, jakość wody pitnej pochodzącej z własnych ujęć, sposób postępowania z odpadami komunalnymi i niebezpiecznymi, postępowanie z bielizną, narzędziami wykorzystywanymi do świadczenia usług (ze szczególnym uwzględnieniem usług medycznych), rodzaj stosowanych środków czystościowych i dezynfekcyjnych, postępowanie ze sprzętem porządkowym, weryfikowano  orzeczenia lekarskie personelu i oceniano stan wyposażenia apteczek pierwszej pomocy przedmedycznej, przestrzeganie ustawy o ochronie zdrowia przed następstwami używania tytoniu i wyrobów tytoniowych. Czynności kontrolne nie ujawniły rażących nieprawidłowości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 przypadku jednego obiektu prowadzącego działalność hotelową na terenie powiatu złotowskiego wydano decyzję administracyjną nakazującą doprowadzenie do właściwego stanu sanitarno-porządkowego sufitów i ścian w wybranych pomieszczeniach obiektu, a termin realizacji określono do 15 maja 2024r. (decyzja w trakcie realizacji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W stosunku do trzech palcówek służby zdrowia prowadzono postępowanie administracyjne i tak: 1obiekt - prolongata (na wniosek strony)  terminu wykonania nakazu decyzji oraz dwie decyzje opłatowe dotyczące czynności kontrolnych wszczętych w 2022 r.; 2 obiekt - decyzja umarzająca postępowanie w związku z usunięciem przez kontrolowanego nieprawidłowości oraz decyzja opłatowa za negatywne wyniki kontroli i 3 obiekt - decyzja opłatowa za kwestionowaną kontrolę. Nieprawidłowości stwierdzone w placówkach służby zdrowia dotyczyły niewłaściwej gospodarki odpadami medycznymi oraz braków wymaganej przepisami dokumentacji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 roku sprawozdawczym przeprowadzono kontrole jakości ciepłej wody użytkowej  na obecność bakterii Legionella sp. w następujących obiektach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Placówka Opiekuńczo – Wychowawcza </w:t>
      </w:r>
      <w:r>
        <w:rPr>
          <w:rFonts w:eastAsia="Calibri"/>
          <w:i/>
          <w:iCs/>
          <w:lang w:eastAsia="zh-CN"/>
        </w:rPr>
        <w:t>Zaczarowany Domek</w:t>
      </w:r>
      <w:r>
        <w:rPr>
          <w:rFonts w:eastAsia="Calibri"/>
          <w:lang w:eastAsia="zh-CN"/>
        </w:rPr>
        <w:t xml:space="preserve"> w Jastrowiu - do badań laboratoryjnych pobrano 2 próbki wody. Wyniki badań obu próbek niekwestionowane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Centrum Rehabilitacyjno-Wypoczynkowe ACTIV w Sypniewie - pobrano 1 próbkę wody, a wyniki badań nie wykazały obecności bakterii legionella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Noclegownia dla bezdomnych w Złotowie  - pobrano 1 próbkę wody z natrysku, a wyniki badań nie wykazały obecności bakterii legionella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Hala sportowa w Złotowie, ul. Mickiewicza - </w:t>
      </w:r>
      <w:bookmarkStart w:id="6" w:name="_Hlk159584447"/>
      <w:r>
        <w:rPr>
          <w:rFonts w:eastAsia="Calibri"/>
          <w:lang w:eastAsia="zh-CN"/>
        </w:rPr>
        <w:t xml:space="preserve">pobrano 4 próbki wody, obecności bakterii legionella nie stwierdzono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bookmarkEnd w:id="6"/>
      <w:r>
        <w:rPr>
          <w:rFonts w:eastAsia="Calibri"/>
          <w:lang w:eastAsia="zh-CN"/>
        </w:rPr>
        <w:t>- Kryta Pływalnia LAGUNA w Złotowie – pobrano 4 próbki wody z natrysków znajdujących się na terenie pływalni oraz 3 z niecek basenowych, obecności bakterii legionella  nie stwierdzono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Szpital Powiatowy w Złotowie - pobrano 8 próbek wody, bakterii legionella nie wykryto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u w:val="single"/>
          <w:lang w:eastAsia="zh-CN"/>
        </w:rPr>
        <w:t>Środki komunikacji publicznej oraz dworce PKP i PKS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W roku 2023 nie kontrolowano środków transportu publicznego.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Skontrolowano Dworzec PKP w Lipce – nieprawidłowości nie stwierdzono- oraz PKP w Złotowie. Kontrola złotowskiego dworca wykazała zabrudzone ściany i sufit w pomieszczeniu poczekalni/ kasy.   Zarządca obiektu zadeklarował, iż w określonym czasie przeprowadzi remont pomieszczenia w celu poprawy jego stanu sanitarno-porządkowego. W zadeklarowanym terminie poczekalnia została odmalowana.  W związku z powyższym nie wszczynano postępowania administracyjno-egzekucyjnego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zh-CN"/>
        </w:rPr>
      </w:pPr>
      <w:r>
        <w:rPr>
          <w:u w:val="single"/>
        </w:rPr>
        <w:t>Stan porządkowy dróg i ulic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eastAsia="zh-CN"/>
        </w:rPr>
      </w:pPr>
      <w:r>
        <w:rPr/>
        <w:t>Za utrzymanie bieżącej czystości ulic, placów oraz dróg na terenie miast i gmin odpowiadają służby porządkowe.  Przy miejscach rekreacji typu place zabaw dla dzieci, siłownie na powietrzu, znajdują się tablice informacyjne / regulaminy korzystania z obiektów/. W sąsiedztwie wspomnianych obiektów oraz przy ścieżkach spacerowych wystawiono pojemniki na odpady komunalne, systematycznie opróżniane. Przepełnień nie stwierdzono, nie odbierano także interwencji odnośnie ich złego stanu sanitarno - technicznego, czy porządkowego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DZIAŁALNOŚĆ W ZAKRESIE OŚWIATY ZDROWOTNEJ I PROMOCJI ZDRO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W 2023  roku Powiatowa Stacja Sanitarno-Epidemiologiczna w Złotowie realizowała następujące działania  z zakresu oświaty zdrowotnej i promocji zdrowia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spacing w:lineRule="auto" w:line="276"/>
        <w:jc w:val="both"/>
        <w:rPr/>
      </w:pPr>
      <w:r>
        <w:rPr/>
        <w:drawing>
          <wp:inline distT="0" distB="0" distL="0" distR="0">
            <wp:extent cx="1270000" cy="1270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1. Profilaktyka palenia tytoniu  </w:t>
      </w: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>Celem głównym jest o</w:t>
      </w:r>
      <w:r>
        <w:rPr/>
        <w:t xml:space="preserve">graniczenie ekspozycji na dym tytoniowy (w odniesieniu do czynnego i biernego palenia tytoniu) na terenie powiatu. W 2023  roku Powiatowa Stacja Sanitarno-Epidemiologiczna w Złotowie realizowała następujące działania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 xml:space="preserve">Światowy Dzień bez Tytoniu: </w:t>
      </w:r>
      <w:r>
        <w:rPr/>
        <w:t>W ramach obchodów Światowego Dnia bez Tytoniu zorganizowano 2  marsze antytytoniowe w których udział wzięło 175 osób –dzieci z Przedszkola Samorządowego w Jastrowiu oraz Przedszkola Publicznego nr 1 w Złotowie. Opracowano informację na temat założeń obchodów tegorocznego „Światowego Dnia Bez Tytoniu”  oraz umieszczono na stronie internetowej PSSE, FB -10 informacji. Zorganizowano 2 Punkty Informacyjno-Edukacyjne w Przedszkolu Samorządowym  w Jastrowiu oraz Miejskiej Bibliotece Publicznej w Złotowie- działaniem objęto 100 osób. Informację dotyczącą tegorocznych obchodów Światowego Dnia bez Tytoniu przekazano do 53 placówek oświatowych oraz przygotowano okolicznościowa gazetkę w holu PSSE. Przeprowadzono spotkanie edukacyjne dla młodzieży w I Liceum Ogólnokształcącym w Złotow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bCs/>
        </w:rPr>
        <w:t>Światowy Dzień Rzucania Palenia</w:t>
      </w:r>
      <w:r>
        <w:rPr/>
        <w:t>: Światowy Dzień Rzucania Palenia: w ramach obchodów Światowego Dnia Rzucania Palenia przeprowadzono 2 spotkania informacyjno-edukacyjne w szkołach ponadpodstawowych nt. zagrożeń związanych z paleniem papierosów. Szczególną uwagę zwrócono na e-papierosy, których użycie wśród młodych ludzi wzrasta. Omówiono aspekty prawne, ekonomiczne, estetyczne palenia papierosów oraz sposób uzależnienia od nikotyny.  Przedstawiono choroby, których ryzyko wzrasta w przypadku palenia papierosów oraz korzyści zdrowotne wynikające z rzucania palenia. W spotkaniach uczestniczyło łącznie 187 uczniów. Opracowano na stronę internetową PSSE, FB, 5  informacji nt. obchodów Światowego Dnia Rzucania Palenia, oraz przekazano do 72 placówek. Informację przekazano również do lokalnej pra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dniu 16.11.2023 r.- w ramach obchodów Światowego Dnia Rzucania Palenia zorganizowano Punkt Informacyjno-Edukacyjny w holu Poradni Przyszpitalnych. W ramach realizacji punktu informowano o założeniach obchodów, informowano o szkodliwości palenia oraz przekazywano informacje na temat zachorowalności i zgonów z powodu chorób związanych z paleniem papierosów. Udzielano informacji na temat miejsc, gdzie można uzyskać pomoc w walce z nałogiem. Prowadzono również dystrybucję materiałów oświatowych dotyczących profilaktyki antytytoniowej, profilaktyki uzależnień, profilaktyki chorób nowotworowych. Prowadzono pomiary tlenku węgla w wydychanym powietrzu oraz pomiary ciśnienia tętniczego krwi. Przeprowadzono quiz wiedzy o uzależnieniach. Działaniem objęto 50 osób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  2023 r. zrealizowano kolejną edycję konkursu „Palić nie palić – oto jest pytanie” dla uczniów klas V szkół podstawowych powiatu złotowskiego. Działania skierowano do wszystkich szkół podstawowych na terenie powiatu. Informacje o konkursie umieszczono na stronie internetowej PSSE oraz przekazano do prasy. </w:t>
        <w:br/>
        <w:t>W konkursie wzięło udział ogółem 10 szkół, 71 uczniów. Komisja konkursowa przyznała nagrody za I, II,III miejsce na etapie powiatowy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</w:rPr>
      </w:pPr>
      <w:r>
        <w:rPr/>
        <w:t>W dniu 21 listopada 2023 r. przeprowadzono szkolenie Młodzieżowych Liderów Zdrowia Kontra Tytoń. W szkoleniu wzięło udział 20 uczniów klasy VI ze Szkoły Podstawowej nr 2 w Jastrowiu. Celem szkolenia było d</w:t>
      </w:r>
      <w:r>
        <w:rPr>
          <w:rFonts w:eastAsia="Calibri"/>
        </w:rPr>
        <w:t xml:space="preserve">ostarczenie wiedzy na temat szkodliwego wpływu palenia tytoniu na organizm </w:t>
      </w:r>
      <w:r>
        <w:rPr/>
        <w:t>c</w:t>
      </w:r>
      <w:r>
        <w:rPr>
          <w:rFonts w:eastAsia="Calibri"/>
        </w:rPr>
        <w:t>złowieka</w:t>
      </w:r>
      <w:r>
        <w:rPr/>
        <w:t>,</w:t>
      </w:r>
      <w:r>
        <w:rPr>
          <w:rFonts w:eastAsia="Calibri"/>
        </w:rPr>
        <w:t xml:space="preserve"> </w:t>
      </w:r>
      <w:r>
        <w:rPr/>
        <w:t>u</w:t>
      </w:r>
      <w:r>
        <w:rPr>
          <w:rFonts w:eastAsia="Calibri"/>
        </w:rPr>
        <w:t>zmysłowienie młodym ludziom przyczyn sięgania po papierosy</w:t>
      </w:r>
      <w:r>
        <w:rPr/>
        <w:t xml:space="preserve"> oraz</w:t>
      </w:r>
      <w:r>
        <w:rPr>
          <w:rFonts w:eastAsia="Calibri"/>
        </w:rPr>
        <w:t xml:space="preserve"> </w:t>
      </w:r>
      <w:r>
        <w:rPr/>
        <w:t>k</w:t>
      </w:r>
      <w:r>
        <w:rPr>
          <w:rFonts w:eastAsia="Calibri"/>
        </w:rPr>
        <w:t>ształtowanie umiejętności ważnych w kontaktach z ludźmi (umiejętność zachowania asertywnego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owadzono dystrybucję materiałów profilaktycznych dotyczących profilaktyki antytytoniowej-15 placówek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bookmarkStart w:id="7" w:name="_Hlk105411708"/>
      <w:r>
        <w:rPr/>
        <w:t xml:space="preserve">W dniu 27.04.2023 r., w ramach Dni Bezpieczeństwa w Pracy zrealizowano spotkanie edukacyjne dla pracowników na temat zdrowotnych skutków palenia tytoniu.  Omówiono skład dymu tytoniowego ze szczególnym uwzględnieniem nikotyny, tlenku węgla, substancji smolistych. Przedstawiono jednostki chorobowe wynikające z palenia tytoniu. Zasygnalizowano kwestie biernego palenia, znaczenia palenia z punktu widzenia pracodawcy (zapadalność na choroby, absencja w pracy, straty dla firmy). Omówiono e-papierosy - przedstawiono fakt i mity na temat ich palenia. Przedstawiono informacje o możliwościach uzyskania pomocy w przypadku chęci rzucania palenia. Przedstawiono korzyści wynikające z rzucania palenia. </w:t>
      </w:r>
      <w:bookmarkEnd w:id="7"/>
      <w:r>
        <w:rPr/>
        <w:t>Działaniem objęto 30 osób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Prowadzono również spotkania tematyczne w czasie wypoczynku letniego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right="-4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2. Programy edukacyjne dla dzieci i młodzieży w ramach profilaktyki palenia tytoniu: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  <w:iCs/>
        </w:rPr>
      </w:pPr>
      <w:r>
        <w:rPr>
          <w:b/>
        </w:rPr>
        <w:t xml:space="preserve">A. </w:t>
      </w:r>
      <w:r>
        <w:rPr>
          <w:b/>
          <w:i/>
          <w:iCs/>
        </w:rPr>
        <w:t>Czyste Powietrze Wokół Nas</w:t>
      </w:r>
      <w:r>
        <w:rPr>
          <w:lang w:val="en-US" w:eastAsia="en-US"/>
        </w:rPr>
        <w:drawing>
          <wp:inline distT="0" distB="0" distL="0" distR="0">
            <wp:extent cx="553720" cy="89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gram ma na celu wzrost kompetencji rodziców w zakresie ochrony dzieci przed ekspozycją na dym tytoniowy oraz zwiększenie umiejętności dzieci w zakresie radzenia sobie w sytuacjach, gdy przebywają w zadymionych pomieszczeniach lub, gdy dorośli palą przy nich tytoń. Udział w programie wzięło 19 placówek. Programem objęto 806 dzieci i  560 rodziców. Przeprowadzono szkolenie dla nauczycieli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i/>
        </w:rPr>
        <w:t xml:space="preserve">B.  </w:t>
      </w:r>
      <w:r>
        <w:rPr>
          <w:b/>
          <w:i/>
        </w:rPr>
        <w:t>Bieg po zdrowie</w:t>
      </w:r>
      <w:r>
        <w:rPr>
          <w:b/>
          <w:i/>
        </w:rPr>
        <w:drawing>
          <wp:inline distT="0" distB="0" distL="0" distR="0">
            <wp:extent cx="3171825" cy="1438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 xml:space="preserve">Celem programu jest zwiększenie wiedzy i umiejętności uczniów na temat zdrowia </w:t>
        <w:br/>
        <w:t>w kontekście szkodliwości palenia papierosów i używania e-papierosów . Program skierowany jest do uczniów klas IV szkół podstawowych i ich rodziców. W roku szkolnym 2022/2023 realizowało program 18 szkół. W programie wzięło udział 442 uczniów i 362 rodziców. Przeprowadzono szkolenie dla nauczycieli.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>2.</w:t>
      </w:r>
      <w:r>
        <w:rPr/>
        <w:t xml:space="preserve"> </w:t>
      </w:r>
      <w:r>
        <w:rPr>
          <w:b/>
        </w:rPr>
        <w:t>Światowy Dzień Zdrowia</w:t>
      </w:r>
      <w:r>
        <w:rPr/>
        <w:t xml:space="preserve"> </w:t>
      </w:r>
      <w:r>
        <w:rPr/>
        <w:drawing>
          <wp:inline distT="0" distB="0" distL="0" distR="0">
            <wp:extent cx="1472565" cy="10528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 xml:space="preserve">W ramach obchodów Światowego Dnia Zdrowia zorganizowano w dniu 12 kwietnia we współpracy z instytucjami z terenu miasta  grę terenową „Zdrowie w Złotowie” Założeniami gry były: rozpowszechnienie idei  Światowego Dnia Zdrowia, przybliżenie tematyki zdrowia w różnych aspektach, integracja szkół z terenu miasta, propagowanie aktywności fizycznej. Uczestnicy gry odwiedzali punkty, w których min. poruszano aspekty: historii chorób </w:t>
        <w:br/>
        <w:t>i higieny, problematyki środków psychoaktywnych, depresji, pierwszej pomocy przedmedycznej, zdrowia w aspekcie literackim i kulturowym oraz aktywności fizycznej na świeżym powietrzu. W wydarzeniu wzięło udział 140 osó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kazano na stronę internetową PSSE i Fb  10 informacji nt. hasła, założeń i obchodów Światowego Dnia Zdrowia. Do 48 podległych placówek przesłano drogą elektroniczną informacje nt. obchodów i założeń ŚDZ. Przygotowano informacje wizualne na holu PSS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847850</wp:posOffset>
            </wp:positionH>
            <wp:positionV relativeFrom="paragraph">
              <wp:posOffset>8255</wp:posOffset>
            </wp:positionV>
            <wp:extent cx="1238250" cy="890905"/>
            <wp:effectExtent l="0" t="0" r="0" b="0"/>
            <wp:wrapTight wrapText="bothSides">
              <wp:wrapPolygon edited="0">
                <wp:start x="9651" y="786"/>
                <wp:lineTo x="8890" y="1010"/>
                <wp:lineTo x="7283" y="2246"/>
                <wp:lineTo x="7197" y="2698"/>
                <wp:lineTo x="5585" y="5283"/>
                <wp:lineTo x="5248" y="5960"/>
                <wp:lineTo x="5248" y="6409"/>
                <wp:lineTo x="5585" y="7983"/>
                <wp:lineTo x="6941" y="9784"/>
                <wp:lineTo x="4996" y="15183"/>
                <wp:lineTo x="3721" y="16986"/>
                <wp:lineTo x="3640" y="18898"/>
                <wp:lineTo x="6265" y="20472"/>
                <wp:lineTo x="6436" y="20472"/>
                <wp:lineTo x="14990" y="20472"/>
                <wp:lineTo x="15243" y="20472"/>
                <wp:lineTo x="18038" y="18898"/>
                <wp:lineTo x="18038" y="18784"/>
                <wp:lineTo x="17615" y="16986"/>
                <wp:lineTo x="16345" y="15183"/>
                <wp:lineTo x="14482" y="9784"/>
                <wp:lineTo x="15751" y="7983"/>
                <wp:lineTo x="16175" y="6070"/>
                <wp:lineTo x="15837" y="5397"/>
                <wp:lineTo x="14144" y="2246"/>
                <wp:lineTo x="12365" y="896"/>
                <wp:lineTo x="11685" y="786"/>
                <wp:lineTo x="9651" y="786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3.Profilaktyka HIV/AIDS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lang w:eastAsia="ar-SA"/>
        </w:rPr>
      </w:pPr>
      <w:r>
        <w:rPr>
          <w:b/>
          <w:bCs/>
          <w:lang w:eastAsia="ar-SA"/>
        </w:rPr>
        <w:t>3.1.Krajowy Program Zapobiegania Zakażeniom HIV i Zwalczania AIDS na lata 2022-2026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wadzono działania w celu podniesienia poziomu akceptacji społecznej wobec osób żyjących z HIV/AIDS, ich rodzin i bliskich poprzez inicjatywy przeciwdziałające stygmatyzacji i dyskryminacji osób żyjących z HIV/AIDS. Prowadzono dystrybucję materiałów oświatowych wydanych przez KC ds. AIDS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Prowadzono działania w związku z akcją „Bezpieczne walentynki” – do 6 placówek przesłano materiały edukacyjne na temat profilaktyki HIV/AIDS. Przeprowadzono 3 prelekcje w szkołach ponadpodstawowych. poruszano min: znaczenia terminów HIV/AIDS, głównych dróg zakażeń HIV, zachowań ryzykownych sprzyjających zakażeniom HIV, sytuacji epidemiologicznej w Polsce, poradnictwa okołotestowego, diagnostyki, profilaktyki </w:t>
      </w:r>
      <w:bookmarkStart w:id="8" w:name="_Hlk127517161"/>
      <w:r>
        <w:rPr/>
        <w:t>i terapii antyretrowirusow</w:t>
      </w:r>
      <w:bookmarkEnd w:id="8"/>
      <w:r>
        <w:rPr/>
        <w:t xml:space="preserve">ej. Przekazano również  informacje  na  temat PKD, innych chorób przenoszonych drogą płciową, </w:t>
      </w:r>
      <w:bookmarkStart w:id="9" w:name="_Hlk127442298"/>
      <w:r>
        <w:rPr/>
        <w:t>kampanii społecznych realizowanych w ramach tematyki HIV/AIDS</w:t>
      </w:r>
      <w:bookmarkEnd w:id="9"/>
      <w:r>
        <w:rPr/>
        <w:t>. Opublikowano 3 informacje na profilu FB PSSE oraz stronie internetowej PSSE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W dniu 29 września 2023r. w Zespole Szkół Ekonomicznych w Złotowie odbyło się szkolenie Młodzieżowych Liderów Zdrowia kontra HIV. W szkoleniu wzięło udział 17 osób.  Pierwsza część szkolenia obejmowała zagadnienia teoretyczne. W drugiej części przeprowadzono zajęcia interaktywne dla młodzieży mające na celu wzmocnienie wiedzy teoretycznej, wykształcenie umiejętności zachowań asertywnych jako czynnika chroniącego w wypadkach potencjalnych sytuacji ryzykownych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Umieszczono na stronie internetowej PSSE i profilu Facebook informację na temat Międzynarodowego Dnia Pamięci o zmarłych na AIDS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W ramach „Bezpiecznych wakacji” przeprowadzono</w:t>
      </w:r>
      <w:r>
        <w:rPr>
          <w:color w:val="FF0000"/>
        </w:rPr>
        <w:t xml:space="preserve"> </w:t>
      </w:r>
      <w:r>
        <w:rPr/>
        <w:t>4</w:t>
      </w:r>
      <w:r>
        <w:rPr>
          <w:color w:val="FF0000"/>
        </w:rPr>
        <w:t xml:space="preserve"> </w:t>
      </w:r>
      <w:r>
        <w:rPr/>
        <w:t xml:space="preserve">Spotkania z uczestnikami wypoczynku i uczniami oraz opracowano informacje na FB PSSE;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Przeprowadzono konkurs Multimedialny „Wolni od Uzależnień, Wolni od HIV”- w konkursie wzięło udział 157 osób;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Prowadzono dystrybucję materiałów oświatowych.</w:t>
      </w:r>
    </w:p>
    <w:p>
      <w:pPr>
        <w:pStyle w:val="Normal"/>
        <w:spacing w:lineRule="auto" w:line="276" w:before="12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3.2.Światowy Dzień AIDS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W 2023r. w ramach Światowego Dnia Aids zorganizowano punkt informacyjno-edukacyjny w CKZIU w Złotowie. W dniu 29 listopada, 1 grudnia i 4 grudnia  2023r. przeprowadzono prelekcje  nt. Światowego Dnia Walki z AIDS w ZSE w Złotowie,   LO nr 1 w Złotowie, Przędzalni Lambrecht w Okonku. Opracowano i przekazano na stronę internetową PSSE i Fb  materiały informacyjne dotyczące Światowego Dnia walki z AIDS. Do placówek oświatowych, placówek ZOZ oraz partnerów przesłano informację dotyczącą Światowego Dnia Walki z AIDS z prośbą o realizację działań tematycznych w tym dniu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Ogłoszono wojewódzki konkurs. „Nie daj szansy AIDS”. Informację dotyczącą konkursu przekazano do 5 placówek i na stronę internetową PSSE. Na konkurs z wymaganym regulaminem terminie wpłynęła jedna praca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Przekazano do wszystkich szkół ponadpodstawowych, partnerów, placówek ZOZ, na stronę i profil FB PSSE materiały dotyczące II edycji ogólnopolskiej kampanii społecznej pod hasłem „Jedyny taki test”, której celem jest popularyzacja wczesnej diagnostyki w kierunku HIV oraz informacje na temat Europejskiego Tygodnia Testowania w kierunku HIV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Prowadzono dystrybucję materiałów z zakresu profilaktyki HIV/AIDS i innych chorób przenoszonych drogą płciową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Opracowano 7 informacji na profil FB PSSE i stronę internetową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Działaniami bezpośrednimi objęto 297 osó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4.Profilaktyka nadwagi i otyłości  i promocja zdrowego stylu życia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  <w:t>4.1.Ogólnopolski program edukacyjny „</w:t>
      </w:r>
      <w:r>
        <w:rPr>
          <w:b/>
          <w:i/>
          <w:iCs/>
        </w:rPr>
        <w:t>Trzymaj Formę!</w:t>
      </w:r>
      <w:r>
        <w:rPr>
          <w:b/>
        </w:rPr>
        <w:t xml:space="preserve">” </w:t>
      </w:r>
      <w:r>
        <w:rPr>
          <w:b/>
        </w:rPr>
        <w:drawing>
          <wp:inline distT="0" distB="0" distL="0" distR="0">
            <wp:extent cx="1999615" cy="8007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elem głównym Programu jest edukacja w zakresie trwałego kształtowania prozdrowotnych nawyków wśród młodzieży, poprzez promocję zasad aktywnego stylu życia i zbilansowanej diety w oparciu o indywidualną odpowiedzialność i wolny wybór jednostki. Do realizacji programu „Trzymaj Formę” przystąpiło 23 szkoły podstawowych  i zespołów. Programem objęto 1483 uczniów. Przeprowadzono szkolenie dla nauczycieli. Koordynowano etap szkolny konkursu wiedzy o zdrowym stylu życia „Trzymaj Formę”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2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Profilaktyka Otyłośc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/>
        <w:t>Z okazji Światowego Dnia Walki z Otyłością</w:t>
      </w:r>
      <w:r>
        <w:rPr>
          <w:b/>
          <w:bCs/>
        </w:rPr>
        <w:t xml:space="preserve"> </w:t>
      </w:r>
      <w:r>
        <w:rPr/>
        <w:t>opracowano materiały graficzne (infografikę oraz plakat) i udostępniono na stronie internetowej PSSE oraz FB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/>
        <w:t xml:space="preserve">W ramach profilaktyki otyłości przeprowadzono zajęcia edukacyjne pt. „Jedz na zdrowie” w Szkole Podstawowej w Łąkiem dla 21 osób. Spotkanie obejmowało zagadnienia dotyczące prawidłowego odżywani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Zorganizowano konkurs „Mój Świąteczny Talerz Zdrowia” dla uczniów szkół podstawowych – udział konkursie wzięło 21 dzie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Działania edukacyjne, informacyjne  i dystrybucję materiałów na temat energetyków podczas festynów, akcji lat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Przeprowadzono prelekcję w klubie 50+ omówiono zasady zdrowego stylu życia. Przedstawiono talerz zdrowia, piramidę zdrowego odżywiania dla seniorów. Zwrócono uwagę na istotność aktywności fizycznej w profilaktyce chorób, Przedstawiono programy profilaktyczne m.in. Profilaktyka 40+ (10 osób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3. Kampania EFSA „Wybieraj zdrową żywność”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Publikowano materiały informacyjne na stronie internetowej i profilu FB PSSE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Przeprowadzono szkolenie dot. kampanii „Wybieraj bezpieczną żywność”. Głównymi tematami prelekcji były „Higiena żywności” oraz „Suplementy diety” . W szkoleniu udział wzięło 34 osoby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Powadzono działania kampanijne podczas realizacji festynów - 250 osób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4. Profilaktyka higieny jamy ustnej, w tym profilaktyka próchnicy i chorób przyzęb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t xml:space="preserve">Projekt wojewódzki </w:t>
      </w:r>
      <w:r>
        <w:rPr>
          <w:b/>
          <w:bCs/>
        </w:rPr>
        <w:t>„Mam zdrowe zęby”</w:t>
      </w:r>
      <w:r>
        <w:rPr/>
        <w:t>- zrealizowano 6 pogadanek z pokazem prawidłowego dbania o higienę jamy ustnej dla dzieci klas I-III - 90 dziec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t>Prowadzono działania edukacyjne w przedszkolach (23 dzieci) oraz podczas wypoczynku (156 dzieci) i na 8 festynach  - 770 osób.</w:t>
      </w:r>
      <w:r>
        <w:rPr>
          <w:color w:val="FF0000"/>
        </w:rPr>
        <w:t xml:space="preserve"> </w:t>
      </w:r>
      <w:r>
        <w:rPr/>
        <w:t xml:space="preserve">Informacje na temat higieny jamy ustnej m.in. </w:t>
        <w:br/>
        <w:t>w ramach Światowego Dnia Higieny Jamy Ustnej umieszczano również na profilu FB PSS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5. Profilaktyka wad posta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b/>
          <w:b/>
          <w:bCs/>
        </w:rPr>
      </w:pPr>
      <w:r>
        <w:rPr/>
        <w:t xml:space="preserve">W związku z prowadzonymi przez </w:t>
      </w:r>
      <w:r>
        <w:rPr>
          <w:color w:val="050505"/>
          <w:shd w:fill="FFFFFF" w:val="clear"/>
        </w:rPr>
        <w:t>Państwową Inspekcję Sanitarną</w:t>
      </w:r>
      <w:r>
        <w:rPr/>
        <w:t xml:space="preserve"> </w:t>
      </w:r>
      <w:r>
        <w:rPr>
          <w:color w:val="050505"/>
          <w:shd w:fill="FFFFFF" w:val="clear"/>
        </w:rPr>
        <w:t>badaniami związanymi z oceną obciążenia uczniów tornistrami i plecakami przeprowadzono 10 spotkań edukacyjnych w temacie tornistrów</w:t>
      </w:r>
      <w:r>
        <w:rPr>
          <w:rFonts w:cs="Segoe UI Historic" w:ascii="Segoe UI Historic" w:hAnsi="Segoe UI Historic"/>
          <w:color w:val="050505"/>
          <w:shd w:fill="FFFFFF" w:val="clear"/>
        </w:rPr>
        <w:t>.</w:t>
      </w:r>
      <w:r>
        <w:rPr/>
        <w:t xml:space="preserve"> </w:t>
      </w:r>
      <w:r>
        <w:rPr>
          <w:color w:val="050505"/>
          <w:shd w:fill="FFFFFF" w:val="clear"/>
        </w:rPr>
        <w:t>Zwrócono uwagę uczniów na dobór odpowiedniego plecaka, sposób pakowania oraz jego zawartość. Na przykładzie zaprezentowano odpowiedni sposób noszenia tornistra. Omówiono konsekwencje zdrowotne nieodpowiedniego noszenia plecaka. Działaniami objęto</w:t>
      </w:r>
      <w:r>
        <w:rPr>
          <w:color w:val="FF0000"/>
          <w:shd w:fill="FFFFFF" w:val="clear"/>
        </w:rPr>
        <w:t xml:space="preserve">  </w:t>
      </w:r>
      <w:r>
        <w:rPr>
          <w:shd w:fill="FFFFFF" w:val="clear"/>
        </w:rPr>
        <w:t>435 osób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Światowy Dzień Wod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b/>
          <w:b/>
          <w:bCs/>
        </w:rPr>
      </w:pPr>
      <w:r>
        <w:rPr/>
        <w:t xml:space="preserve">Przeprowadzono 2 pogadanki z okazji Światowego Dnia Wody. W prezentacji przedstawiono dzieciom - skąd się bierze woda, w jaki sposób trafia do naszych kranów, dlaczego woda jest tak ważna dla naszego organizmu, do jakich czynności poza piciem korzystamy z wody. Działaniem objęto 52 osob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t>Ponadto realizowano działania z zakresu zdrowego stylu życia w ramach punktów  edukacyjnych „Noc Muzeów”, „Dzień Niezapominajki”, „Dzień Dziecka” -330 osób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t>Przeprowadzono spotkanie w Szkole Podstawowej w Sypniewie „Jak dbać o higienę osobistą”- 31 dzieci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051560" cy="1108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5. Skąd się biorą produkty ekologiczne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Celem  programu jest z</w:t>
      </w:r>
      <w:r>
        <w:rPr/>
        <w:t xml:space="preserve">większanie świadomości i wiedzy na temat rolnictwa ekologicznego oraz budowanie właściwych nawyków żywieniowych od najmłodszych lat. </w:t>
      </w:r>
      <w:r>
        <w:rPr>
          <w:bCs/>
        </w:rPr>
        <w:t>Główne założenie programu:</w:t>
      </w:r>
      <w:r>
        <w:rPr/>
        <w:t xml:space="preserve"> zrozumienie czym jest rolnictwo i produkty ekologiczne, kształtowanie umiejętności wyboru produktów ekologicznych, propagowanie zdrowego stylu życia, zwiększanie wiedzy i świadomości przedszkolaków o  nawykach higieniczno-zdrowotnych. W roku szkolnym 2022/2023 do realizacji programu przystąpiło 7 przedszkoli - 491 dzieci i 190 rodziców. Przeprowadzono szkolenie dla nauczycie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  <w:t>.</w:t>
      </w:r>
      <w:r>
        <w:rPr>
          <w:lang w:val="en-US" w:eastAsia="en-US"/>
        </w:rPr>
        <w:t xml:space="preserve"> </w:t>
      </w:r>
      <w:r>
        <w:rPr>
          <w:rFonts w:eastAsia="Calibri"/>
          <w:color w:val="FF0000"/>
        </w:rPr>
        <w:drawing>
          <wp:inline distT="0" distB="0" distL="0" distR="0">
            <wp:extent cx="2011045" cy="89471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 xml:space="preserve">6. Mamo, tato-co Wy na to ?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Celem głównym programu jest</w:t>
      </w:r>
      <w:r>
        <w:rPr>
          <w:rFonts w:eastAsia="+mn-ea"/>
          <w:kern w:val="2"/>
        </w:rPr>
        <w:t xml:space="preserve"> </w:t>
      </w:r>
      <w:r>
        <w:rPr>
          <w:rFonts w:eastAsia="Calibri"/>
        </w:rPr>
        <w:t xml:space="preserve">zwrócenie uwagi rodziców i opiekunów dzieci 5-6 letnich na specyfikę ich rozwoju, istotę zmian fizycznych i psychicznych, których doświadczają, ze szczególnym naciskiem na ich potrzeby, słabości i kryzysy. Program realizowany był roku szkolnym 2022/2023. Do programu przystąpiło 29 placówek. Objęto działaniami 825 dzieci </w:t>
        <w:br/>
        <w:t>i 567 rodziców. Przeprowadzono 7 zajęć edukacyjnych w ramach tematyki programu dla 175 uczestników i szkolenie dla nauczycieli.</w:t>
      </w:r>
    </w:p>
    <w:p>
      <w:pPr>
        <w:pStyle w:val="Normal"/>
        <w:spacing w:lineRule="auto" w:line="276" w:before="0" w:after="120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spacing w:lineRule="auto" w:line="276" w:before="0" w:after="120"/>
        <w:ind w:left="-283" w:hanging="0"/>
        <w:rPr/>
      </w:pPr>
      <w:r>
        <w:rPr>
          <w:color w:val="FF0000"/>
        </w:rPr>
        <w:t xml:space="preserve"> </w:t>
      </w:r>
      <w:r>
        <w:rPr>
          <w:b/>
        </w:rPr>
        <w:t>7.Profilaktyka uzależnień w tym narkotyków i  „nowych narkotyków”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 xml:space="preserve">W okresie wakacyjnym przeprowadzono pogadanki dla młodzieży i opiekunów na wypoczynkach: omówiono min. kwestie zażywania środków psychoaktywnych, w tym dopalaczy, marihuany, pigułki gwałtu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Prowadzono dystrybucję materiałów profilaktycznych  na wypoczynka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dniu 20 czerwca w Sali ZDK w Złotowie  odbyło się spotkanie informacyjno-edukacyjne pod hasłem „Wakacje bezpieczne i wolne od uzależnień”. Spotkanie podzielone było na 3 części. W pierwszej z nich pracownicy PSSE w Złotowie oraz KPP w Złotowie w krótkiej prelekcji przedstawili zagadnienia dotyczące zapewnienia bezpieczeństwa zdrowotnego podczas wakacji. Poruszono temat uzależnień od alkoholu, tytoniu i innych środków psychoaktywnych w tym dopalaczy, drogi zakażenia wirusem HIV– zasygnalizowano  zwiększone ryzyko w związku z zażyciem substancji psychoaktywnych. Omówiono kwestie bezpieczeństwa nad wodą. W dalszej części spotkania młodzież wzięła udział w przygotowanym dla nich quizie na platformie kahoot. W spotkaniu wzięło udział 205 uczniów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odczas realizacji 8 punktów informacyjno-edukacyjnych w plenerze: prowadzono rozmowy związane z profilaktyką uzależnień, rozdawano materiały profilaktyczne oraz umożliwiono za pomocą alkogogli sprawdzenie koordynacji ruchowej po spożyciu alkoholu. Działaniami objęto 770 osób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dniu 25 października odbył się konkurs multimedialny „Wolni od uzależnień, wolni od HIV” za pośrednictwem platformy Kahoot z inicjatywy  PSSE w Złotowie, KPP w Złotowie. W konkursie wzięli udział uczniowie klas VII-VIII ze złotowskich szkół podstawowych – 60 osób oraz uczniowie szkół ponadpodstawowych – 79 osób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pracowano materiały informacyjne nt. zagrożeń związanych z alkoholem w formie elektronicznej (informacja z okazji Światowego Dnia FAS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rzeprowadzono spotkanie z młodzieżą w Szkole Podstawowej nr 2 w Złotowie nt. uzależnień od alkoholu, tytoniu i innych środków psychoaktywnych - 61 osób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drawing>
          <wp:inline distT="0" distB="0" distL="0" distR="0">
            <wp:extent cx="1504950" cy="1194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7.1.Ars , czyli jak dbać o miłość</w:t>
      </w:r>
      <w:r>
        <w:rPr/>
        <w:t xml:space="preserve">, dotyczący profilaktyki używania alkoholu, tytoniu i innych środków psychoaktywnych – program realizowały 4 szkoły ponadpodstawowe - 402 uczniów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. Profilaktyka chorób nowotworow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drawing>
          <wp:inline distT="0" distB="0" distL="0" distR="0">
            <wp:extent cx="1104265" cy="1350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8.1</w:t>
      </w:r>
      <w:r>
        <w:rPr/>
        <w:t>.W 6 szkołach ponadpodstawowych realizowano program „</w:t>
      </w:r>
      <w:r>
        <w:rPr>
          <w:b/>
        </w:rPr>
        <w:t xml:space="preserve">Wybierz  życie –pierwszy krok” </w:t>
      </w:r>
      <w:r>
        <w:rPr/>
        <w:t>-profilaktyka raka szyjki macicy . Działaniami programowymi objęto 473 uczni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8.2.Znamię znam je. </w:t>
      </w:r>
      <w:r>
        <w:rPr/>
        <w:t>W 6 placówkach realizowano program profilaktyki czerniaka „Znamię, znam je”-działaniami objęto 616 uczni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8.3. Co Kryją Twoje Piersi - </w:t>
      </w:r>
      <w:r>
        <w:rPr/>
        <w:t>realizowano na terenie powiatu wojewódzki projekt edukacyjny „Co kryją Twoje Piersi”. W ramach projektu przeprowadzono 6 szkoleń dla 184 osób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8.4</w:t>
      </w:r>
      <w:r>
        <w:rPr/>
        <w:t>.Opracowano i udostępnione materiały graficzne dotyczące Ogólnopolskiego Dnia Świadomości Raka Prostaty na stronie internetowej oraz FB PSS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8.5.</w:t>
      </w:r>
      <w:r>
        <w:rPr/>
        <w:t>Opracowano i upowszechniono na stronę internetową i FB materiały na temat Miesiąca walki z rakiem piersi. Prowadzono dystrybucję materiałów profilaktyczn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>
          <w:b/>
          <w:bCs/>
        </w:rPr>
        <w:t>8.6.</w:t>
      </w:r>
      <w:r>
        <w:rPr/>
        <w:t xml:space="preserve">W dniu 26 maja przeprowadzono akcję profilaktyczną we współpracy z Fundacją Złotowianka pod hasłem </w:t>
      </w:r>
      <w:r>
        <w:rPr>
          <w:b/>
          <w:bCs/>
        </w:rPr>
        <w:t>„Badamy nie tylko mamy”</w:t>
      </w:r>
      <w:r>
        <w:rPr/>
        <w:t>- podczas akcji na ulicach miasta była możliwość nauki samobadania piersi przy pomocy modeli fantomowych - 60 odbiorc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 dniu 15 października przeprowadzono działania w formie punktu edukacyjnego i wykładu na temat profilaktyki raka piersi w ramach </w:t>
      </w:r>
      <w:r>
        <w:rPr>
          <w:b/>
          <w:bCs/>
        </w:rPr>
        <w:t>„Marszu Różowej Wstążki”</w:t>
      </w:r>
      <w:r>
        <w:rPr/>
        <w:t xml:space="preserve"> we współpracy z Fundacją Złotowianka- 80 osób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.Inne działania nieprogramow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.1.Akcja „Bezpieczne ferie”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zeprowadzono 10 pogadanek na temat bezpiecznych zabaw na lodzie i śniegu, prawidłowego odżywiania wspomagającego odporność, profilaktyki chorób zakaźnych - 295 osób. Prowadzono dystrybucję materiałów dotyczących bezpiecznych ferii - 8 placówek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.2.Akcja „Bezpieczne wakacje”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 dniu 20 czerwca 2023r. zorganizowano spotkanie edukacyjne pod hasłem „Wakacje bezpieczne i wolne od uzależnień”. Dla uczniów złotowskich szkół. Spotkanie obejmowało pogadankę, quiz na platformie kahoot oraz spektakl profilaktyczny. Działaniami objęto 205 osób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ramach Akcji „Bezpieczne wakacje” prowadzono działania w formie pogadanek wielotematycznych na turnusach wypoczynku uwzględniając m.in. zagadnienia dotyczące zachowania podczas upałów, bezpieczeństwa nad wodą, zagrożeń związanych z Barszczem Sosnowskiego, bąblowicy, bezpiecznego grzybobrania, prawidłowego odżywiania, zapobiegania zatruciom pokarmowym, przeciwdziałania uzależnieniom, w tym od energetyków oraz chorobom odkleszczowym. Ogółem przeprowadzono</w:t>
      </w:r>
      <w:r>
        <w:rPr>
          <w:color w:val="FF0000"/>
        </w:rPr>
        <w:t xml:space="preserve"> </w:t>
      </w:r>
      <w:r>
        <w:rPr/>
        <w:t>24 pogadanki, działaniami objęto 746 osób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owadzono dystrybucję materiałów oświatowych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organizowano punkt informacyjno-edukacyjny w ramach Euro-Eco Festiwalu </w:t>
        <w:br/>
        <w:t>w Złotowie (zagadnienia kleszcze, higiena jamy ustnej, tytoń, alkohol, środki psychoaktywne, profilaktyka nowotworowa, energetyki). Punkt odwiedziło około 100 osób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Realizowano punkt edukacyjny w ramach Festynu Złoty Żagiel (zagadnienia kleszcze, higiena jamy ustnej, tytoń, alkohol, środki psychoaktywne, profilaktyka nowotworowa, energetyki) -70 osób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e współpracy z KPP Złotów, KPPSP Złotów, Malta Służba Medyczna Oddział w Tarnówce, WOPR Złotów, ZCAS dwukrotnie w okresie wakacyjnym zorganizowano festyn „Aktywna plaża”. Stoisko PSSE łącznie odwiedziło 210 osób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-we współpracy z KPP zorganizowano konkurs na TIK-TOK: „Wakacje bezpieczne i wolne od uzależnień"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W czasie wakacji publikowano materiały informacyjne na stronie  i profilu FB PSSE: m.in. upały,  promieniowanie  UV- profilaktyka chorób nowotworowych, higiena rąk, uzależnień, Barszcz Sosnowskiego, hałasu w środowisku pracy, grzybobrania, aktywności fizycznej, bezpieczeństwa nad wodą, profilaktyka zatruć pokarmowych, HIV, szczepienia ochronne, WZW, bąblowica, kleszcze, repelenty, energetyki, bezpieczeństwo żywności- 46 informacj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.2.Materiały informacyjne w formie elektronicznej na stronie internetowej i Fb na temat 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  <w:t>Światowego Dnia Krwiodawstwa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  <w:t>Tygodnia dla serca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  <w:t>Dnia Bezpieczeństwa Pacjenta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  <w:t>Światowy Dzień Zdrowia Psychiczneg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  <w:t>Sanepid w Szkol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  <w:t>Dzień Służby Cywilnej</w:t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40"/>
          <w:szCs w:val="40"/>
          <w:lang w:eastAsia="ar-SA"/>
        </w:rPr>
      </w:pPr>
      <w:r>
        <w:rPr>
          <w:color w:val="FF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3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362835" cy="9969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„Mały kleszcz-duży problem”-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bCs/>
        </w:rPr>
        <w:t>Przeprowadzono</w:t>
      </w:r>
      <w:r>
        <w:rPr>
          <w:b/>
        </w:rPr>
        <w:t xml:space="preserve"> </w:t>
      </w:r>
      <w:r>
        <w:rPr/>
        <w:t>szkolenie dla rodziców Szkoła Podstawowa w Jastrowiu- 42 osoby  w dniu 17 maja br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Przeprowadzono 20 pogadanek i spotkań edukacyjnych dla uczniów i uczestników wypoczynku na terenie powiatu i ich opiekunów -790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Informowano o zagrożeniach ze strony kleszczy podczas organizowanych punktów informacyjno-edukacyjnych - 8 punktów edukacyjnych -750 osó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Opracowywano materiały informacyjne i opublikowano na stronie internetowej i  FB PSSE - 18 postów o tematyce kleszczy, odbiorcy 8776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9.4.Profilaktyka chorób zakaźnych. Promocja szczepień ochron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/>
        <w:t>Europejski tydzień szczepień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720" w:hanging="0"/>
        <w:jc w:val="both"/>
        <w:rPr/>
      </w:pPr>
      <w:r>
        <w:rPr/>
        <w:t>Przekazano informacje droga elektroniczną do 68 placówek, przeprowadzono 10 pogadanek. Zorganizowano 1 punkt informacyjny, zorganizowano 1 wystawę tematyczną. Prowadzono działania informacyjne za pomocą FB-ogólnie działaniami objęto 1622 oso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/>
        <w:t>Publikowano posty na profilu FB w ramach promocji szczepień przeciwko HPV, przeciwko grypie, ospie wietrznej, pneumokokom, covid-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/>
        <w:t>Prowadzono dystrybucję materiałów na temat grypy i szczepień ochronnych - WZWA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9.5 Profilaktyka zatruć grzybam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 xml:space="preserve">Zorganizowano punkt edukacyjny „Jesienne Stoisko” nt. zasad bezpiecznego grzybobrania. Odwiedzający stoisko mogli obejrzeć okazy grzybów jadalnych, niejadalnych oraz trujących. Grzyboznawca PSSE w Złotowie przedstawiał najczęstsze grzybowe pomyłki, a także odpowiadał na pytania przybyłych do stoiska. W ramach poszerzania wiedzy z zakresu zdrowego stylu życia zorganizowano quiz </w:t>
        <w:br/>
        <w:t>w formie koła fortuny w temacie bezpiecznego grzybobrania- punkt odwiedziło 80 osób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Przeprowadzono pogadankę na temat bezpiecznego grzybobrania w Publicznym Przedszkolu nr 4 w Złotowie-108 odbiorc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 xml:space="preserve">Opracowywano i udostępniono materiały graficzne dot. bezpiecznego grzybobrania na stronie i FB PSSE -10 postów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.6. Pierwsza pomoc przedmedyczna – ratownictwo medyczn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Opracowano i opublikowano materiały graficzne dot. Światowego Dnia Pierwszej Pomocy na FB PSS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.7. Profilaktyka wszawi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 xml:space="preserve">W ramach profilaktyki wszawicy przeprowadzono 2 pogadanki dla rodziców dzieci szkolnych -52 osoby i 2 szkolenia dla pracowników przedszkola - 15  osób. Prowadzono  dystrybucję materiałów do 4 placówek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9.8.Światowy Dzień Wiedzy o Antybiotykach, Europejski Dzień Wiedzy </w:t>
        <w:br/>
        <w:t>o Antybiotyka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 xml:space="preserve">Prowadzono działalność informacyjną w formie elektronicznej (pisma informacyjne oraz opracowanie materiałów na Fb PSSE). Zorganizowano wystawę tematyczną oaz prowadzono dystrybucję materiałów- do 4 placówek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9.9. Profilaktyka grypy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Prowadzono dystrybucję materiałów do 5 placówek. Prowadzono pogadanki na temat profilaktyki grypy-4 spotkania -89 osób. Przeprowadzono 56 wizytacji realizacji programów w placówk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OCENA SYTUACJI EPIDEMIOLOG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ECIE ZŁOTOWSKIM W ROKU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adania realizowane w powiecie złotowskim w 2023 roku były następstwem bieżącej sytuacji epidemiologicznej chorób zakaźnych w powiecie, w kraju i na świecie. W roku 2023 wpłynęło do PSSE w Złotowie</w:t>
      </w:r>
      <w:r>
        <w:rPr>
          <w:color w:val="FF0000"/>
        </w:rPr>
        <w:t xml:space="preserve"> </w:t>
      </w:r>
      <w:r>
        <w:rPr>
          <w:color w:val="000000"/>
        </w:rPr>
        <w:t xml:space="preserve">837 </w:t>
      </w:r>
      <w:r>
        <w:rPr/>
        <w:t>zgłoszeń potwierdzonych zachorowań na choroby zakaźne, oraz 81 podejrzeń.  Przeprowadzono łącznie</w:t>
      </w:r>
      <w:r>
        <w:rPr>
          <w:color w:val="FF0000"/>
        </w:rPr>
        <w:t xml:space="preserve"> </w:t>
      </w:r>
      <w:r>
        <w:rPr>
          <w:color w:val="000000"/>
        </w:rPr>
        <w:t>812</w:t>
      </w:r>
      <w:r>
        <w:rPr/>
        <w:t xml:space="preserve"> dochodzeń  epidemiologicznych. Dochodzenia prowadzone były w jednostkach chorobowych, w których wymagane jest ustalenie źródła zakażenia, wykrycie czynnika etiologicznego powodującego zachorowanie, objęcie nadzorem osób chorych oraz osób kontaktujących się z chorym lub podejrzanym o zakażenie, ustalenie stanu zdrowia zwierzęcia podejrzanego o zakażenie wścieklizną w celu podjęcia ostatecznej decyzji dotyczącej szczepienia osoby pogryzionej przez zwierzę, przeprowadzenie kwalifikacji zachorowań zgodnie z definicjami przypadków chorób zakaźnych na potrzeby nadzoru epidemiologicznego.</w:t>
      </w:r>
    </w:p>
    <w:p>
      <w:pPr>
        <w:pStyle w:val="Normal"/>
        <w:spacing w:lineRule="auto" w:line="276"/>
        <w:jc w:val="both"/>
        <w:rPr/>
      </w:pPr>
      <w:r>
        <w:rPr/>
        <w:t xml:space="preserve">Choroby zakaźne są istotnym problemem zdrowia publicznego, stąd zapobieganie i zwalczanie chorób zakaźnych i zakażeń wśród ludzi jest jednym z podstawowych zadań realizowanych przez Państwową Inspekcję Sanitarną. Dane za rok 2023 zostały porównane z danymi za rok 2022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1. Nadzór nad chorobami zakaźnymi i zakażeniam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1.1. Choroby szerzące się drogą pokarmową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trucia pokarmowe wywołane pałeczką Salmonella</w:t>
      </w:r>
      <w:r>
        <w:rPr/>
        <w:t xml:space="preserve"> - </w:t>
      </w:r>
    </w:p>
    <w:p>
      <w:pPr>
        <w:pStyle w:val="Normal"/>
        <w:spacing w:lineRule="auto" w:line="276"/>
        <w:jc w:val="both"/>
        <w:rPr>
          <w:rFonts w:eastAsia="Calibri"/>
          <w:kern w:val="2"/>
          <w:lang w:eastAsia="en-US"/>
        </w:rPr>
      </w:pPr>
      <w:r>
        <w:rPr/>
        <w:t>Salmonelloza na całym świecie występuje dość często, zazwyczaj w krajach rozwijających się, które borykają się z problemami związanymi z zachowaniem higieny oraz właściwym funkcjonowaniem ochrony zdrowia i profilaktyki. W krajach wysokorozwiniętych do zakażeń Salmonellą najczęściej dochodzi przez spożycie skażonej żywności, np. na skutek nieprzestrzegania obowiązujących zasad sanitarnych przez pracowników sektora gastronomicznego.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Warto pamiętać, że zakażenie Salmonellą może prowadzić do powikłań, szczególnie u osób starszych, małych dzieci, kobiet w ciąży oraz osób z osłabionym układem odpornościowym. Dlatego właściwa profilaktyka i szybka reakcja w przypadku podejrzenia zakażenia są kluczowe dla zapobieżenia poważnym konsekwencjom zdrowotnym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W roku 2023 wzrosła  ilość zatruć pokarmowych w stosunku do zachorowań  w 2022 z 7 do 16. Zarejestrowano 12 zachorowań sporadycznych (8) S. Enteritidis, (1) S. Typhimurium, (1) S. z gr. BO, (1)S. Graup C oraz (1) S. Enterica (Subsp I). Jedenaścioro chorych poddano hospitalizacji. Zarejestrowano również dwa dwuosobowe ogniska wywołane S. Enteritidis, w obu przypadkach chorowały dzieci, które zostały poddane hospitalizacji.  </w:t>
      </w:r>
    </w:p>
    <w:p>
      <w:pPr>
        <w:pStyle w:val="Normal"/>
        <w:spacing w:lineRule="auto" w:line="256" w:before="0" w:after="160"/>
        <w:jc w:val="both"/>
        <w:rPr>
          <w:bCs/>
          <w:iCs/>
        </w:rPr>
      </w:pPr>
      <w:r>
        <w:rPr>
          <w:b/>
        </w:rPr>
        <w:t>Biegunki u dzieci do lat 2</w:t>
      </w:r>
      <w:r>
        <w:rPr/>
        <w:t xml:space="preserve"> – </w:t>
      </w:r>
      <w:r>
        <w:rPr>
          <w:bCs/>
          <w:iCs/>
        </w:rPr>
        <w:t>odnotowano wzrost  zachrowań na  biegunki wśród  dzieci do lat 2  w 2022 zarejestrowano 41 zachorowania natomiast w 2023 było ich 70. Biegunek wywołanych rotawirusami  zarejestrowano 4,  norowirusami 61, adenowirusami 4, oraz 1 zachorowanie nieokreślone. We wszystkich przypadkach dzieci były poddane hospitalizacj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Lamblioza (lub inaczej giardioza) </w:t>
      </w:r>
      <w:r>
        <w:rPr/>
        <w:t>to choroba pasożytnicza wywoływana przez pierwotniaki Giardia lamblia, objawiająca się przede wszystkim długotrwałą biegunką. Do zakażenia dochodzi najczęściej na skutek zjedzenia zarażonej żywności bądź wypicia skażonej wody. W roku 2022 zarejestrowano 5 przypadków zachorowania na giardiozę, w 2023 odnotowano i oprcowano 1 przypadek. Zachorował  mężczyzna mieszkaniec wsi. We wszystkich przypadkach chorzy zostali poddani hospitalizacji.</w:t>
      </w:r>
    </w:p>
    <w:p>
      <w:pPr>
        <w:pStyle w:val="Normal"/>
        <w:spacing w:lineRule="auto" w:line="276"/>
        <w:jc w:val="both"/>
        <w:rPr/>
      </w:pPr>
      <w:r>
        <w:rPr/>
        <w:t>Nie odnotowano:</w:t>
      </w:r>
    </w:p>
    <w:p>
      <w:pPr>
        <w:pStyle w:val="Normal"/>
        <w:spacing w:lineRule="auto" w:line="276"/>
        <w:jc w:val="both"/>
        <w:rPr/>
      </w:pPr>
      <w:r>
        <w:rPr/>
        <w:t>- duru brzusznego</w:t>
      </w:r>
    </w:p>
    <w:p>
      <w:pPr>
        <w:pStyle w:val="Normal"/>
        <w:spacing w:lineRule="auto" w:line="276"/>
        <w:jc w:val="both"/>
        <w:rPr/>
      </w:pPr>
      <w:r>
        <w:rPr/>
        <w:t>- duru rzekomego</w:t>
      </w:r>
    </w:p>
    <w:p>
      <w:pPr>
        <w:pStyle w:val="Normal"/>
        <w:spacing w:lineRule="auto" w:line="276"/>
        <w:jc w:val="both"/>
        <w:rPr/>
      </w:pPr>
      <w:r>
        <w:rPr/>
        <w:t>- czerwonki</w:t>
      </w:r>
    </w:p>
    <w:p>
      <w:pPr>
        <w:pStyle w:val="Normal"/>
        <w:spacing w:lineRule="auto" w:line="276"/>
        <w:jc w:val="both"/>
        <w:rPr/>
      </w:pPr>
      <w:r>
        <w:rPr/>
        <w:t>- zakażeń enterokrwotocznymi szczepami Escherichia co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1.2. Choroby w zakresie, których prowadzi się szczepienia ochronne, w tym objęte programem eliminacji</w:t>
      </w:r>
    </w:p>
    <w:p>
      <w:pPr>
        <w:pStyle w:val="Normal"/>
        <w:spacing w:lineRule="auto" w:line="276"/>
        <w:jc w:val="both"/>
        <w:rPr/>
      </w:pPr>
      <w:r>
        <w:rPr/>
        <w:t xml:space="preserve">Szczepienia ochronne odgrywają szczególną rolę w ochronie zdrowia i bezpieczeństwa </w:t>
      </w:r>
    </w:p>
    <w:p>
      <w:pPr>
        <w:pStyle w:val="Normal"/>
        <w:spacing w:lineRule="auto" w:line="276"/>
        <w:jc w:val="both"/>
        <w:rPr/>
      </w:pPr>
      <w:r>
        <w:rPr/>
        <w:t>epidemiologicznego populacji. Dotychczas są jednym z najskuteczniejszych narzędzi zwalczania chorób zakaźnych i przyczyniły się w znacznej mierze do ograniczenia ich występowania. Dzięki stosowaniu szczepień ochronnych niejednokrotnie udało się zapobiec ciężkim powikłaniom, zgonom z powodu chorób zakaźnych, a tym samym ograniczono rozprzestrzenianie się tych chorób w populacji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Krztusiec </w:t>
      </w:r>
      <w:r>
        <w:rPr/>
        <w:t>– Krztusiec, dawniej nazywany kokluszem, jest ostrą chorobą zakaźną dróg oddechowych. Jest to bakteryjne zapalenie oskrzeli i tchawicy wywoływane przez zakażenie pałeczką krztuśca (Bortedella pertussis). W roku sprawozdawczym 2023 tak jak 2022 nie odnotowano zachorowań na krztusiec.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gminne zapalenie przyusznic</w:t>
      </w:r>
      <w:r>
        <w:rPr/>
        <w:t xml:space="preserve"> – Przypadki zarejestrowano jako możliwe. Choroba może być powodem groźnych powikłań, np. zapalenia jąder, zapalenia opon mózgowo - rdzeniowych czy innych zaburzeń ośrodkowego układu nerwowego. W 2023 zarejestrowano 1 przypadek, natomiast w 2022 nie zarejestrowano zachorowań.</w:t>
      </w:r>
    </w:p>
    <w:p>
      <w:pPr>
        <w:pStyle w:val="Normal"/>
        <w:spacing w:lineRule="auto" w:line="276"/>
        <w:jc w:val="both"/>
        <w:rPr/>
      </w:pPr>
      <w:r>
        <w:rPr>
          <w:b/>
        </w:rPr>
        <w:t>Różyczka</w:t>
      </w:r>
      <w:r>
        <w:rPr/>
        <w:t xml:space="preserve"> – jest ostrą wirusową chorobą zakaźną. Zakażenie w okresie płodowym może </w:t>
      </w:r>
    </w:p>
    <w:p>
      <w:pPr>
        <w:pStyle w:val="Normal"/>
        <w:spacing w:lineRule="auto" w:line="276"/>
        <w:jc w:val="both"/>
        <w:rPr/>
      </w:pPr>
      <w:r>
        <w:rPr/>
        <w:t xml:space="preserve">doprowadzić do poważnych uszkodzeń płodu np. głuchoty, wady serca, małogłowia czy niedorozwoju kości. W roku sprawozdawczym 2023 tak jak w roku 2022 nie zarejestrowano zachorowań na różyczkę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Ospa wieczna</w:t>
      </w:r>
      <w:r>
        <w:rPr/>
        <w:t xml:space="preserve"> – Jest to choroba zakaźna wywołana przez wirusa ospy wietrznej i półpaśca (Varicella-zoster virus – VZV). Źródłem zakażenia jest chory człowiek. Choroba jest niezwykle zaraźliwa. Wirus przenosi się drogą kropelkową oraz z ruchem powietrza na odległość do kilkudziesięciu metrów – stąd nazwa ospa wietrzna. Zachorowania na ospę w naszym powiecie</w:t>
      </w:r>
      <w:r>
        <w:rPr>
          <w:b/>
          <w:bCs/>
        </w:rPr>
        <w:t xml:space="preserve"> </w:t>
      </w:r>
      <w:r>
        <w:rPr/>
        <w:t>uległy spadkowi z 385 w 2022 do 83  w roku 2023. Wśród niezaszczepionych p/ospie wietrznej były 82 osoby, w przypadku jednego chłopca stan zaszczepienia II dawki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ZW typ B </w:t>
      </w:r>
      <w:r>
        <w:rPr/>
        <w:t>- Do zakażenia wirusem WZW typu B może dojść podczas zabiegów przebiegających z naruszeniem ciągłości tkanek np. przetaczania krwi i preparatów krwiopochodnych, iniekcji, zabiegów chirurgicznych itp. Przyczyną mogą być także zabiegi upiększających, w trakcie, których dochodzi do naruszenia ciągłości tkanek. W roku 2022 i 2023 nie zarejestrowano nowych zachorowań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ZW typ C</w:t>
      </w:r>
      <w:r>
        <w:rPr/>
        <w:t xml:space="preserve"> - Źródłem zakażenia HCV jest człowiek. Istnieją 3 drogi zakażenia: pozajelitowa (głównie przez krew), płciowa i okołoporodowa. W roku 2022 i 2023 nie zarejestrowano nowych zachorowań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bCs/>
        </w:rPr>
        <w:t xml:space="preserve">Covid19 </w:t>
      </w:r>
      <w:r>
        <w:rPr/>
        <w:t>– w 2022 roku 3115 potwierdzonych przypadków zakażenia SARS-CoV-2, przeprowadzono 3073 wywiady epidemiologiczne w związku z potwierdzonymi przypadkami. Ponadto zarejestrowano i opracowano 41 ognisk zachorowań na COVID-19. W roku 2023 zarejestrowano 215 zachorowań, przeprowadzono 195 dochodzeń epidemiologicznych.</w:t>
      </w:r>
    </w:p>
    <w:p>
      <w:pPr>
        <w:pStyle w:val="Normal"/>
        <w:spacing w:lineRule="auto" w:line="276"/>
        <w:jc w:val="both"/>
        <w:rPr/>
      </w:pPr>
      <w:r>
        <w:rPr/>
        <w:t>W roku 2023, podobnie jak w roku poprzednim nie zarejestrowano zachorowań na następujące choroby:</w:t>
      </w:r>
    </w:p>
    <w:p>
      <w:pPr>
        <w:pStyle w:val="Normal"/>
        <w:spacing w:lineRule="auto" w:line="276"/>
        <w:jc w:val="both"/>
        <w:rPr/>
      </w:pPr>
      <w:r>
        <w:rPr/>
        <w:t>- ostre nagminne porażenie dziecięce,</w:t>
      </w:r>
    </w:p>
    <w:p>
      <w:pPr>
        <w:pStyle w:val="Normal"/>
        <w:spacing w:lineRule="auto" w:line="276"/>
        <w:jc w:val="both"/>
        <w:rPr/>
      </w:pPr>
      <w:r>
        <w:rPr/>
        <w:t>- błonica,</w:t>
      </w:r>
    </w:p>
    <w:p>
      <w:pPr>
        <w:pStyle w:val="Normal"/>
        <w:spacing w:lineRule="auto" w:line="276"/>
        <w:jc w:val="both"/>
        <w:rPr/>
      </w:pPr>
      <w:r>
        <w:rPr/>
        <w:t>- odr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.1.3. Neuroinfekcje </w:t>
      </w:r>
    </w:p>
    <w:p>
      <w:pPr>
        <w:pStyle w:val="Normal"/>
        <w:spacing w:lineRule="auto" w:line="276"/>
        <w:jc w:val="both"/>
        <w:rPr/>
      </w:pPr>
      <w:r>
        <w:rPr/>
        <w:t xml:space="preserve">Jednostki chorobowe zaliczane do tej grupy wywołujące infekcje ośrodkowego układu </w:t>
      </w:r>
    </w:p>
    <w:p>
      <w:pPr>
        <w:pStyle w:val="Normal"/>
        <w:spacing w:lineRule="auto" w:line="276"/>
        <w:jc w:val="both"/>
        <w:rPr/>
      </w:pPr>
      <w:r>
        <w:rPr/>
        <w:t>nerwowego mogą być spowodowane przez wirusy, bakterie, grzyby jak również przez pasożyty. W 2022 nie zarejestrowano zachorowań, natomiast w 2023 przeprowadzono dochodzenie epidemiologiczne w jednym przypadk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1.4. Inne choroby zakaźne</w:t>
      </w:r>
    </w:p>
    <w:p>
      <w:pPr>
        <w:pStyle w:val="Normal"/>
        <w:spacing w:lineRule="auto" w:line="276"/>
        <w:jc w:val="both"/>
        <w:rPr/>
      </w:pPr>
      <w:r>
        <w:rPr>
          <w:b/>
        </w:rPr>
        <w:t>Płonica</w:t>
      </w:r>
      <w:r>
        <w:rPr/>
        <w:t xml:space="preserve"> – Płonica jest chorobą przenoszoną drogą kropelkową, która dotyczy najczęściej dzieci w wieku przedszkolnym i szkolnym. Wszystkie przypadki zarejestrowano na podstawie objawów klinicznych i sklasyfikowano, jako możliwe. Doszło do wzrostu zachorowań na płonice z 18 w 2022 r. do 90 w 2023r. zachorowało 35 kobiet i 55 mężczyzn.</w:t>
      </w:r>
    </w:p>
    <w:p>
      <w:pPr>
        <w:pStyle w:val="Normal"/>
        <w:spacing w:lineRule="auto" w:line="256" w:before="0" w:after="160"/>
        <w:jc w:val="both"/>
        <w:rPr>
          <w:bCs/>
          <w:iCs/>
        </w:rPr>
      </w:pPr>
      <w:r>
        <w:rPr>
          <w:b/>
        </w:rPr>
        <w:t>Borelioza</w:t>
      </w:r>
      <w:r>
        <w:rPr/>
        <w:t xml:space="preserve"> - jest wieloukładową chorobą zakaźną przenoszoną przez kleszcze. Zakażenie ma charakter postępującej choroby, podzielonej na fazy. Pierwsza faza najczęściej występuje pod postacią rumienia wędrującego, w fazie późnej dochodzi do zakażenia wielu narządów i układów –nerwowego, kostno-stawowego i krążenia. Diagnostyka boreliozy oparta jest głównie na stosowaniu różnych testów laboratoryjnych, które nie zawsze dają w pierwszym badaniu potwierdzenie laboratoryjne choroby, co znacznie opóźnia diagnozę. Zachorowania na  Boreliozę w roku 2022 i 2023 utrzymywały się na podobnym poziomie 8 w 2022  i  9 w 2023. </w:t>
      </w:r>
      <w:r>
        <w:rPr>
          <w:bCs/>
          <w:iCs/>
        </w:rPr>
        <w:t>Jedna  osoba chora poddana zostały hospitalizacji. Zachorowało 4 mężczyzn i 5 kobie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ażenia układu oddechowego</w:t>
      </w:r>
    </w:p>
    <w:p>
      <w:pPr>
        <w:pStyle w:val="Normal"/>
        <w:spacing w:lineRule="auto" w:line="276"/>
        <w:jc w:val="both"/>
        <w:rPr/>
      </w:pPr>
      <w:r>
        <w:rPr>
          <w:b/>
        </w:rPr>
        <w:t>Gruźlica</w:t>
      </w:r>
      <w:r>
        <w:rPr/>
        <w:t xml:space="preserve"> – Gruźlica to bakteryjna choroba zakaźna i zaraźliwa. Prątki mogą zaatakować każdy z układów, stąd w zależności od miejsca przebywania prątków gruźlicy może być gruźlica płuc, kości, układu moczowego czy węzłów chłonnych. W roku  2022 zarejestrowano 6 zachorowań na gruźlicę potwierdzoną badaniami bakteriologicznymi, natomiast w 2023 było ich 11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rypa i zachorowania grypopodobne </w:t>
      </w:r>
      <w:r>
        <w:rPr/>
        <w:t>- W roku 2022 do PSSE w Złotowie wpłynęło 3548 podejrzeń zachorowań na grypę. W roku 2023 zgłoszono 104 przypadki  potwierdzonych testami antygenowymi i 1 przypadek potwierdzony badaniem molekulrnym.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pobieganie wściekliźnie</w:t>
      </w:r>
      <w:r>
        <w:rPr/>
        <w:t xml:space="preserve"> -</w:t>
      </w:r>
      <w:r>
        <w:rPr>
          <w:b/>
          <w:bCs/>
        </w:rPr>
        <w:t xml:space="preserve">- </w:t>
      </w:r>
      <w:r>
        <w:rPr/>
        <w:t>Ilość pogryzień przez zwierzęta uległa wzrostowi w porównaniu z w rokiem, 2022 kiedy zanotowano 95 pokąsań, natomiast w 2023 było ich 103. W 22 przypadkach zaistniała uzasadniona konieczność podjęcia szczepienia p/wściekliźnie. Do narażenia na wściekliznę w większości przypadków dochodziło w kontakcie z kotami i psami, w 1 przypadku była to mysz.</w:t>
      </w:r>
    </w:p>
    <w:p>
      <w:pPr>
        <w:pStyle w:val="Normal"/>
        <w:spacing w:lineRule="auto" w:line="276"/>
        <w:jc w:val="both"/>
        <w:rPr/>
      </w:pPr>
      <w:r>
        <w:rPr/>
        <w:t xml:space="preserve">Realizując profilaktykę wścieklizny oraz mając na celu stan zdrowia mieszkańców naszego powiatu, Państwowy Powiatowy Inspektor Sanitarny w Złotowie kontynuował współpracę z Państwowym Powiatowym Inspektorem Weterynaryjnym w Złotowie. Pracownik epidemiologii po otrzymaniu zgłoszenia pokąsania, uderzenia przez zwierzę niezwłocznie informuje o tym fakcie PIW w Złotowie podając dane teleadresowe właściciela zwierzęcia i osoby poszkodowanej. Z upoważnienia PIW w Złotowie wytypowani lekarze weterynarii powiatu złotowskiego prowadzą urzędowe obserwacje w kierunku wścieklizny zwierząt, które zraniły człowieka. </w:t>
      </w:r>
      <w:r>
        <w:rPr>
          <w:rFonts w:eastAsia="Calibri"/>
          <w:kern w:val="2"/>
          <w:lang w:eastAsia="en-US"/>
        </w:rPr>
        <w:t xml:space="preserve">Współpraca między PIS a PIW w zakresie profilaktyki wścieklizny jest kluczowa dla zapewnienia bezpieczeństwa publicznego oraz dbałości o zdrowie zwierząt. Dzięki ścisłej współpracy i wspólnym działaniom, możliwe jest skuteczne zapobieganie zagrożeniom zdrowotnym związanych z wścieklizną. </w:t>
      </w:r>
      <w:r>
        <w:rPr/>
        <w:t>W przypadku pokąsania przez zwierzę nieznane, dzikie, braku obserwacji lub uzyskania wyników sugerujących objawy wścieklizny u zwierząt osoby poszkodowane kierowane są do Poradni Chorób Zakaźnych w Wałczu, w celu konsultacji szczepień p/wściekliźni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horoby przenoszone drogą płciową 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Najczęściej występujące choroby weneryczne to chlamydioza, rzeżączka, kiła, rzęsistkowica i opryszczka narządów płciowych. Przenoszony drogą płciową wirus brodawczaka ludzkiego HPV jest główną przyczyną rozwoju raka szyjki macicy. W 2023 roku w powiecie złotowskim zaszczepiono 108 osób p/HPV w tym 108 dziewcząt i 19 chłopców.</w:t>
      </w:r>
    </w:p>
    <w:p>
      <w:pPr>
        <w:pStyle w:val="Normal"/>
        <w:spacing w:lineRule="auto" w:line="276"/>
        <w:jc w:val="both"/>
        <w:rPr/>
      </w:pPr>
      <w:r>
        <w:rPr/>
        <w:t xml:space="preserve">- W 2022  oraz w  2023 nie  zarejestrowano nowych zachorowań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ażenia HIV i zachorowania na AIDS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akażenie wirusem HIV może odbywać się poprzez trzy główne drogi. Pierwszą z nich są kontakty seksualne bez zastosowania prezerwatywy. Transmisja wirusa HIV może nastąpić też poprzez zakażoną krew, która przedostanie się do naszego układu krążenia. Ryzyko to jest zwiększone w przypadku transfuzji krwi, czy też podczas stosowania zanieczyszczonych igieł i strzykawek. Do zakażenia wirusem HIV może dojść też podczas porodu lub w trakcie karmienia piersią (z zakażonej matki na dziecko). </w:t>
      </w:r>
      <w:r>
        <w:rPr/>
        <w:t>W roku sprawozdawczym 2023 tak jak w 2022 zachorowań nie odnotowan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oroby szczególnie niebezpieczne i wysoce zakaźne</w:t>
      </w:r>
    </w:p>
    <w:p>
      <w:pPr>
        <w:pStyle w:val="Normal"/>
        <w:spacing w:lineRule="auto" w:line="276"/>
        <w:jc w:val="both"/>
        <w:rPr/>
      </w:pPr>
      <w:r>
        <w:rPr/>
        <w:t>Do tej grupy chorób zakaźnych, o wysokiej śmiertelności, łatwo rozprzestrzeniających się i szczególnie groźnych dla zdrowia publicznego zaliczamy: cholerę, dżumę, ospą prawdziwą, wirusowe gorączki krwotoczne. W 2023 jak i 2022 r. nie zgłoszono przypadków takich zachorowań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.2 Nadzór nad szczepieniami ochronnymi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Powiatowa Stacja Sanitarno-Epidemiologiczna w Złotowie zaopatrywana jest w preparaty szczepionkowe przez Wojewódzką Stację Sanitarno-Epidemiologiczną w Poznaniu 1 x na kwartał. Transport szczepionek odbywa się samochodem z chłodnią.                                                     W roku 2023 do PSSE w Złotowie przekazano </w:t>
      </w:r>
      <w:r>
        <w:rPr>
          <w:lang w:eastAsia="ar-SA"/>
        </w:rPr>
        <w:t>8891</w:t>
      </w:r>
      <w:r>
        <w:rPr>
          <w:bCs/>
          <w:lang w:eastAsia="ar-SA"/>
        </w:rPr>
        <w:t xml:space="preserve"> fiolek preparatów szczepionkowych. Wszystkie szczepionki przechowywane są w zabezpieczonych zamkiem szafach chłodniczych w temperaturze +2℃ do +8℃ w magazynie szczepionek. Prowadzony jest całodobowy monitoring temperatur w urządzeniach chłodniczych z powiadamianiem SMS i wydrukiem komputerowym mający na celu wychwycenie nieprawidłowości. Podczas każdej dostawy preparatów szczepionkowych tak, jaki i na bieżąco sprawdzany jest ich termin ważności. Dystrybucja szczepionek do podległych punktów szczepień odbywa się przy użyciu termotorb zaopatrzonych we wkłady lodowe, termometry i rejestr monitorowania transportu preparatów szczepionkowych do docelowych punktów szczepień.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Na wypadek awarii lub przerwy w dostawie prądu zainstalowano zasilacz akumulatorowy UPS, który włącza się automatycznie i dostarcza prąd do szaf chłodniczych przez ok. 2 godziny. Na wyposażeniu PSSE w Złotowie znajduje się agregat prądotwórczy na wypadek długotrwałych przerw w dostawie prądu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ar-SA"/>
        </w:rPr>
        <w:t>Prowadzony jest stały nadzór nad wykonawstwem szczepień ochronnych w podległych placówkach oraz cykliczne szkolenia pielęgniarek prowadzących szczepienia ochronne w celu uzyskania wysokiej jakości wykonawstwa i skuteczności szczepień. Prowadzi się promocję szczepień zalecanych przeciwko grypie, wirusowemu zapaleniu wątroby typu B przed zabiegami, rotawirusom, pneumokokom, meningokokom, ospie wietrznej ,kleszczowemu zapaleniu mózgu, zakażeniom wirusem brodawczaka, przeciwko Covid-19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Realizacja wybranych szczepień zalecanych w latach 2023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Szczepienie przeciwko zakażeniom wirusem brodawczaka – w ramach programu „Szczepienie, które chroni przed rakiem” PSSE w Złotowie rozdysponowało w 2023 roku 511 szczepionek p/HPV, dodatkowo poza programem w powiecie złotowskim zaszczepiło się 108 osób p/HPV</w:t>
      </w:r>
    </w:p>
    <w:p>
      <w:pPr>
        <w:pStyle w:val="Normal"/>
        <w:spacing w:lineRule="auto" w:line="276"/>
        <w:jc w:val="both"/>
        <w:rPr/>
      </w:pPr>
      <w:r>
        <w:rPr/>
        <w:t>- Kleszczowe zapalenie mózgu – 47 osób</w:t>
      </w:r>
    </w:p>
    <w:p>
      <w:pPr>
        <w:pStyle w:val="Normal"/>
        <w:spacing w:lineRule="auto" w:line="276"/>
        <w:jc w:val="both"/>
        <w:rPr/>
      </w:pPr>
      <w:r>
        <w:rPr/>
        <w:t>- Tężec– 224 osób</w:t>
      </w:r>
    </w:p>
    <w:p>
      <w:pPr>
        <w:pStyle w:val="Normal"/>
        <w:spacing w:lineRule="auto" w:line="276"/>
        <w:jc w:val="both"/>
        <w:rPr/>
      </w:pPr>
      <w:r>
        <w:rPr/>
        <w:t>- Grypa –2150 osób</w:t>
      </w:r>
    </w:p>
    <w:p>
      <w:pPr>
        <w:pStyle w:val="Normal"/>
        <w:spacing w:lineRule="auto" w:line="276"/>
        <w:jc w:val="both"/>
        <w:rPr/>
      </w:pPr>
      <w:r>
        <w:rPr/>
        <w:t xml:space="preserve">- Ospa wietrzna – 147 osoby </w:t>
      </w:r>
    </w:p>
    <w:p>
      <w:pPr>
        <w:pStyle w:val="Normal"/>
        <w:spacing w:lineRule="auto" w:line="276"/>
        <w:jc w:val="both"/>
        <w:rPr/>
      </w:pPr>
      <w:r>
        <w:rPr/>
        <w:t>- Streptoccocus pneumoniae –  43 osoby</w:t>
      </w:r>
    </w:p>
    <w:p>
      <w:pPr>
        <w:pStyle w:val="Normal"/>
        <w:spacing w:lineRule="auto" w:line="276"/>
        <w:jc w:val="both"/>
        <w:rPr/>
      </w:pPr>
      <w:r>
        <w:rPr/>
        <w:t xml:space="preserve">- WZW typ A – 48 osoby </w:t>
      </w:r>
    </w:p>
    <w:p>
      <w:pPr>
        <w:pStyle w:val="Normal"/>
        <w:spacing w:lineRule="auto" w:line="276"/>
        <w:jc w:val="both"/>
        <w:rPr/>
      </w:pPr>
      <w:r>
        <w:rPr/>
        <w:t>- WZW typ B – 198 osób</w:t>
      </w:r>
    </w:p>
    <w:p>
      <w:pPr>
        <w:pStyle w:val="Normal"/>
        <w:spacing w:lineRule="auto" w:line="276"/>
        <w:jc w:val="both"/>
        <w:rPr/>
      </w:pPr>
      <w:r>
        <w:rPr/>
        <w:t>-Zakażenia Neisseria meningitidis- 16 osób .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W roku 2023 rodzice 103 dzieci nie wyrazili zgody na przeprowadzenie szczepień ochronnych. Pod nadzorem sekcji epidemiologii znajduje się 18 placówek POZ, w których znajdują się punkty szczepień. W 2023 roku 18 placówek zostało skontrolowanych pod kontem realizacji obowiązkowego programu szczepień. W trakcie kontroli nie stwierdzono nieprawidłowości z zakresu wykonawstwa szczepień oraz przechowywania preparatów szczepionkowych. Ponadto PSSE w Złotowie zaopatruje w preparaty szczepionkowe   Szpitalny Oddział Ratunkowy w Złotowie.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lang w:eastAsia="ar-SA"/>
        </w:rPr>
      </w:pPr>
      <w:bookmarkStart w:id="10" w:name="_Hlk127257865"/>
      <w:bookmarkEnd w:id="10"/>
      <w:r>
        <w:rPr>
          <w:b/>
          <w:lang w:eastAsia="ar-SA"/>
        </w:rPr>
        <w:t>Stan uodpornienia dzieci do 2 roku życia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Szczepieniom p/ko gruźlicy podlegało 417 noworodków, zaszczepiono 411 tj. 98,6%. 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Stan uodpornienia niemowląt w pierwszym roku życia przeciwko WZW typu B wyniósł  94,7%. 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U dzieci w drugim roku życia obowiązkowym cyklom szczepień przeciwko błonicy, tężcowi i krztuścowi uodpornienie przeciwko tym chorobom wyniosło 97,7% 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Uodpornienie przeciwko odrze, śwince, różyczce, w drugim roku życia uzyskało 72,5% dzieci podlegających zaszczepieniu.</w:t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1" w:name="_Hlk127257865"/>
      <w:bookmarkStart w:id="12" w:name="_Hlk127257865"/>
      <w:bookmarkEnd w:id="12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3</w:t>
    </w:r>
    <w:r>
      <w:rPr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ind w:left="2208" w:firstLine="624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28600</wp:posOffset>
          </wp:positionH>
          <wp:positionV relativeFrom="paragraph">
            <wp:posOffset>-128905</wp:posOffset>
          </wp:positionV>
          <wp:extent cx="571500" cy="57912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571500" cy="57912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CENA STANU SANITARNEGO</w:t>
    </w:r>
  </w:p>
  <w:p>
    <w:pPr>
      <w:pStyle w:val="Header"/>
      <w:tabs>
        <w:tab w:val="clear" w:pos="4536"/>
        <w:tab w:val="clear" w:pos="9072"/>
        <w:tab w:val="left" w:pos="1500" w:leader="none"/>
      </w:tabs>
      <w:ind w:left="1500" w:hanging="0"/>
      <w:rPr/>
    </w:pPr>
    <w:r>
      <w:rPr/>
      <w:tab/>
      <w:t xml:space="preserve">   POWIATU ZŁOTOWSKIEGO ZA ROK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32"/>
      <w:szCs w:val="24"/>
      <w:lang w:val="pl-PL" w:bidi="ar-SA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CharZnakZnakZnakZnakZnak1ZnakZnakZnakZnakZnakZnak1ZnakZnakZnakZnakZnak">
    <w:name w:val=" Znak Znak Char Znak Znak Znak Znak Znak1 Znak Znak Znak Znak Znak Znak1 Znak Znak Znak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Mystyle1">
    <w:name w:val="my_style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">
    <w:name w:val="Wstęp"/>
    <w:basedOn w:val="Normal"/>
    <w:qFormat/>
    <w:pPr>
      <w:spacing w:lineRule="auto" w:line="360"/>
    </w:pPr>
    <w:rPr>
      <w:b/>
      <w:sz w:val="32"/>
      <w:szCs w:val="28"/>
      <w:u w:val="single"/>
    </w:rPr>
  </w:style>
  <w:style w:type="paragraph" w:styleId="Podrozdzia">
    <w:name w:val="Podrozdział"/>
    <w:basedOn w:val="Normal"/>
    <w:qFormat/>
    <w:pPr>
      <w:numPr>
        <w:ilvl w:val="0"/>
        <w:numId w:val="6"/>
      </w:numPr>
    </w:pPr>
    <w:rPr>
      <w:b/>
      <w:sz w:val="32"/>
      <w:szCs w:val="32"/>
    </w:rPr>
  </w:style>
  <w:style w:type="paragraph" w:styleId="NormalnyWeb">
    <w:name w:val="Normalny (Web)"/>
    <w:basedOn w:val="Normal"/>
    <w:qFormat/>
    <w:pPr/>
    <w:rPr/>
  </w:style>
  <w:style w:type="paragraph" w:styleId="Inny">
    <w:name w:val="Inny"/>
    <w:basedOn w:val="NormalnyWeb"/>
    <w:qFormat/>
    <w:pPr>
      <w:spacing w:lineRule="auto" w:line="360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Rozdzia">
    <w:name w:val="Rozdział"/>
    <w:basedOn w:val="Normal"/>
    <w:qFormat/>
    <w:pPr/>
    <w:rPr>
      <w:b/>
      <w:sz w:val="36"/>
      <w:szCs w:val="36"/>
    </w:rPr>
  </w:style>
  <w:style w:type="paragraph" w:styleId="Ppodrodzia">
    <w:name w:val="ppodrodział"/>
    <w:basedOn w:val="Normal"/>
    <w:qFormat/>
    <w:pPr>
      <w:jc w:val="both"/>
    </w:pPr>
    <w:rPr>
      <w:b/>
      <w:sz w:val="28"/>
      <w:szCs w:val="32"/>
    </w:rPr>
  </w:style>
  <w:style w:type="paragraph" w:styleId="Julia">
    <w:name w:val="julia"/>
    <w:basedOn w:val="Normal"/>
    <w:qFormat/>
    <w:pPr>
      <w:autoSpaceDE w:val="false"/>
      <w:spacing w:lineRule="auto" w:line="360"/>
      <w:jc w:val="both"/>
    </w:pPr>
    <w:rPr>
      <w:sz w:val="28"/>
      <w:szCs w:val="32"/>
    </w:rPr>
  </w:style>
  <w:style w:type="paragraph" w:styleId="Julka">
    <w:name w:val="julka"/>
    <w:basedOn w:val="Normal"/>
    <w:qFormat/>
    <w:pPr>
      <w:autoSpaceDE w:val="false"/>
      <w:spacing w:lineRule="auto" w:line="360"/>
      <w:jc w:val="both"/>
    </w:pPr>
    <w:rPr>
      <w:sz w:val="28"/>
      <w:szCs w:val="32"/>
    </w:rPr>
  </w:style>
  <w:style w:type="paragraph" w:styleId="Rysunek">
    <w:name w:val="rysunek"/>
    <w:basedOn w:val="NormalnyWeb"/>
    <w:qFormat/>
    <w:pPr>
      <w:spacing w:before="280" w:after="280"/>
      <w:jc w:val="center"/>
    </w:pPr>
    <w:rPr>
      <w:sz w:val="20"/>
      <w:szCs w:val="20"/>
    </w:rPr>
  </w:style>
  <w:style w:type="paragraph" w:styleId="Rysunek1">
    <w:name w:val="Rysunek"/>
    <w:basedOn w:val="Normal"/>
    <w:qFormat/>
    <w:pPr>
      <w:spacing w:lineRule="auto" w:line="360"/>
      <w:jc w:val="both"/>
    </w:pPr>
    <w:rPr>
      <w:sz w:val="20"/>
      <w:szCs w:val="28"/>
    </w:rPr>
  </w:style>
  <w:style w:type="paragraph" w:styleId="Rys">
    <w:name w:val="rys"/>
    <w:basedOn w:val="Rysunek"/>
    <w:qFormat/>
    <w:pPr/>
    <w:rPr/>
  </w:style>
  <w:style w:type="paragraph" w:styleId="Tab">
    <w:name w:val="tab"/>
    <w:basedOn w:val="Normal"/>
    <w:qFormat/>
    <w:pPr>
      <w:autoSpaceDE w:val="false"/>
      <w:spacing w:lineRule="auto" w:line="360"/>
      <w:jc w:val="center"/>
    </w:pPr>
    <w:rPr>
      <w:sz w:val="20"/>
      <w:szCs w:val="28"/>
    </w:rPr>
  </w:style>
  <w:style w:type="paragraph" w:styleId="Tabela">
    <w:name w:val="tabela"/>
    <w:basedOn w:val="Normal"/>
    <w:qFormat/>
    <w:pPr>
      <w:autoSpaceDE w:val="false"/>
      <w:jc w:val="center"/>
    </w:pPr>
    <w:rPr>
      <w:sz w:val="20"/>
    </w:rPr>
  </w:style>
  <w:style w:type="paragraph" w:styleId="Rozdziaw">
    <w:name w:val="rozdziałw"/>
    <w:basedOn w:val="Normal"/>
    <w:qFormat/>
    <w:pPr>
      <w:jc w:val="both"/>
    </w:pPr>
    <w:rPr>
      <w:b/>
      <w:bCs/>
      <w:sz w:val="36"/>
    </w:rPr>
  </w:style>
  <w:style w:type="paragraph" w:styleId="Podrozdziaw">
    <w:name w:val="podrozdziałw"/>
    <w:basedOn w:val="Normal"/>
    <w:qFormat/>
    <w:pPr>
      <w:numPr>
        <w:ilvl w:val="0"/>
        <w:numId w:val="25"/>
      </w:numPr>
      <w:jc w:val="both"/>
    </w:pPr>
    <w:rPr>
      <w:b/>
      <w:iCs/>
      <w:sz w:val="32"/>
    </w:rPr>
  </w:style>
  <w:style w:type="paragraph" w:styleId="Podrozdzialw">
    <w:name w:val="podrozdzialw"/>
    <w:basedOn w:val="Podrozdziaw"/>
    <w:qFormat/>
    <w:pPr>
      <w:numPr>
        <w:ilvl w:val="0"/>
        <w:numId w:val="0"/>
      </w:numPr>
      <w:ind w:hanging="0"/>
    </w:pPr>
    <w:rPr/>
  </w:style>
  <w:style w:type="paragraph" w:styleId="Ppodw">
    <w:name w:val="ppodw"/>
    <w:basedOn w:val="Normal"/>
    <w:qFormat/>
    <w:pPr>
      <w:spacing w:lineRule="auto" w:line="360"/>
      <w:jc w:val="both"/>
    </w:pPr>
    <w:rPr>
      <w:b/>
      <w:iCs/>
      <w:sz w:val="28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autoSpaceDE w:val="false"/>
      <w:jc w:val="both"/>
    </w:pPr>
    <w:rPr>
      <w:sz w:val="3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nakZnakZnakZnak">
    <w:name w:val="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  <w:lang w:eastAsia="zh-CN" w:bidi="hi-I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9:00Z</dcterms:created>
  <dc:creator>Oddział Nadzoru</dc:creator>
  <dc:description/>
  <cp:keywords/>
  <dc:language>en-US</dc:language>
  <cp:lastModifiedBy>PSSE Złotów - Monika Skowrońska</cp:lastModifiedBy>
  <cp:lastPrinted>2024-03-04T09:45:00Z</cp:lastPrinted>
  <dcterms:modified xsi:type="dcterms:W3CDTF">2024-03-04T08:51:00Z</dcterms:modified>
  <cp:revision>180</cp:revision>
  <dc:subject/>
  <dc:title/>
</cp:coreProperties>
</file>