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gdalena Kołdys</w:t>
      </w:r>
    </w:p>
    <w:p>
      <w:pPr>
        <w:pStyle w:val="Tytulprokuratury"/>
        <w:rPr/>
      </w:pPr>
      <w:r>
        <w:rPr/>
        <w:t xml:space="preserve">Zwalczanie przestępczości związanej </w:t>
        <w:br/>
        <w:t>z wyłudzeniem nienależnego zwrotu podatku VAT w opinii prokuratorów</w:t>
      </w:r>
    </w:p>
    <w:p>
      <w:pPr>
        <w:pStyle w:val="Podtytulprokuratury"/>
        <w:spacing w:before="120" w:after="240"/>
        <w:rPr/>
      </w:pPr>
      <w:r>
        <w:rPr/>
        <w:t>Streszczenie</w:t>
      </w:r>
    </w:p>
    <w:p>
      <w:pPr>
        <w:pStyle w:val="Tekstprokuratury"/>
        <w:rPr/>
      </w:pPr>
      <w:r>
        <w:rPr>
          <w:rFonts w:cs="Arial" w:ascii="Arial" w:hAnsi="Arial"/>
          <w:b w:val="false"/>
          <w:i/>
          <w:iCs/>
          <w:szCs w:val="21"/>
        </w:rPr>
        <w:t>Autorka w ramach niniejszego artykułu przedstawia częściowe wyniki badań ankietowych</w:t>
      </w:r>
      <w:r>
        <w:rPr>
          <w:rStyle w:val="Odwoanieprzypisudolnego"/>
          <w:rStyle w:val="FootnoteAnchor1"/>
          <w:rFonts w:cs="Arial" w:ascii="Arial" w:hAnsi="Arial"/>
          <w:b/>
          <w:i/>
          <w:szCs w:val="21"/>
        </w:rPr>
        <w:footnoteReference w:id="2"/>
      </w:r>
      <w:r>
        <w:rPr>
          <w:rFonts w:cs="Arial" w:ascii="Arial" w:hAnsi="Arial"/>
          <w:b w:val="false"/>
          <w:i/>
          <w:szCs w:val="21"/>
        </w:rPr>
        <w:t xml:space="preserve">, </w:t>
      </w:r>
      <w:r>
        <w:rPr>
          <w:rFonts w:cs="Arial" w:ascii="Arial" w:hAnsi="Arial"/>
          <w:b w:val="false"/>
          <w:i/>
          <w:iCs/>
          <w:szCs w:val="21"/>
        </w:rPr>
        <w:t xml:space="preserve">w odniesieniu do jednej z badanych grup tj. grupy prokuratorów. Całościowo badanie objęło oprócz prokuratorów również sędziów oraz przedstawicieli organów ścigania. Przedmiotem badań było poznanie opinii wskazanych grup w kwestii szczególnie istotnej ze względu na ochronę interesów ekonomicznych Skarbu Państwa, a mianowicie w odniesieniu do zwalczania przestępczości związanej z wyłudzeniem nienależnego zwrotu podatku od towarów i usług VAT. W artykule przedstawiono wyniki analizy uzyskanych ankiet badawczych, które zostały wypełnione przez prokuratorów Prokurator Okręgowych, Regionalnych, a także prokuratorów Wydziałów Zamiejscowych Departamentu do Spraw Przestępczości Zorganizowanej i Korupcji Prokuratury Krajowej. </w:t>
      </w:r>
    </w:p>
    <w:p>
      <w:pPr>
        <w:pStyle w:val="Podtytulprokuratury"/>
        <w:rPr/>
      </w:pPr>
      <w:r>
        <w:rPr/>
        <w:t>1. Uwagi wstępne</w:t>
      </w:r>
    </w:p>
    <w:p>
      <w:pPr>
        <w:pStyle w:val="Tekstprokuratury"/>
        <w:rPr/>
      </w:pPr>
      <w:r>
        <w:rPr>
          <w:rFonts w:cs="Arial" w:ascii="Arial" w:hAnsi="Arial"/>
          <w:b w:val="false"/>
          <w:spacing w:val="-4"/>
          <w:szCs w:val="21"/>
        </w:rPr>
        <w:t xml:space="preserve">O tym, jak ważne i istotne jest zwalczanie przestępczości o charakterze gospodarczym oraz finansowo-podatkowym, która w szczególności godzi w interesy ekonomiczne Skarbu Państwa, nie trzeba nikogo przekonywać. Tego rodzaju przestępczość oraz jej szkodliwość w odniesieniu do wysokości wpływów do budżetu państwa ogniskuje się właśnie w ramach przestępstw związanych z wyłudzeniem nienależnego zwrotu podatku od towarów i usług VAT. </w:t>
      </w:r>
    </w:p>
    <w:p>
      <w:pPr>
        <w:pStyle w:val="Tekstprokuratury"/>
        <w:rPr/>
      </w:pPr>
      <w:r>
        <w:rPr>
          <w:rFonts w:cs="Arial" w:ascii="Arial" w:hAnsi="Arial"/>
          <w:b w:val="false"/>
          <w:szCs w:val="21"/>
        </w:rPr>
        <w:t>Walka z tym przestępczym zjawiskiem w ostatnich latach przybrała na sile i to na wielu frontach. Z jednej strony należy wskazać na działania ustawodawcy w odniesieniu do poszczególnych regulacji prawnych tj. m.in. na nowelizację kodeksu karnego z 2017 r. wprowadzającą penalizację czynów związanych z wystawianiem i dalszym używaniem nierzetelnych faktur</w:t>
      </w:r>
      <w:r>
        <w:rPr>
          <w:rStyle w:val="Odwoanieprzypisudolnego"/>
          <w:rStyle w:val="FootnoteAnchor1"/>
          <w:rFonts w:cs="Arial" w:ascii="Arial" w:hAnsi="Arial"/>
          <w:b/>
          <w:szCs w:val="21"/>
        </w:rPr>
        <w:footnoteReference w:id="3"/>
      </w:r>
      <w:r>
        <w:rPr>
          <w:rFonts w:cs="Arial" w:ascii="Arial" w:hAnsi="Arial"/>
          <w:b w:val="false"/>
          <w:szCs w:val="21"/>
        </w:rPr>
        <w:t>, czy też wprowadzoną w 2016 r. zmianę w ustawie o podatku od towarów i usług oraz niektórych innych ustaw, czyli tzw. pakiet paliwowy</w:t>
      </w:r>
      <w:r>
        <w:rPr>
          <w:rStyle w:val="Odwoanieprzypisudolnego"/>
          <w:rStyle w:val="FootnoteAnchor1"/>
          <w:rFonts w:cs="Arial" w:ascii="Arial" w:hAnsi="Arial"/>
          <w:b/>
          <w:szCs w:val="21"/>
        </w:rPr>
        <w:footnoteReference w:id="4"/>
      </w:r>
      <w:r>
        <w:rPr>
          <w:rFonts w:cs="Arial" w:ascii="Arial" w:hAnsi="Arial"/>
          <w:b w:val="false"/>
          <w:szCs w:val="21"/>
        </w:rPr>
        <w:t>. Z drugiej strony doszło w ostatnim czasie do konsolidacji aparatu skarbowego w postaci urzędów skarbowych, urzędów kontroli skarbowej oraz izby skarbowych ze służbą celną w ramach Krajowej Administracji Skarbowej</w:t>
      </w:r>
      <w:r>
        <w:rPr>
          <w:rStyle w:val="Odwoanieprzypisudolnego"/>
          <w:rStyle w:val="FootnoteAnchor1"/>
          <w:rFonts w:cs="Arial" w:ascii="Arial" w:hAnsi="Arial"/>
          <w:b/>
          <w:szCs w:val="21"/>
        </w:rPr>
        <w:footnoteReference w:id="5"/>
      </w:r>
      <w:r>
        <w:rPr>
          <w:rFonts w:cs="Arial" w:ascii="Arial" w:hAnsi="Arial"/>
          <w:b w:val="false"/>
          <w:szCs w:val="21"/>
        </w:rPr>
        <w:t xml:space="preserve">. </w:t>
      </w:r>
    </w:p>
    <w:p>
      <w:pPr>
        <w:pStyle w:val="Tekstprokuratury"/>
        <w:rPr/>
      </w:pPr>
      <w:r>
        <w:rPr>
          <w:rFonts w:cs="Arial" w:ascii="Arial" w:hAnsi="Arial"/>
          <w:b w:val="false"/>
          <w:szCs w:val="21"/>
        </w:rPr>
        <w:t xml:space="preserve">Czy powyższe zmiany były i są słusznym kierunkiem, mającym na celu wsparcie organów ścigania w zwalczaniu przestępczości podatkowo-skarbowej, to się dopiero tak naprawdę okaże w toku wykorzystywania nowych narzędzi i działania nowych regulacji prawnych. W tym względzie szczególnie ważna jest opinia praktyków, gdyż nikt inny jak właśnie praktycy, w ramach swojej pracy czy też pełnionej służby, potrafią wskazać na zalety i ułomności poszczególnych rozwiązań prawnych. </w:t>
      </w:r>
    </w:p>
    <w:p>
      <w:pPr>
        <w:pStyle w:val="Podtytulprokuratury"/>
        <w:rPr/>
      </w:pPr>
      <w:r>
        <w:rPr/>
        <w:t>2. Metodologia badań</w:t>
      </w:r>
    </w:p>
    <w:p>
      <w:pPr>
        <w:pStyle w:val="Tekstprokuratury"/>
        <w:rPr>
          <w:rFonts w:ascii="Arial" w:hAnsi="Arial" w:cs="Arial"/>
          <w:b w:val="false"/>
          <w:b w:val="false"/>
          <w:szCs w:val="21"/>
        </w:rPr>
      </w:pPr>
      <w:r>
        <w:rPr>
          <w:rFonts w:cs="Arial" w:ascii="Arial" w:hAnsi="Arial"/>
          <w:b w:val="false"/>
          <w:szCs w:val="21"/>
        </w:rPr>
        <w:t>W ramach niniejszego artykułu zaprezentowane zostaną jedynie częściowe wyniki badań, w odniesieniu do badanej grupy prokuratorów realizujących czynności służbowe w ramach prokuratur różnych szczebli.</w:t>
      </w:r>
    </w:p>
    <w:p>
      <w:pPr>
        <w:pStyle w:val="Tekstprokuratury"/>
        <w:rPr/>
      </w:pPr>
      <w:r>
        <w:rPr>
          <w:rFonts w:cs="Arial" w:ascii="Arial" w:hAnsi="Arial"/>
          <w:b w:val="false"/>
          <w:szCs w:val="21"/>
        </w:rPr>
        <w:t xml:space="preserve">Jeżeli chodzi o całościowy zakres przeprowadzonych badań, to miały one charakter ogólnopolski. W ramach realizowanego projektu rozesłano około 6000 ankiet badawczych do Prokuratur Regionalnych (10), Prokuratur Okręgowych (45), </w:t>
      </w:r>
      <w:r>
        <w:rPr>
          <w:rStyle w:val="StrongEmphasis"/>
          <w:rFonts w:cs="Arial" w:ascii="Arial" w:hAnsi="Arial"/>
          <w:b w:val="false"/>
          <w:szCs w:val="21"/>
          <w:shd w:fill="FFFFFF" w:val="clear"/>
        </w:rPr>
        <w:t>Wydziałów Zamiejscowych Departamentu do Spraw Przestępczości Zorganizowanej i Korupcji Prokuratury Krajowej</w:t>
      </w:r>
      <w:r>
        <w:rPr>
          <w:rStyle w:val="Appleconvertedspace"/>
          <w:rFonts w:cs="Arial" w:ascii="Arial" w:hAnsi="Arial"/>
          <w:b/>
          <w:bCs/>
          <w:szCs w:val="21"/>
          <w:shd w:fill="FFFFFF" w:val="clear"/>
        </w:rPr>
        <w:t xml:space="preserve"> (11), </w:t>
      </w:r>
      <w:r>
        <w:rPr>
          <w:rFonts w:cs="Arial" w:ascii="Arial" w:hAnsi="Arial"/>
          <w:b w:val="false"/>
          <w:szCs w:val="21"/>
        </w:rPr>
        <w:t xml:space="preserve">Sądów Apelacyjnych (10), Sądów Okręgowych (42), Komend Wojewódzkich Policji (17), Zarządów Centralnego Biura Śledczego Policji (17), Delegatur Centralnego Biura Antykorupcyjnego (10), Delegatur Agencji Bezpieczeństwa Wewnętrznego (16), Oddziałów Żandarmerii Wojskowej (8), Oddziałów Straży Granicznej (8), Izb Administracji Skarbowej (16) – łącznie były to 202 jednostki. </w:t>
      </w:r>
    </w:p>
    <w:p>
      <w:pPr>
        <w:pStyle w:val="Tekstprokuratury"/>
        <w:rPr/>
      </w:pPr>
      <w:r>
        <w:rPr>
          <w:rFonts w:cs="Arial" w:ascii="Arial" w:hAnsi="Arial"/>
          <w:b w:val="false"/>
          <w:szCs w:val="21"/>
        </w:rPr>
        <w:t xml:space="preserve">Uzyskano bardzo dużą zwrotność, w szczególności w przypadku jednostek prokuratury – na 66 jednostek wszystkich szczebli uzyskano odpowiedzi z 46, w odniesieniu do sądów wszystkich szczebli na 52 jednostki uzyskano odpowiedzi z 36 jednostek, w odniesieniu do jednostek Straży Granicznej odpowiedzi przesłało 7 z 8 Oddziałów Straży Granicznej, w odniesieniu do Centralnego Biura Antykorupcyjnego – wszystkie Delegatury odesłały wypełnione ankiety badawcze. Tym niemniej należy wskazać, iż nie uzyskano zgody Komendanta Głównego Policji na udział funkcjonariuszy Policji oraz funkcjonariuszy Centralnego Biura Śledczego Policji w badaniu. Bardzo niską zwrotność uzyskano również w odniesieniu do jednostek Agencji Bezpieczeństwa Wewnętrznego oraz Żandarmerii Wojskowej. </w:t>
      </w:r>
    </w:p>
    <w:p>
      <w:pPr>
        <w:pStyle w:val="Tekstprokuratury"/>
        <w:rPr/>
      </w:pPr>
      <w:r>
        <w:rPr>
          <w:rFonts w:cs="Arial" w:ascii="Arial" w:hAnsi="Arial"/>
          <w:b w:val="false"/>
          <w:szCs w:val="21"/>
        </w:rPr>
        <w:t>Odnośnie wykorzystanej w projekcie metody badawczej to badania przeprowadzono metodą ankiety pocztowej</w:t>
      </w:r>
      <w:r>
        <w:rPr>
          <w:rStyle w:val="Odwoanieprzypisudolnego"/>
          <w:rStyle w:val="FootnoteAnchor1"/>
          <w:rFonts w:cs="Arial" w:ascii="Arial" w:hAnsi="Arial"/>
          <w:b/>
          <w:szCs w:val="21"/>
        </w:rPr>
        <w:footnoteReference w:id="6"/>
      </w:r>
      <w:r>
        <w:rPr>
          <w:rFonts w:cs="Arial" w:ascii="Arial" w:hAnsi="Arial"/>
          <w:b w:val="false"/>
          <w:szCs w:val="21"/>
        </w:rPr>
        <w:t>. Na ankietę składało się łącznie 10 pytań zamkniętych dotyczących problematyki zwalczania przestępczości związanej z wyłudzeniem nienależnego zwrotu podatku od towarów i usług VAT oraz krótka metryczka, w której ankietowani określali swoją płeć, wiek oraz staż pracy/służby. Badania zostały przeprowadzone w okresie od marca do lipca 2017 r.</w:t>
      </w:r>
      <w:r>
        <w:rPr>
          <w:rStyle w:val="Odwoanieprzypisudolnego"/>
          <w:rStyle w:val="FootnoteAnchor1"/>
          <w:rFonts w:cs="Arial" w:ascii="Arial" w:hAnsi="Arial"/>
          <w:b/>
          <w:szCs w:val="21"/>
        </w:rPr>
        <w:footnoteReference w:id="7"/>
      </w:r>
      <w:r>
        <w:rPr>
          <w:rFonts w:cs="Arial" w:ascii="Arial" w:hAnsi="Arial"/>
          <w:b w:val="false"/>
          <w:szCs w:val="21"/>
        </w:rPr>
        <w:t xml:space="preserve"> </w:t>
      </w:r>
    </w:p>
    <w:p>
      <w:pPr>
        <w:pStyle w:val="Tekstprokuratury"/>
        <w:rPr/>
      </w:pPr>
      <w:r>
        <w:rPr>
          <w:rFonts w:cs="Arial" w:ascii="Arial" w:hAnsi="Arial"/>
          <w:b w:val="false"/>
          <w:spacing w:val="-4"/>
          <w:szCs w:val="21"/>
        </w:rPr>
        <w:t>W ramach przeprowadzonych badań uzyskano z Prokuratur Okręgowych łącznie 1102 ankiety badawcze, z Prokuratur Regionalnych 70 ankiet badawczych, z Wydziałów Zamiejscowych Departamentu do Spraw Przestępczości Zorganizowanej i Korupcji Prokuratury Krajowej 56 ankiet badawczych, a także 102 ankiety badawcze przesłane z prokuratur rejonowych</w:t>
      </w:r>
      <w:r>
        <w:rPr>
          <w:rStyle w:val="Odwoanieprzypisudolnego"/>
          <w:rStyle w:val="FootnoteAnchor1"/>
          <w:rFonts w:cs="Arial" w:ascii="Arial" w:hAnsi="Arial"/>
          <w:b/>
          <w:spacing w:val="-4"/>
          <w:szCs w:val="21"/>
        </w:rPr>
        <w:footnoteReference w:id="8"/>
      </w:r>
      <w:r>
        <w:rPr>
          <w:rFonts w:cs="Arial" w:ascii="Arial" w:hAnsi="Arial"/>
          <w:b w:val="false"/>
          <w:spacing w:val="-4"/>
          <w:szCs w:val="21"/>
        </w:rPr>
        <w:t xml:space="preserve">. </w:t>
      </w:r>
    </w:p>
    <w:p>
      <w:pPr>
        <w:pStyle w:val="Tekstprokuratury"/>
        <w:rPr/>
      </w:pPr>
      <w:r>
        <w:rPr>
          <w:rFonts w:cs="Arial" w:ascii="Arial" w:hAnsi="Arial"/>
          <w:b w:val="false"/>
          <w:szCs w:val="21"/>
        </w:rPr>
        <w:t>Do każdej z 66 jednostek prokuratury rozesłano po 30 ankiet badawczych, co daje łączenie liczbę 1980 rozesłanych ankiet. Otrzymano łącznie 1228 wypełnionych kwestionariuszy badawczych, w efekcie czego uzyskano bardzo wysoką zwrotność na poziomie 62,02%</w:t>
      </w:r>
      <w:r>
        <w:rPr>
          <w:rStyle w:val="Odwoanieprzypisudolnego"/>
          <w:rStyle w:val="FootnoteAnchor1"/>
          <w:rFonts w:cs="Arial" w:ascii="Arial" w:hAnsi="Arial"/>
          <w:b/>
          <w:szCs w:val="21"/>
        </w:rPr>
        <w:footnoteReference w:id="9"/>
      </w:r>
      <w:r>
        <w:rPr>
          <w:rFonts w:cs="Arial" w:ascii="Arial" w:hAnsi="Arial"/>
          <w:b w:val="false"/>
          <w:szCs w:val="21"/>
        </w:rPr>
        <w:t>. Tym samym można przyjąć, iż badanie jest reprezentatywne dla danej grupy badawczej.</w:t>
      </w:r>
    </w:p>
    <w:p>
      <w:pPr>
        <w:pStyle w:val="Podtytulprokuratury"/>
        <w:rPr/>
      </w:pPr>
      <w:r>
        <w:rPr/>
        <w:t xml:space="preserve">3. Opis wyników przeprowadzonych badań </w:t>
      </w:r>
    </w:p>
    <w:p>
      <w:pPr>
        <w:pStyle w:val="Tekstprokuratury"/>
        <w:rPr/>
      </w:pPr>
      <w:r>
        <w:rPr>
          <w:rFonts w:cs="Arial" w:ascii="Arial" w:hAnsi="Arial"/>
          <w:b w:val="false"/>
          <w:spacing w:val="-2"/>
          <w:szCs w:val="21"/>
        </w:rPr>
        <w:t>W wyniku przeprowadzonych badań otrzymano łącznie 1306 wypełnionych ankiet, gdzie ankietowani wskazali swoją płeć, z czego 46,3% (605) ankiet zostało wypełnionych przez mężczyzn, zaś 53,7% (701) przez kobiety</w:t>
      </w:r>
      <w:r>
        <w:rPr>
          <w:rStyle w:val="Odwoanieprzypisudolnego"/>
          <w:rStyle w:val="FootnoteAnchor1"/>
          <w:rFonts w:cs="Arial" w:ascii="Arial" w:hAnsi="Arial"/>
          <w:b/>
          <w:spacing w:val="-2"/>
          <w:szCs w:val="21"/>
        </w:rPr>
        <w:footnoteReference w:id="10"/>
      </w:r>
      <w:r>
        <w:rPr>
          <w:rFonts w:cs="Arial" w:ascii="Arial" w:hAnsi="Arial"/>
          <w:b w:val="false"/>
          <w:spacing w:val="-2"/>
          <w:szCs w:val="21"/>
        </w:rPr>
        <w:t xml:space="preserve">. </w:t>
      </w:r>
    </w:p>
    <w:p>
      <w:pPr>
        <w:pStyle w:val="Tekstprokuratury"/>
        <w:rPr/>
      </w:pPr>
      <w:r>
        <w:rPr>
          <w:rFonts w:cs="Arial" w:ascii="Arial" w:hAnsi="Arial"/>
          <w:b w:val="false"/>
          <w:szCs w:val="21"/>
        </w:rPr>
        <w:t xml:space="preserve">Jeśli chodzi o wiek ankietowanych to 2% (26) odpowiadających prokuratorów określiło swój wiek w przedziale do 30 lat, 35,4% (460) prokuratorów wskazała przedział od 31 do 40 lat, 22,8% (297) osób było w wieku powyżej 51 lat, zaś najliczniejszą grupę bo aż 39,9% (521) stanowiły osoby w wieku od 41 do 50 lat. </w:t>
      </w:r>
    </w:p>
    <w:p>
      <w:pPr>
        <w:pStyle w:val="Tekstprokuratury"/>
        <w:rPr/>
      </w:pPr>
      <w:r>
        <w:rPr>
          <w:rFonts w:cs="Arial" w:ascii="Arial" w:hAnsi="Arial"/>
          <w:b w:val="false"/>
          <w:szCs w:val="21"/>
        </w:rPr>
        <w:t>W kwestii określenia grupy badawczej ze względu na długość stażu pracy, to spośród 1296 ankietowanych, którzy udzieli odpowiedzi na tak postawione pytanie, jedynie 10,4% (133) prokuratorów zaliczyło się do osób o stażu pracy do 5 lat, 20,8% ankietowanych (269) wskazało natomiast jako staż pracy przedział od 6 do 10 lat Zdecydowanie najwięcej, bo aż 36,6% (474) ankietowanych posiadało staż pracy powyżej 20 lat, zaś 32,4% (420) osób wskazała jako staż pracy przedział od 11 do 20 lat.</w:t>
      </w:r>
    </w:p>
    <w:p>
      <w:pPr>
        <w:pStyle w:val="Tekstprokuratury"/>
        <w:rPr/>
      </w:pPr>
      <w:r>
        <w:rPr>
          <w:rFonts w:cs="Arial" w:ascii="Arial" w:hAnsi="Arial"/>
          <w:b w:val="false"/>
          <w:szCs w:val="21"/>
        </w:rPr>
        <w:t xml:space="preserve">Poddając analizie powyższe dane należy stwierdzić, iż znacząca większość ankietowanych prokuratorów charakteryzuje się wiekiem powyżej 40 lat, przy czym jednocześnie owa grupa może pochwalić się najdłuższym stażem pracy. </w:t>
      </w:r>
    </w:p>
    <w:p>
      <w:pPr>
        <w:pStyle w:val="Tekstprokuratury"/>
        <w:rPr>
          <w:rFonts w:ascii="Arial" w:hAnsi="Arial" w:cs="Arial"/>
          <w:b w:val="false"/>
          <w:b w:val="false"/>
          <w:szCs w:val="21"/>
        </w:rPr>
      </w:pPr>
      <w:r>
        <w:rPr>
          <w:rFonts w:cs="Arial" w:ascii="Arial" w:hAnsi="Arial"/>
          <w:b w:val="false"/>
          <w:szCs w:val="21"/>
        </w:rPr>
        <w:t>Przechodząc do kwestii podstawowych, należy wskazać, iż jednym z głównych problemów badawczych było uzyskanie od prokuratorów opinii dotyczącej kwestii wzrostu przestępczości związanej z wyłudzeniem nienależnego zwrotu podatku od towarów i usług VAT lub uchylaniem się od wykonania zobowiązania podatkowego w podatku od towarów i usług VAT. W ramach przeprowadzonych badań było to pytanie o tyle istotne, że opinia o stanie i stopniu przestępczości mogła mieć wpływ na poglądy badanych dotyczące konkretnych rozwiązań prawnych, ich represyjności i skuteczności bądź jej braku. Tak więc, pierwszym pytaniem, na które musieli odpowiedzieć ankietowani prokuratorzy było: czy w ostatnich latach mamy do czynienia ze wzrostem przestępczości związanej z wyłudzeniem nienależnego zwrotu podatku od towarów i usług VAT lub uchylaniem się od wykonania zobowiązania podatkowego w podatku od towarów i usług VAT.</w:t>
      </w:r>
    </w:p>
    <w:p>
      <w:pPr>
        <w:pStyle w:val="Tekstprokuratury"/>
        <w:rPr/>
      </w:pPr>
      <w:r>
        <w:rPr>
          <w:rFonts w:cs="Arial" w:ascii="Arial" w:hAnsi="Arial"/>
          <w:b w:val="false"/>
          <w:szCs w:val="21"/>
        </w:rPr>
        <w:t xml:space="preserve">W toku badań ustalono, iż ponad 70% badanych prokuratorów, którzy wypełnili formularze ankiety, uznało, iż w ostatnich latach nie mamy do czynienia ze wzrostem przestępczości – odpowiedzi „zdecydowanie tak” i „raczej tak”. Jedynie </w:t>
      </w:r>
      <w:r>
        <w:rPr>
          <w:rFonts w:cs="Arial" w:ascii="Arial" w:hAnsi="Arial"/>
          <w:b w:val="false"/>
          <w:szCs w:val="21"/>
          <w:lang w:eastAsia="pl-PL"/>
        </w:rPr>
        <w:t xml:space="preserve">0,9% (11) ankietowanych była przeciwnego zdania, przy czym takiej odpowiedzi nie wskazał żaden z prokuratorów z prokuratur rejonowych oraz Wydziałów Zamiejscowych Prokuratury Krajowej. Wskazać również należy na dość sporą bo aż 15% grupę, która nie miała wyrobionego zdania w badanej kwestii. </w:t>
      </w:r>
    </w:p>
    <w:p>
      <w:pPr>
        <w:pStyle w:val="Tekstprokuratury"/>
        <w:rPr>
          <w:rFonts w:ascii="Arial" w:hAnsi="Arial" w:cs="Arial"/>
          <w:b w:val="false"/>
          <w:b w:val="false"/>
          <w:szCs w:val="21"/>
          <w:lang w:eastAsia="pl-PL"/>
        </w:rPr>
      </w:pPr>
      <w:r>
        <w:rPr>
          <w:rFonts w:cs="Arial" w:ascii="Arial" w:hAnsi="Arial"/>
          <w:b w:val="false"/>
          <w:szCs w:val="21"/>
          <w:lang w:eastAsia="pl-PL"/>
        </w:rPr>
        <w:t>Analizując powyższe dane można stwierdzić, iż opinia prokuratorów koreluje z opiniami sędziów i przedstawicieli organów ścigania. W tych grupach odpowiednio 31% badanych sędziów oraz 36% badanych funkcjonariuszy odpowiedziało na zadane pytanie „zdecydowanie tak”. Opinia wyrażona przez prokuratorów różnych szczebli, jak się wydaje, jest odbiciem prowadzonych przez Policję statystyk względem stwierdzonych przestępstw gospodarczych. Od roku 2012 notowano stały wzrost tego rodzaju przestępstw z poziomu 141 483 w roku 2012 do 167 741 w roku 2015. Wskazać w tym względzie należy na rok 2016, w którym odnotowano znaczny spadek stwierdzonych przestępstw gospodarczych do poziomu 150 385</w:t>
      </w:r>
      <w:r>
        <w:rPr>
          <w:rStyle w:val="Odwoanieprzypisudolnego"/>
          <w:rStyle w:val="FootnoteAnchor1"/>
          <w:rFonts w:cs="Arial" w:ascii="Arial" w:hAnsi="Arial"/>
          <w:b/>
          <w:bCs/>
          <w:szCs w:val="21"/>
          <w:lang w:eastAsia="pl-PL"/>
        </w:rPr>
        <w:footnoteReference w:id="11"/>
      </w:r>
      <w:r>
        <w:rPr>
          <w:rFonts w:cs="Arial" w:ascii="Arial" w:hAnsi="Arial"/>
          <w:b w:val="false"/>
          <w:szCs w:val="21"/>
          <w:lang w:eastAsia="pl-PL"/>
        </w:rPr>
        <w:t>.</w:t>
      </w:r>
    </w:p>
    <w:p>
      <w:pPr>
        <w:pStyle w:val="Tekstprokuratury"/>
        <w:rPr>
          <w:rFonts w:ascii="Arial" w:hAnsi="Arial" w:cs="Arial"/>
          <w:b w:val="false"/>
          <w:b w:val="false"/>
          <w:szCs w:val="21"/>
          <w:lang w:eastAsia="pl-PL"/>
        </w:rPr>
      </w:pPr>
      <w:r>
        <w:rPr>
          <w:rFonts w:cs="Arial" w:ascii="Arial" w:hAnsi="Arial"/>
          <w:b w:val="false"/>
          <w:szCs w:val="21"/>
          <w:lang w:eastAsia="pl-PL"/>
        </w:rPr>
      </w:r>
    </w:p>
    <w:p>
      <w:pPr>
        <w:pStyle w:val="Tekstprokuratury"/>
        <w:ind w:left="0" w:right="0" w:hanging="0"/>
        <w:rPr>
          <w:rFonts w:ascii="Arial" w:hAnsi="Arial" w:cs="Arial"/>
          <w:b w:val="false"/>
          <w:b w:val="false"/>
          <w:i/>
          <w:i/>
          <w:szCs w:val="21"/>
        </w:rPr>
      </w:pPr>
      <w:r>
        <w:rPr>
          <w:rFonts w:cs="Arial" w:ascii="Arial" w:hAnsi="Arial"/>
          <w:b w:val="false"/>
          <w:i/>
          <w:szCs w:val="21"/>
        </w:rPr>
        <w:t xml:space="preserve">Tabela nr 1. </w:t>
      </w:r>
    </w:p>
    <w:p>
      <w:pPr>
        <w:pStyle w:val="Tekstprokuratury"/>
        <w:ind w:left="0" w:right="0" w:hanging="0"/>
        <w:rPr>
          <w:rFonts w:ascii="Arial" w:hAnsi="Arial" w:cs="Arial"/>
          <w:b w:val="false"/>
          <w:b w:val="false"/>
          <w:i/>
          <w:i/>
          <w:szCs w:val="21"/>
        </w:rPr>
      </w:pPr>
      <w:r>
        <w:rPr>
          <w:rFonts w:cs="Arial" w:ascii="Arial" w:hAnsi="Arial"/>
          <w:b w:val="false"/>
          <w:i/>
          <w:szCs w:val="21"/>
        </w:rPr>
      </w:r>
    </w:p>
    <w:tbl>
      <w:tblPr>
        <w:tblW w:w="4800" w:type="pct"/>
        <w:jc w:val="left"/>
        <w:tblInd w:w="-5" w:type="dxa"/>
        <w:tblLayout w:type="fixed"/>
        <w:tblCellMar>
          <w:top w:w="0" w:type="dxa"/>
          <w:left w:w="108" w:type="dxa"/>
          <w:bottom w:w="0" w:type="dxa"/>
          <w:right w:w="108" w:type="dxa"/>
        </w:tblCellMar>
      </w:tblPr>
      <w:tblGrid>
        <w:gridCol w:w="1338"/>
        <w:gridCol w:w="1123"/>
        <w:gridCol w:w="1123"/>
        <w:gridCol w:w="1123"/>
        <w:gridCol w:w="1230"/>
        <w:gridCol w:w="921"/>
      </w:tblGrid>
      <w:tr>
        <w:trPr/>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rFonts w:cs="Arial" w:ascii="Arial" w:hAnsi="Arial"/>
                <w:b w:val="false"/>
                <w:sz w:val="18"/>
                <w:szCs w:val="18"/>
              </w:rPr>
              <w:t>C</w:t>
            </w:r>
            <w:r>
              <w:rPr>
                <w:rFonts w:cs="Arial" w:ascii="Arial" w:hAnsi="Arial"/>
                <w:b w:val="false"/>
                <w:spacing w:val="4"/>
                <w:sz w:val="18"/>
                <w:szCs w:val="18"/>
              </w:rPr>
              <w:t>z</w:t>
            </w:r>
            <w:r>
              <w:rPr>
                <w:rFonts w:cs="Arial" w:ascii="Arial" w:hAnsi="Arial"/>
                <w:b w:val="false"/>
                <w:sz w:val="18"/>
                <w:szCs w:val="18"/>
              </w:rPr>
              <w:t>y</w:t>
            </w:r>
            <w:r>
              <w:rPr>
                <w:rFonts w:cs="Arial" w:ascii="Arial" w:hAnsi="Arial"/>
                <w:b w:val="false"/>
                <w:spacing w:val="-7"/>
                <w:sz w:val="18"/>
                <w:szCs w:val="18"/>
              </w:rPr>
              <w:t xml:space="preserve"> </w:t>
            </w:r>
            <w:r>
              <w:rPr>
                <w:rFonts w:cs="Arial" w:ascii="Arial" w:hAnsi="Arial"/>
                <w:b w:val="false"/>
                <w:sz w:val="18"/>
                <w:szCs w:val="18"/>
              </w:rPr>
              <w:t>uważa Pani/Pan, iż w ostatnich latach mamy do czynienia ze wzrostem przestępczości związanej z wyłudzeniem nienależnego zwrotu podatku od towarów i usług VAT lub uchylaniem się od wykonania zobowiązania podatkowego w podatku od towarów i usług VA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rFonts w:ascii="Arial" w:hAnsi="Arial" w:cs="Arial"/>
                <w:b w:val="false"/>
                <w:b w:val="false"/>
                <w:sz w:val="18"/>
                <w:szCs w:val="18"/>
                <w:lang w:eastAsia="pl-PL"/>
              </w:rPr>
            </w:pPr>
            <w:r>
              <w:rPr>
                <w:rFonts w:cs="Arial" w:ascii="Arial" w:hAnsi="Arial"/>
                <w:b w:val="false"/>
                <w:sz w:val="18"/>
                <w:szCs w:val="18"/>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Prokuratura Rejonow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Prokuratura Okręgow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Prokuratura Regionaln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Wydziały Zamiejscowe Prokuratury Krajowe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18"/>
                <w:szCs w:val="18"/>
              </w:rPr>
            </w:pPr>
            <w:r>
              <w:rPr>
                <w:rFonts w:cs="Arial" w:ascii="Arial" w:hAnsi="Arial"/>
                <w:b w:val="false"/>
                <w:sz w:val="18"/>
                <w:szCs w:val="18"/>
              </w:rPr>
              <w:t>Ogółem</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18"/>
                <w:szCs w:val="18"/>
              </w:rPr>
            </w:pPr>
            <w:r>
              <w:rPr>
                <w:rFonts w:cs="Arial" w:ascii="Arial" w:hAnsi="Arial"/>
                <w:b w:val="false"/>
                <w:sz w:val="18"/>
                <w:szCs w:val="18"/>
                <w:lang w:eastAsia="pl-PL"/>
              </w:rPr>
              <w:t>Zdecydowanie ta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28</w:t>
              <w:br/>
              <w:t>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61</w:t>
              <w:br/>
              <w:t>3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2</w:t>
              <w:b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5</w:t>
              <w:br/>
              <w:t>6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66</w:t>
              <w:br/>
              <w:t>3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18"/>
                <w:szCs w:val="18"/>
              </w:rPr>
            </w:pPr>
            <w:r>
              <w:rPr>
                <w:rFonts w:cs="Arial" w:ascii="Arial" w:hAnsi="Arial"/>
                <w:b w:val="false"/>
                <w:sz w:val="18"/>
                <w:szCs w:val="18"/>
                <w:lang w:eastAsia="pl-PL"/>
              </w:rPr>
              <w:t>Raczej ta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37</w:t>
              <w:br/>
              <w:t>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30</w:t>
              <w:b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6</w:t>
              <w:br/>
              <w:t>2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5</w:t>
              <w:br/>
              <w:t>2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98</w:t>
              <w:br/>
              <w:t>37,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18"/>
                <w:szCs w:val="18"/>
              </w:rPr>
            </w:pPr>
            <w:r>
              <w:rPr>
                <w:rFonts w:cs="Arial" w:ascii="Arial" w:hAnsi="Arial"/>
                <w:b w:val="false"/>
                <w:sz w:val="18"/>
                <w:szCs w:val="18"/>
                <w:lang w:eastAsia="pl-PL"/>
              </w:rPr>
              <w:t>Raczej ni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22</w:t>
              <w:br/>
              <w:t>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16</w:t>
              <w:br/>
              <w:t>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7</w:t>
              <w:b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w:t>
              <w:b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48</w:t>
              <w:br/>
              <w:t>11,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18"/>
                <w:szCs w:val="18"/>
              </w:rPr>
            </w:pPr>
            <w:r>
              <w:rPr>
                <w:rFonts w:cs="Arial" w:ascii="Arial" w:hAnsi="Arial"/>
                <w:b w:val="false"/>
                <w:sz w:val="18"/>
                <w:szCs w:val="18"/>
                <w:lang w:eastAsia="pl-PL"/>
              </w:rPr>
              <w:t>Zdecydowanie ni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0</w:t>
              <w:b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0</w:t>
              <w:br/>
              <w:t>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w:t>
              <w:b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0</w:t>
              <w:b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1</w:t>
              <w:br/>
              <w:t>0,9%</w:t>
            </w:r>
          </w:p>
        </w:tc>
      </w:tr>
      <w:tr>
        <w:trPr>
          <w:trHeight w:val="23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18"/>
                <w:szCs w:val="18"/>
                <w:lang w:eastAsia="pl-PL"/>
              </w:rPr>
            </w:pPr>
            <w:r>
              <w:rPr>
                <w:rFonts w:cs="Arial" w:ascii="Arial" w:hAnsi="Arial"/>
                <w:b w:val="false"/>
                <w:sz w:val="18"/>
                <w:szCs w:val="18"/>
                <w:lang w:eastAsia="pl-PL"/>
              </w:rPr>
              <w:t xml:space="preserve">Trudno powiedzieć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15</w:t>
              <w:br/>
              <w:t>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85</w:t>
              <w:b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w:t>
              <w:b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w:t>
              <w:b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07</w:t>
              <w:br/>
              <w:t>15,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18"/>
                <w:szCs w:val="18"/>
              </w:rPr>
            </w:pPr>
            <w:r>
              <w:rPr>
                <w:rFonts w:cs="Arial" w:ascii="Arial" w:hAnsi="Arial"/>
                <w:b w:val="false"/>
                <w:sz w:val="18"/>
                <w:szCs w:val="18"/>
              </w:rPr>
              <w:t>Ogół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102</w:t>
              <w:b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102</w:t>
              <w:b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70</w:t>
              <w:b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56</w:t>
              <w:b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330</w:t>
              <w:br/>
              <w:t>100%</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W toku dalszych badań starano się poznać opinię respondentów, w kwestii przyczyn danego stanu rzeczy, stąd też pytanie o źródła wzrostu szeroko pojętej przestępczości finansowo-skarbowej związanej z wyłudzeniem nienależnego zwrotu podatku od towarów i usług VAT. Powyższe działanie wydaje się mieć fundamentalne znacznie pod kątem zdiagnozowania niedomagań systemowych i funkcjonalnych szeroko pojętego wymiaru sprawiedliwości. Poznanie opinii praktyków w tym względzie umożliwi zaproponowanie, a być może również docelowe wprowadzenie ewentualnych propozycji zmiany instytucjonalnych, strukturalnych, prawnych jak również ocenę już dokonanych reform. Te niezwykle istotne zagadnienia zostały poruszone w ramach kolejnych pytań zawartych w ankiecie.</w:t>
      </w:r>
    </w:p>
    <w:p>
      <w:pPr>
        <w:pStyle w:val="Tekstprokuratury"/>
        <w:rPr/>
      </w:pPr>
      <w:r>
        <w:rPr>
          <w:rFonts w:cs="Arial" w:ascii="Arial" w:hAnsi="Arial"/>
          <w:b w:val="false"/>
          <w:spacing w:val="-4"/>
          <w:szCs w:val="21"/>
        </w:rPr>
        <w:t xml:space="preserve">W kwestii określenia przyczyn wzrostu przestępczości związanej z wyłudzeniem nienależnego zwrotu podatku od towarów i usług VAT duża część prokuratorów wypełniających ankiety (około 30%), wskazała na możliwość uzyskania znacznych korzyści finansowych przez sprawców tego rodzaju przestępstw. Powyższe wydaje się zrozumiałe, gdyż obecnie dokonywanie przestępstw gospodarczych potrafi przynosić ich sprawcom w krótkim czasie dużo większe korzyści majątkowe, liczone niejednokrotnie w milionach złotych, aniżeli przestępstwa typowo kryminalne, jak rozboje czy wymuszenia. W dalszej kolejności ankietowani wskazali na trudny i skomplikowany charakter spraw – około 22%, zaś jedynie niecałe 10% badanych uznało, iż przyczyną takiego stanu rzeczy są zbyt łagodne kary dla sprawców tego typu przestępstw. </w:t>
      </w:r>
    </w:p>
    <w:p>
      <w:pPr>
        <w:pStyle w:val="Tekstprokuratury"/>
        <w:rPr/>
      </w:pPr>
      <w:r>
        <w:rPr>
          <w:rFonts w:cs="Arial" w:ascii="Arial" w:hAnsi="Arial"/>
          <w:b w:val="false"/>
          <w:spacing w:val="-2"/>
          <w:szCs w:val="21"/>
        </w:rPr>
        <w:t xml:space="preserve">Następnie respondenci mieli za zadanie wskazanie okoliczności faktycznych i prawnych, które ich zdaniem utrudniają prowadzenie spraw i postępowań przygotowawczych nakierowanych na ujawnienie sprawców przestępstw polegających na wyłudzeniu nienależnego zwrotu podatku od towarów i usług VAT. Na tak postawione pytanie zdecydowanie najwięcej prokuratorów, tj. około 27%, odpowiedziało wskazując na trudny i skomplikowany charakter sprawy. W przypadku sędziów ów odsetek był jeszcze wyższy, gdyż niemal 40% badanych wskazało tę właśnie odpowiedź. Odmienne opinie ankietowani wrazili względem stwierdzenia braku szybkiego dostępu do danych z rachunków bankowych. Wśród sędziów jedynie niecałe 5% badanych wskazało na tę okoliczność, zaś w przypadku prokuratorów odsetek udzielających tą odpowiedź był ponad dwa razy większy. Zwrócić również należy uwagę, iż przesłankę jakoby zbyt mała liczba pracowników/funkcjonariuszy organów ściągania zajmowała się zwalczaniem tego rodzaju przestępczości, jako okoliczność utrudniającą działania wykrywcze wskazało niewiele ponad 16% badanych prokuratorów. Analogicznie kwestia ta została oceniona przez przedstawicieli samych organów ścigania, zaś jedynie 10% sędziów, którzy wypełnili ankietę badawczą wskazało tę właśnie odpowiedź. W dalszej kolejności badani prokuratorzy wskazywali na brak koordynacji i współpracy pomiędzy poszczególnymi służbami i organami oraz transgraniczny i międzynarodowy charakter czynów przestępczych – po około 22% badanych. </w:t>
      </w:r>
    </w:p>
    <w:p>
      <w:pPr>
        <w:pStyle w:val="Tekstprokuratury"/>
        <w:rPr/>
      </w:pPr>
      <w:r>
        <w:rPr>
          <w:rFonts w:cs="Arial" w:ascii="Arial" w:hAnsi="Arial"/>
          <w:b w:val="false"/>
          <w:szCs w:val="21"/>
        </w:rPr>
        <w:t xml:space="preserve">Naturalną konsekwencją pytania dotyczącego ustalenia okoliczności, jakie zdaniem badanych utrudniają czynności wykrywcze, była próba uzyskania opinii ankietowanych dotyczącej działań, narzędzi czy też uprawnień, jakie z drugiej strony ułatwiłyby szeroko pojętym organom ścigania ich działania oraz walkę z przestępczością finansowo-skarbową. W tej kwestii około 26% badanych prokuratorów wskazało na potrzebę rozbudowania narzędzi analitycznych, ze szczególnym uwzględnieniem analizy przepływów finansowych, jako działania, które mogłyby czynności wykrywcze usprawnić. Ta odpowiedź była natomiast odpowiedzią dominującą wśród badanych przedstawicieli organów ścigania (28%). Podobne zdanie w badanej kwestii wyrazili zaś ankietowani sędziowie, którzy w większości 27% również wskazali na potrzebę rozbudowania narzędzi analitycznych. </w:t>
      </w:r>
    </w:p>
    <w:p>
      <w:pPr>
        <w:pStyle w:val="Tekstprokuratury"/>
        <w:rPr>
          <w:rFonts w:ascii="Arial" w:hAnsi="Arial" w:cs="Arial"/>
          <w:b w:val="false"/>
          <w:b w:val="false"/>
          <w:sz w:val="10"/>
          <w:szCs w:val="10"/>
        </w:rPr>
      </w:pPr>
      <w:r>
        <w:rPr>
          <w:rFonts w:cs="Arial" w:ascii="Arial" w:hAnsi="Arial"/>
          <w:b w:val="false"/>
          <w:sz w:val="10"/>
          <w:szCs w:val="10"/>
        </w:rPr>
      </w:r>
    </w:p>
    <w:p>
      <w:pPr>
        <w:pStyle w:val="Tekstprokuratury"/>
        <w:ind w:left="0" w:right="0" w:hanging="0"/>
        <w:rPr>
          <w:rFonts w:ascii="Arial" w:hAnsi="Arial" w:cs="Arial"/>
          <w:b w:val="false"/>
          <w:b w:val="false"/>
          <w:i/>
          <w:i/>
          <w:szCs w:val="21"/>
        </w:rPr>
      </w:pPr>
      <w:r>
        <w:rPr>
          <w:rFonts w:cs="Arial" w:ascii="Arial" w:hAnsi="Arial"/>
          <w:b w:val="false"/>
          <w:i/>
          <w:szCs w:val="21"/>
        </w:rPr>
        <w:t>Tabela nr 2.</w:t>
      </w:r>
    </w:p>
    <w:p>
      <w:pPr>
        <w:pStyle w:val="Tekstprokuratury"/>
        <w:rPr>
          <w:rFonts w:ascii="Arial" w:hAnsi="Arial" w:cs="Arial"/>
          <w:b w:val="false"/>
          <w:b w:val="false"/>
          <w:i/>
          <w:i/>
          <w:sz w:val="10"/>
          <w:szCs w:val="10"/>
        </w:rPr>
      </w:pPr>
      <w:r>
        <w:rPr>
          <w:rFonts w:cs="Arial" w:ascii="Arial" w:hAnsi="Arial"/>
          <w:b w:val="false"/>
          <w:i/>
          <w:sz w:val="10"/>
          <w:szCs w:val="10"/>
        </w:rPr>
      </w:r>
    </w:p>
    <w:tbl>
      <w:tblPr>
        <w:tblW w:w="4900" w:type="pct"/>
        <w:jc w:val="left"/>
        <w:tblInd w:w="-5" w:type="dxa"/>
        <w:tblLayout w:type="fixed"/>
        <w:tblCellMar>
          <w:top w:w="0" w:type="dxa"/>
          <w:left w:w="108" w:type="dxa"/>
          <w:bottom w:w="0" w:type="dxa"/>
          <w:right w:w="108" w:type="dxa"/>
        </w:tblCellMar>
      </w:tblPr>
      <w:tblGrid>
        <w:gridCol w:w="1577"/>
        <w:gridCol w:w="1123"/>
        <w:gridCol w:w="1123"/>
        <w:gridCol w:w="1123"/>
        <w:gridCol w:w="1230"/>
        <w:gridCol w:w="825"/>
      </w:tblGrid>
      <w:tr>
        <w:trPr/>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rFonts w:cs="Arial" w:ascii="Arial" w:hAnsi="Arial"/>
                <w:b w:val="false"/>
                <w:sz w:val="18"/>
                <w:szCs w:val="18"/>
              </w:rPr>
              <w:t>Jakie są według Pani/Pana przyczyny wzrostu szeroko pojętej przestępczości związanej z wyłudzeniem nienależnego zwrotu podatku od towarów i usług VA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rFonts w:ascii="Arial" w:hAnsi="Arial" w:cs="Arial"/>
                <w:b w:val="false"/>
                <w:b w:val="false"/>
                <w:sz w:val="18"/>
                <w:szCs w:val="18"/>
                <w:lang w:eastAsia="pl-PL"/>
              </w:rPr>
            </w:pPr>
            <w:r>
              <w:rPr>
                <w:rFonts w:cs="Arial" w:ascii="Arial" w:hAnsi="Arial"/>
                <w:b w:val="false"/>
                <w:sz w:val="18"/>
                <w:szCs w:val="18"/>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rPr>
              <w:t>Prokuratura Rejonow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Prokuratura Okręgow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Prokuratura Regionaln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Wydziały Zamiejscowe Prokuratury Krajowe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Ogółem</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8"/>
                <w:szCs w:val="18"/>
              </w:rPr>
            </w:pPr>
            <w:r>
              <w:rPr>
                <w:rFonts w:cs="Arial" w:ascii="Arial" w:hAnsi="Arial"/>
                <w:b w:val="false"/>
                <w:sz w:val="18"/>
                <w:szCs w:val="18"/>
              </w:rPr>
              <w:t xml:space="preserve">zbyt łagodne kary dla sprawców tego rodzaju przestępstw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23</w:t>
              <w:br/>
              <w:t>1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79</w:t>
              <w:br/>
              <w:t>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0</w:t>
              <w:br/>
              <w:t>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3</w:t>
              <w:br/>
              <w:t>2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45</w:t>
              <w:br/>
              <w:t>10,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8"/>
                <w:szCs w:val="18"/>
              </w:rPr>
            </w:pPr>
            <w:r>
              <w:rPr>
                <w:rFonts w:cs="Arial" w:ascii="Arial" w:hAnsi="Arial"/>
                <w:b w:val="false"/>
                <w:sz w:val="18"/>
                <w:szCs w:val="18"/>
              </w:rPr>
              <w:t>zbyt mała ilość pracowników / funkcjonariuszy organów ścigania zaangażowanych w wykrywanie tego rodzaju przestęps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33</w:t>
              <w:br/>
              <w:t>1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52</w:t>
              <w:br/>
              <w:t>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6</w:t>
              <w:br/>
              <w:t>1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0</w:t>
              <w:b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21</w:t>
              <w:br/>
              <w:t>17,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8"/>
                <w:szCs w:val="18"/>
              </w:rPr>
            </w:pPr>
            <w:r>
              <w:rPr>
                <w:rFonts w:cs="Arial" w:ascii="Arial" w:hAnsi="Arial"/>
                <w:b w:val="false"/>
                <w:sz w:val="18"/>
                <w:szCs w:val="18"/>
              </w:rPr>
              <w:t>możliwość uzyskania znacznych korzyści finansowych przez sprawców tego rodzaju przestęps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58</w:t>
              <w:br/>
              <w:t>3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584</w:t>
              <w:br/>
              <w:t>3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8</w:t>
              <w:br/>
              <w:t>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1</w:t>
              <w:br/>
              <w:t>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721</w:t>
              <w:br/>
              <w:t>30,3%</w:t>
            </w:r>
          </w:p>
        </w:tc>
      </w:tr>
      <w:tr>
        <w:trPr>
          <w:trHeight w:val="52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pacing w:val="-4"/>
                <w:sz w:val="18"/>
                <w:szCs w:val="18"/>
              </w:rPr>
              <w:t>trudny i skomplikowany charakter spraw związanych z przestępczością finansowo-podatkową, skutkiem czego sprawcy tego rodzaju przestępstw czują się bezkarn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33</w:t>
              <w:br/>
              <w:t>1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42</w:t>
              <w:br/>
              <w:t>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9</w:t>
              <w:br/>
              <w:t>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6</w:t>
              <w:b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530</w:t>
              <w:br/>
              <w:t>22,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pacing w:val="-4"/>
                <w:sz w:val="18"/>
                <w:szCs w:val="18"/>
                <w:lang w:eastAsia="pl-PL"/>
              </w:rPr>
            </w:pPr>
            <w:r>
              <w:rPr>
                <w:rFonts w:cs="Arial" w:ascii="Arial" w:hAnsi="Arial"/>
                <w:b w:val="false"/>
                <w:spacing w:val="-4"/>
                <w:sz w:val="18"/>
                <w:szCs w:val="18"/>
              </w:rPr>
              <w:t>niedostosowane do obowiązujących realiów przepisy umożliwiające nadużycia w tym zakresi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28</w:t>
              <w:b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81</w:t>
              <w:br/>
              <w:t>1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6</w:t>
              <w:b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3</w:t>
              <w:b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58</w:t>
              <w:br/>
              <w:t>19,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18"/>
                <w:szCs w:val="18"/>
              </w:rPr>
            </w:pPr>
            <w:r>
              <w:rPr>
                <w:rFonts w:cs="Arial" w:ascii="Arial" w:hAnsi="Arial"/>
                <w:b w:val="false"/>
                <w:sz w:val="18"/>
                <w:szCs w:val="18"/>
              </w:rPr>
              <w:t>Ogół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175</w:t>
              <w:b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938</w:t>
              <w:b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69</w:t>
              <w:b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93</w:t>
              <w:b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375</w:t>
              <w:br/>
              <w:t>100%</w:t>
            </w:r>
          </w:p>
        </w:tc>
      </w:tr>
    </w:tbl>
    <w:p>
      <w:pPr>
        <w:pStyle w:val="Tekstprokuratury"/>
        <w:ind w:left="0" w:right="0" w:hanging="0"/>
        <w:rPr>
          <w:rFonts w:ascii="Arial" w:hAnsi="Arial" w:cs="Arial"/>
          <w:b w:val="false"/>
          <w:b w:val="false"/>
          <w:i/>
          <w:i/>
          <w:szCs w:val="21"/>
        </w:rPr>
      </w:pPr>
      <w:r>
        <w:rPr>
          <w:rFonts w:cs="Arial" w:ascii="Arial" w:hAnsi="Arial"/>
          <w:b w:val="false"/>
          <w:i/>
          <w:szCs w:val="21"/>
        </w:rPr>
        <w:t xml:space="preserve">Tabela nr 3. </w:t>
      </w:r>
    </w:p>
    <w:p>
      <w:pPr>
        <w:pStyle w:val="Tekstprokuratury"/>
        <w:rPr>
          <w:rFonts w:ascii="Arial" w:hAnsi="Arial" w:cs="Arial"/>
          <w:b w:val="false"/>
          <w:b w:val="false"/>
          <w:i/>
          <w:i/>
          <w:szCs w:val="21"/>
        </w:rPr>
      </w:pPr>
      <w:r>
        <w:rPr>
          <w:rFonts w:cs="Arial" w:ascii="Arial" w:hAnsi="Arial"/>
          <w:b w:val="false"/>
          <w:i/>
          <w:szCs w:val="21"/>
        </w:rPr>
      </w:r>
    </w:p>
    <w:tbl>
      <w:tblPr>
        <w:tblW w:w="4900" w:type="pct"/>
        <w:jc w:val="left"/>
        <w:tblInd w:w="-5" w:type="dxa"/>
        <w:tblLayout w:type="fixed"/>
        <w:tblCellMar>
          <w:top w:w="0" w:type="dxa"/>
          <w:left w:w="108" w:type="dxa"/>
          <w:bottom w:w="0" w:type="dxa"/>
          <w:right w:w="108" w:type="dxa"/>
        </w:tblCellMar>
      </w:tblPr>
      <w:tblGrid>
        <w:gridCol w:w="1653"/>
        <w:gridCol w:w="1108"/>
        <w:gridCol w:w="1108"/>
        <w:gridCol w:w="1107"/>
        <w:gridCol w:w="1214"/>
        <w:gridCol w:w="811"/>
      </w:tblGrid>
      <w:tr>
        <w:trPr/>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b w:val="false"/>
                <w:b w:val="false"/>
                <w:sz w:val="18"/>
                <w:szCs w:val="18"/>
              </w:rPr>
            </w:pPr>
            <w:r>
              <w:rPr>
                <w:rFonts w:cs="Arial" w:ascii="Arial" w:hAnsi="Arial"/>
                <w:b w:val="false"/>
                <w:sz w:val="18"/>
                <w:szCs w:val="18"/>
              </w:rPr>
              <w:t>Co według Pani/Pana utrudnia prowadzenie spraw i postępowań nakierowanych na ujawnienie przestępstw związanych z wyłudzeniem nienależnego zwrotu podatku od towarów i usług VA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rFonts w:ascii="Arial" w:hAnsi="Arial" w:cs="Arial"/>
                <w:b w:val="false"/>
                <w:b w:val="false"/>
                <w:sz w:val="18"/>
                <w:szCs w:val="18"/>
                <w:lang w:eastAsia="pl-PL"/>
              </w:rPr>
            </w:pPr>
            <w:r>
              <w:rPr>
                <w:rFonts w:cs="Arial" w:ascii="Arial" w:hAnsi="Arial"/>
                <w:b w:val="false"/>
                <w:sz w:val="18"/>
                <w:szCs w:val="18"/>
                <w:lang w:eastAsia="pl-P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Prokuratura Rejonow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Prokuratura Okręgow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Prokuratura Regional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Wydziały Zamiejscowe Prokuratury Krajowej</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Ogółem</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 w:val="18"/>
                <w:szCs w:val="18"/>
              </w:rPr>
              <w:t xml:space="preserve">brak koordynacji i współpracy pomiędzy poszczególnymi służbami/organami ścigani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46</w:t>
              <w:b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84</w:t>
              <w:br/>
              <w:t>2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3</w:t>
              <w:br/>
              <w:t>1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6</w:t>
              <w:br/>
              <w:t>2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589</w:t>
              <w:br/>
              <w:t>22,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8"/>
                <w:szCs w:val="18"/>
              </w:rPr>
            </w:pPr>
            <w:r>
              <w:rPr>
                <w:rFonts w:cs="Arial" w:ascii="Arial" w:hAnsi="Arial"/>
                <w:b w:val="false"/>
                <w:sz w:val="18"/>
                <w:szCs w:val="18"/>
              </w:rPr>
              <w:t>trudny i skomplikowany charakter spra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54</w:t>
              <w:b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587</w:t>
              <w:b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4</w:t>
              <w:br/>
              <w:t>2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7</w:t>
              <w:br/>
              <w:t>2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712</w:t>
              <w:br/>
              <w:t>26,8%</w:t>
            </w:r>
          </w:p>
        </w:tc>
      </w:tr>
      <w:tr>
        <w:trPr>
          <w:trHeight w:val="52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8"/>
                <w:szCs w:val="18"/>
              </w:rPr>
            </w:pPr>
            <w:r>
              <w:rPr>
                <w:rFonts w:cs="Arial" w:ascii="Arial" w:hAnsi="Arial"/>
                <w:b w:val="false"/>
                <w:sz w:val="18"/>
                <w:szCs w:val="18"/>
              </w:rPr>
              <w:t xml:space="preserve">transgraniczny i międzynarodowy charakter czynów przestępczych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43</w:t>
              <w:br/>
              <w:t>2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55</w:t>
              <w:b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6</w:t>
              <w:b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4</w:t>
              <w:br/>
              <w:t>2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568</w:t>
              <w:br/>
              <w:t>21,4%</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8"/>
                <w:szCs w:val="18"/>
              </w:rPr>
            </w:pPr>
            <w:r>
              <w:rPr>
                <w:rFonts w:cs="Arial" w:ascii="Arial" w:hAnsi="Arial"/>
                <w:b w:val="false"/>
                <w:sz w:val="18"/>
                <w:szCs w:val="18"/>
              </w:rPr>
              <w:t>zbyt mała ilość pracowników / funkcjonariuszy organów ścigania w odniesieniu do skali zjawisk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28</w:t>
              <w:b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70</w:t>
              <w:b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5</w:t>
              <w:b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8</w:t>
              <w:b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41</w:t>
              <w:br/>
              <w:t>16,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8"/>
                <w:szCs w:val="18"/>
                <w:lang w:eastAsia="pl-PL"/>
              </w:rPr>
            </w:pPr>
            <w:r>
              <w:rPr>
                <w:rFonts w:cs="Arial" w:ascii="Arial" w:hAnsi="Arial"/>
                <w:b w:val="false"/>
                <w:sz w:val="18"/>
                <w:szCs w:val="18"/>
              </w:rPr>
              <w:t>brak możliwości szybkiego dostępu do danych z rachunków bankowy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29</w:t>
              <w:b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75</w:t>
              <w:br/>
              <w:t>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6</w:t>
              <w:br/>
              <w:t>1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2</w:t>
              <w:br/>
              <w:t>1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42</w:t>
              <w:br/>
              <w:t>1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8"/>
                <w:szCs w:val="18"/>
              </w:rPr>
            </w:pPr>
            <w:r>
              <w:rPr>
                <w:rFonts w:cs="Arial" w:ascii="Arial" w:hAnsi="Arial"/>
                <w:b w:val="false"/>
                <w:sz w:val="18"/>
                <w:szCs w:val="18"/>
              </w:rPr>
              <w:t>Ogół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200</w:t>
              <w:b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171</w:t>
              <w:b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84</w:t>
              <w:b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97</w:t>
              <w:b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652</w:t>
              <w:br/>
              <w:t>100%</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pacing w:val="-2"/>
          <w:szCs w:val="21"/>
        </w:rPr>
        <w:t xml:space="preserve">Niewiele mniej badanych (około 25%), wskazało na potrzebę prostego i szybkiego dostępu do danych z rachunków bankowych, na zbliżonym poziomie odnotowano również odpowiedź „szybki dostęp do elektronicznego rejestru faktur” – niemal 20% badanych. Istotny wydaje się także fakt, iż jedynie niewiele ponad 12% ankietowanych prokuratorów wskazało na potrzebę uproszczenia procedur związanych z realizacją czynności operacyjno-rozpoz-nawczych, np. przy stosowaniu kontroli operacyjnej czy kontrolowanego zakupu; wśród przedstawicieli organów ścigania, jak można by się było domyślać, taką odpowiedź wskazało znacznie więcej ankietowanych – około 23%. </w:t>
      </w:r>
    </w:p>
    <w:p>
      <w:pPr>
        <w:pStyle w:val="Tekstprokuratury"/>
        <w:rPr>
          <w:rFonts w:ascii="Arial" w:hAnsi="Arial" w:cs="Arial"/>
          <w:b w:val="false"/>
          <w:b w:val="false"/>
          <w:spacing w:val="-2"/>
          <w:szCs w:val="21"/>
        </w:rPr>
      </w:pPr>
      <w:r>
        <w:rPr>
          <w:rFonts w:cs="Arial" w:ascii="Arial" w:hAnsi="Arial"/>
          <w:b w:val="false"/>
          <w:spacing w:val="-2"/>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ind w:left="0" w:right="0" w:hanging="0"/>
        <w:rPr>
          <w:rFonts w:ascii="Arial" w:hAnsi="Arial" w:cs="Arial"/>
          <w:b w:val="false"/>
          <w:b w:val="false"/>
          <w:i/>
          <w:i/>
          <w:szCs w:val="21"/>
        </w:rPr>
      </w:pPr>
      <w:r>
        <w:rPr>
          <w:rFonts w:cs="Arial" w:ascii="Arial" w:hAnsi="Arial"/>
          <w:b w:val="false"/>
          <w:i/>
          <w:szCs w:val="21"/>
        </w:rPr>
        <w:t>Tabela nr 4.</w:t>
      </w:r>
    </w:p>
    <w:p>
      <w:pPr>
        <w:pStyle w:val="Tekstprokuratury"/>
        <w:ind w:left="0" w:right="0" w:hanging="0"/>
        <w:rPr>
          <w:rFonts w:ascii="Arial" w:hAnsi="Arial" w:cs="Arial"/>
          <w:b w:val="false"/>
          <w:b w:val="false"/>
          <w:i/>
          <w:i/>
          <w:sz w:val="10"/>
          <w:szCs w:val="10"/>
        </w:rPr>
      </w:pPr>
      <w:r>
        <w:rPr>
          <w:rFonts w:cs="Arial" w:ascii="Arial" w:hAnsi="Arial"/>
          <w:b w:val="false"/>
          <w:i/>
          <w:sz w:val="10"/>
          <w:szCs w:val="10"/>
        </w:rPr>
      </w:r>
    </w:p>
    <w:tbl>
      <w:tblPr>
        <w:tblW w:w="4900" w:type="pct"/>
        <w:jc w:val="left"/>
        <w:tblInd w:w="-5" w:type="dxa"/>
        <w:tblLayout w:type="fixed"/>
        <w:tblCellMar>
          <w:top w:w="0" w:type="dxa"/>
          <w:left w:w="108" w:type="dxa"/>
          <w:bottom w:w="0" w:type="dxa"/>
          <w:right w:w="108" w:type="dxa"/>
        </w:tblCellMar>
      </w:tblPr>
      <w:tblGrid>
        <w:gridCol w:w="1604"/>
        <w:gridCol w:w="1118"/>
        <w:gridCol w:w="1118"/>
        <w:gridCol w:w="1118"/>
        <w:gridCol w:w="1224"/>
        <w:gridCol w:w="819"/>
      </w:tblGrid>
      <w:tr>
        <w:trPr/>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rFonts w:cs="Arial" w:ascii="Arial" w:hAnsi="Arial"/>
                <w:b w:val="false"/>
                <w:sz w:val="18"/>
                <w:szCs w:val="18"/>
              </w:rPr>
              <w:t>Jakie narzędzia/uprawnienia usprawniłyby działania wykrywcze organów ściągania w sprawach dotyczących przestępstw związanych z wyłudzeniem nienależnego zwrotu podatku od towarów i usług VA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rFonts w:ascii="Arial" w:hAnsi="Arial" w:cs="Arial"/>
                <w:b w:val="false"/>
                <w:b w:val="false"/>
                <w:sz w:val="18"/>
                <w:szCs w:val="18"/>
                <w:lang w:eastAsia="pl-PL"/>
              </w:rPr>
            </w:pPr>
            <w:r>
              <w:rPr>
                <w:rFonts w:cs="Arial" w:ascii="Arial" w:hAnsi="Arial"/>
                <w:b w:val="false"/>
                <w:sz w:val="18"/>
                <w:szCs w:val="18"/>
                <w:lang w:eastAsia="pl-P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Prokuratura Rejonow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Prokuratura Okręgow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Prokuratura Regional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lang w:eastAsia="pl-PL"/>
              </w:rPr>
              <w:t>Wydziały Zamiejscowe Prokuratury Krajowej</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Ogółem</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pacing w:val="-6"/>
                <w:sz w:val="18"/>
                <w:szCs w:val="18"/>
              </w:rPr>
            </w:pPr>
            <w:r>
              <w:rPr>
                <w:rFonts w:cs="Arial" w:ascii="Arial" w:hAnsi="Arial"/>
                <w:b w:val="false"/>
                <w:spacing w:val="-6"/>
                <w:sz w:val="18"/>
                <w:szCs w:val="18"/>
              </w:rPr>
              <w:t>prosty i szybki dostęp do danych z rachunków bankowych oraz danych objętych tajemnicą bankow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50</w:t>
              <w:br/>
              <w:t>2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530</w:t>
              <w:br/>
              <w:t>2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1</w:t>
              <w:br/>
              <w:t>2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9</w:t>
              <w:br/>
              <w:t>2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650</w:t>
              <w:br/>
              <w:t>24,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pacing w:val="-4"/>
                <w:sz w:val="18"/>
                <w:szCs w:val="18"/>
              </w:rPr>
            </w:pPr>
            <w:r>
              <w:rPr>
                <w:rFonts w:cs="Arial" w:ascii="Arial" w:hAnsi="Arial"/>
                <w:b w:val="false"/>
                <w:spacing w:val="-4"/>
                <w:sz w:val="18"/>
                <w:szCs w:val="18"/>
              </w:rPr>
              <w:t>rozbudowane narzędzia analityczne do przygotowywania analizy kryminalnej/analizy przepływów finansowyc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49</w:t>
              <w:br/>
              <w:t>2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592</w:t>
              <w:b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3</w:t>
              <w:b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2</w:t>
              <w:br/>
              <w:t>2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706</w:t>
              <w:br/>
              <w:t>26,3%</w:t>
            </w:r>
          </w:p>
        </w:tc>
      </w:tr>
      <w:tr>
        <w:trPr>
          <w:trHeight w:val="52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8"/>
                <w:szCs w:val="18"/>
              </w:rPr>
            </w:pPr>
            <w:r>
              <w:rPr>
                <w:rFonts w:cs="Arial" w:ascii="Arial" w:hAnsi="Arial"/>
                <w:b w:val="false"/>
                <w:sz w:val="18"/>
                <w:szCs w:val="18"/>
              </w:rPr>
              <w:t>uproszczona procedura realizowania czynności operacyjnych (tzw. zakup kontrolowany np. fikcyjnych faktur, kontrola operacyjna transmisji telefonii komórkowej it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30</w:t>
              <w:br/>
              <w:t>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71</w:t>
              <w:br/>
              <w:t>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9</w:t>
              <w:b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6</w:t>
              <w:br/>
              <w:t>1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36</w:t>
              <w:br/>
              <w:t>12,5%</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8"/>
                <w:szCs w:val="18"/>
              </w:rPr>
            </w:pPr>
            <w:r>
              <w:rPr>
                <w:rFonts w:cs="Arial" w:ascii="Arial" w:hAnsi="Arial"/>
                <w:b w:val="false"/>
                <w:sz w:val="18"/>
                <w:szCs w:val="18"/>
              </w:rPr>
              <w:t>prosty i szybki dostęp do elektronicznego rejestru faktu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33</w:t>
              <w:br/>
              <w:t>1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25</w:t>
              <w:br/>
              <w:t>1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6</w:t>
              <w:br/>
              <w:t>2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6</w:t>
              <w:br/>
              <w:t>1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520</w:t>
              <w:br/>
              <w:t>19,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8"/>
                <w:szCs w:val="18"/>
                <w:lang w:eastAsia="pl-PL"/>
              </w:rPr>
            </w:pPr>
            <w:r>
              <w:rPr>
                <w:rFonts w:cs="Arial" w:ascii="Arial" w:hAnsi="Arial"/>
                <w:b w:val="false"/>
                <w:sz w:val="18"/>
                <w:szCs w:val="18"/>
              </w:rPr>
              <w:t>sprawniejsze i szybsze uzyskiwanie danych od służb – państw członkowskich Unii Europejskiej</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35</w:t>
              <w:br/>
              <w:t>1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74</w:t>
              <w:br/>
              <w:t>1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8</w:t>
              <w:br/>
              <w:t>2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6</w:t>
              <w:br/>
              <w:t>1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63</w:t>
              <w:br/>
              <w:t>17,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8"/>
                <w:szCs w:val="18"/>
              </w:rPr>
            </w:pPr>
            <w:r>
              <w:rPr>
                <w:rFonts w:cs="Arial" w:ascii="Arial" w:hAnsi="Arial"/>
                <w:b w:val="false"/>
                <w:sz w:val="18"/>
                <w:szCs w:val="18"/>
              </w:rPr>
              <w:t>Ogół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lang w:eastAsia="pl-PL"/>
              </w:rPr>
            </w:pPr>
            <w:r>
              <w:rPr>
                <w:rFonts w:cs="Arial" w:ascii="Arial" w:hAnsi="Arial"/>
                <w:b w:val="false"/>
                <w:sz w:val="18"/>
                <w:szCs w:val="18"/>
              </w:rPr>
              <w:t>197</w:t>
              <w:b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192</w:t>
              <w:b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87</w:t>
              <w:b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99</w:t>
              <w:b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675</w:t>
              <w:br/>
              <w:t>100%</w:t>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 xml:space="preserve">W dalszej części ankietowani prokuratorzy proszeni byli również o wskazanie zmian prawnych (tabela nr 5) i instytucjonalnych (tabela nr 6), które w ich opinii umożliwiłyby skuteczniejszą i sprawniejszą walkę z przestępczością finansowo skarbową. W ramach możliwych odpowiedzi badani mogli wyrazić swoją opinię względem wprowadzonej, a wskazanej na wstępie nowelizacji kodeksu karnego wprowadzającej penalizację wystawiania i posługiwania się fałszywym i nierzetelnymi fakturami, czy też reformy instytucjonalnej służb celno-skarbowych, skutkującej powołaniem do życia w dniu 1 marca 2017 r. Krajowej Administracji Skarbowej. </w:t>
      </w:r>
    </w:p>
    <w:p>
      <w:pPr>
        <w:pStyle w:val="Tekstprokuratury"/>
        <w:rPr/>
      </w:pPr>
      <w:r>
        <w:rPr>
          <w:rFonts w:cs="Arial" w:ascii="Arial" w:hAnsi="Arial"/>
          <w:b w:val="false"/>
          <w:szCs w:val="21"/>
        </w:rPr>
        <w:t xml:space="preserve">W kwestii oceny poszczególnych regulacji prawnych, jedynie 16% badanych prokuratorów wskazała zaostrzenie kar dla sprawców przestępstw finansowo-skarbowych jako kierunek zmian prawnych, który docelowo przyczyniłyby się do zwiększenia skuteczności wykrywczej organów ścigania; dla odmiany zaś blisko 22% ankietowanych wskazała na skuteczniejszą możliwość blokowania rachunków bankowych. </w:t>
      </w:r>
    </w:p>
    <w:p>
      <w:pPr>
        <w:pStyle w:val="Tekstprokuratury"/>
        <w:rPr/>
      </w:pPr>
      <w:r>
        <w:rPr>
          <w:rFonts w:cs="Arial" w:ascii="Arial" w:hAnsi="Arial"/>
          <w:b w:val="false"/>
          <w:szCs w:val="21"/>
        </w:rPr>
        <w:t>Największa jednak grupa badanych, bo niemal 39% wskazała jako antidotum na działania przestępcze wprowadzane takich zmian prawnych, które nie tyle będą w prosty sposób zaostrzały jedynie penalizację czynów przestępczych, licząc tym samym na oddziaływanie prewencyjne ogólne groźbą wysokich kar, ile będą skupiały się na zwalczaniu przyczyn działań przestępczych. Takie zmiany systemowe miałyby na celu doprowadzenie – podobnie jak chociażby tzw. pakiet paliwowy – do wyeliminowania przepisów i regulacji, które z powodu swojej ułomności oddają szerokie pole działania zorganizowanym grupom przestępczym. Powyższy kierunek należy uznać za słuszny, gdyż znacząco korzystniejsze jest zapobieganie aniżeli zwalczanie przestępczości finansowo-skarbowej oraz negatywnych skutków, jakie ona za sobą niesie</w:t>
      </w:r>
      <w:r>
        <w:rPr>
          <w:rStyle w:val="Odwoanieprzypisudolnego"/>
          <w:rStyle w:val="FootnoteAnchor1"/>
          <w:rFonts w:cs="Arial" w:ascii="Arial" w:hAnsi="Arial"/>
          <w:b/>
          <w:szCs w:val="21"/>
        </w:rPr>
        <w:footnoteReference w:id="12"/>
      </w:r>
      <w:r>
        <w:rPr>
          <w:rFonts w:cs="Arial" w:ascii="Arial" w:hAnsi="Arial"/>
          <w:b w:val="false"/>
          <w:szCs w:val="21"/>
        </w:rPr>
        <w:t xml:space="preserve">. </w:t>
      </w:r>
    </w:p>
    <w:p>
      <w:pPr>
        <w:pStyle w:val="Tekstprokuratury"/>
        <w:rPr/>
      </w:pPr>
      <w:r>
        <w:rPr>
          <w:rFonts w:cs="Arial" w:ascii="Arial" w:hAnsi="Arial"/>
          <w:b w:val="false"/>
          <w:szCs w:val="21"/>
        </w:rPr>
        <w:t>Na koniec należy wskazać, iż jedynie 9% badanych uznało, iż obecne regulacje są wystarczające, co wskazuje na potrzebę dalszych zmian w tej materii.</w:t>
      </w:r>
    </w:p>
    <w:p>
      <w:pPr>
        <w:pStyle w:val="Tekstprokuratury"/>
        <w:rPr/>
      </w:pPr>
      <w:r>
        <w:rPr>
          <w:rFonts w:cs="Arial" w:ascii="Arial" w:hAnsi="Arial"/>
          <w:b w:val="false"/>
          <w:spacing w:val="-2"/>
          <w:szCs w:val="21"/>
        </w:rPr>
        <w:t xml:space="preserve">W kwestii zaś oceny poszczególnych zmian instytucjonalnych, obecne regulacje w tym względzie pozytywnie ocenia jeszcze mniej badanych </w:t>
      </w:r>
      <w:r>
        <w:rPr>
          <w:rFonts w:eastAsia="Symbol" w:cs="Symbol" w:ascii="Symbol" w:hAnsi="Symbol"/>
          <w:b w:val="false"/>
          <w:spacing w:val="-2"/>
          <w:szCs w:val="21"/>
        </w:rPr>
        <w:t></w:t>
      </w:r>
      <w:r>
        <w:rPr>
          <w:rFonts w:cs="Arial" w:ascii="Arial" w:hAnsi="Arial"/>
          <w:b w:val="false"/>
          <w:spacing w:val="-2"/>
          <w:szCs w:val="21"/>
        </w:rPr>
        <w:t xml:space="preserve"> niecałe 4%. Największa zaś grupa ankietowanych prokuratorów (37%), uważa, iż należy utworzyć nową, ściśle i kierunkowo wyspecjalizowaną służbę specjalną</w:t>
      </w:r>
      <w:r>
        <w:rPr>
          <w:rFonts w:cs="Arial" w:ascii="Arial" w:hAnsi="Arial"/>
          <w:b w:val="false"/>
          <w:szCs w:val="21"/>
        </w:rPr>
        <w:t xml:space="preserve"> do zwalczania przestępczości o charakterze finansowo-podatkowym; dla porównania utworzenie Krajowej Administracji Skarbowej pozytywnie ocenia niewiele ponad 22% badanych prokuratorów. Powyższe dane mogą wskazywać na to, iż szereg prokuratorów uważa, że po stronie organów ścigania w ramach prowadzonych postępowań przygotowawczych brak jest profesjonalnego partnera do współpracy. Wiadomym jest, iż specjalizacja i profesjonalizacja w danej dziedzinie zwiększa skuteczność i efektywność działań. W odniesieniu do przedstawianej problematyki widoczne to jest szczególnie w kwestii walki z korupcją. Przed utworzeniem Centralnego Biura Antykorupcyjnego kompetencje do zwalczania korupcji miało wiele organów np. Policja, Agencja Bezpieczeństwa Wewnętrznego, Żandarmeria Wojskowa, przy czym owe działania nie były dla żadnej z tych instytucji priorytetem, w związku z czym nie mogły być one działaniami skutecznymi. W okresie ostatnich 10 lat działania Centralnego Biura Antykorupcyjnego sprawiły, iż prokuratorzy mają w tej służbie profesjonalnego partnera przy prowadzeniu postępowań przygotowawczych dotyczących zarówno przestępczości </w:t>
      </w:r>
      <w:r>
        <w:rPr>
          <w:rFonts w:cs="Arial" w:ascii="Arial" w:hAnsi="Arial"/>
          <w:b w:val="false"/>
          <w:i/>
          <w:iCs/>
          <w:szCs w:val="21"/>
        </w:rPr>
        <w:t>stricte</w:t>
      </w:r>
      <w:r>
        <w:rPr>
          <w:rFonts w:cs="Arial" w:ascii="Arial" w:hAnsi="Arial"/>
          <w:b w:val="false"/>
          <w:szCs w:val="21"/>
        </w:rPr>
        <w:t xml:space="preserve"> korupcyjnej jak i szeroko pojętych nieprawidłowości w działaniu organów administracji rządowej i samorządowej. </w:t>
      </w:r>
    </w:p>
    <w:p>
      <w:pPr>
        <w:pStyle w:val="Tekstprokuratury"/>
        <w:rPr>
          <w:rFonts w:ascii="Arial" w:hAnsi="Arial" w:cs="Arial"/>
          <w:b w:val="false"/>
          <w:b w:val="false"/>
          <w:sz w:val="10"/>
          <w:szCs w:val="10"/>
        </w:rPr>
      </w:pPr>
      <w:r>
        <w:rPr>
          <w:rFonts w:cs="Arial" w:ascii="Arial" w:hAnsi="Arial"/>
          <w:b w:val="false"/>
          <w:sz w:val="10"/>
          <w:szCs w:val="10"/>
        </w:rPr>
      </w:r>
    </w:p>
    <w:p>
      <w:pPr>
        <w:pStyle w:val="Tekstprokuratury"/>
        <w:ind w:left="0" w:right="0" w:hanging="0"/>
        <w:rPr>
          <w:rFonts w:ascii="Arial" w:hAnsi="Arial" w:cs="Arial"/>
          <w:b w:val="false"/>
          <w:b w:val="false"/>
          <w:i/>
          <w:i/>
          <w:szCs w:val="21"/>
        </w:rPr>
      </w:pPr>
      <w:r>
        <w:rPr>
          <w:rFonts w:cs="Arial" w:ascii="Arial" w:hAnsi="Arial"/>
          <w:b w:val="false"/>
          <w:i/>
          <w:szCs w:val="21"/>
        </w:rPr>
        <w:t>Tabela nr 5.</w:t>
      </w:r>
    </w:p>
    <w:p>
      <w:pPr>
        <w:pStyle w:val="Tekstprokuratury"/>
        <w:ind w:left="0" w:right="0" w:hanging="0"/>
        <w:rPr>
          <w:rFonts w:ascii="Arial" w:hAnsi="Arial" w:cs="Arial"/>
          <w:b w:val="false"/>
          <w:b w:val="false"/>
          <w:i/>
          <w:i/>
          <w:sz w:val="10"/>
          <w:szCs w:val="10"/>
        </w:rPr>
      </w:pPr>
      <w:r>
        <w:rPr>
          <w:rFonts w:cs="Arial" w:ascii="Arial" w:hAnsi="Arial"/>
          <w:b w:val="false"/>
          <w:i/>
          <w:sz w:val="10"/>
          <w:szCs w:val="10"/>
        </w:rPr>
      </w:r>
    </w:p>
    <w:tbl>
      <w:tblPr>
        <w:tblW w:w="7237" w:type="dxa"/>
        <w:jc w:val="center"/>
        <w:tblInd w:w="0" w:type="dxa"/>
        <w:tblLayout w:type="fixed"/>
        <w:tblCellMar>
          <w:top w:w="0" w:type="dxa"/>
          <w:left w:w="108" w:type="dxa"/>
          <w:bottom w:w="0" w:type="dxa"/>
          <w:right w:w="108" w:type="dxa"/>
        </w:tblCellMar>
      </w:tblPr>
      <w:tblGrid>
        <w:gridCol w:w="1699"/>
        <w:gridCol w:w="1129"/>
        <w:gridCol w:w="1129"/>
        <w:gridCol w:w="1129"/>
        <w:gridCol w:w="1244"/>
        <w:gridCol w:w="907"/>
      </w:tblGrid>
      <w:tr>
        <w:trPr/>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rFonts w:cs="Arial" w:ascii="Arial" w:hAnsi="Arial"/>
                <w:b w:val="false"/>
                <w:sz w:val="17"/>
                <w:szCs w:val="17"/>
              </w:rPr>
              <w:t>Jakie zmiany prawne zdaniem Pani/Pana zwiększą skuteczność wykrywczą przestępstw związanych z wyłudzeniem nienależnego zwrotu podatku od towarów i usług VA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rFonts w:ascii="Arial" w:hAnsi="Arial" w:cs="Arial"/>
                <w:b w:val="false"/>
                <w:b w:val="false"/>
                <w:sz w:val="17"/>
                <w:szCs w:val="17"/>
                <w:lang w:eastAsia="pl-PL"/>
              </w:rPr>
            </w:pPr>
            <w:r>
              <w:rPr>
                <w:rFonts w:cs="Arial" w:ascii="Arial" w:hAnsi="Arial"/>
                <w:b w:val="false"/>
                <w:sz w:val="17"/>
                <w:szCs w:val="17"/>
                <w:lang w:eastAsia="pl-P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Prokuratura Rejonow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Prokuratura Okręgow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Prokuratura Regionaln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ydziały Zamiejscowe Prokuratury Krajowe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Ogółem</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7"/>
                <w:szCs w:val="17"/>
              </w:rPr>
            </w:pPr>
            <w:r>
              <w:rPr>
                <w:rFonts w:cs="Arial" w:ascii="Arial" w:hAnsi="Arial"/>
                <w:b w:val="false"/>
                <w:sz w:val="17"/>
                <w:szCs w:val="17"/>
              </w:rPr>
              <w:t>zaostrzenie kar dla sprawców tego rodzaju przestępst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rPr>
              <w:t>23</w:t>
              <w:br/>
              <w:t>1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20</w:t>
              <w:br/>
              <w:t>1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1</w:t>
              <w:br/>
              <w:t>1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4</w:t>
              <w:br/>
              <w:t>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88</w:t>
              <w:br/>
              <w:t>16%</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pacing w:val="-4"/>
                <w:sz w:val="17"/>
                <w:szCs w:val="17"/>
              </w:rPr>
              <w:t>dalsze zmiany w przepisach szczególnych na wzór tzw. pakietu paliwowego czy odwróconego VAT-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rPr>
              <w:t>35</w:t>
              <w:br/>
              <w:t>2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596</w:t>
              <w:br/>
              <w:t>4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44</w:t>
              <w:br/>
              <w:t>3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4</w:t>
              <w:br/>
              <w:t>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699</w:t>
              <w:br/>
              <w:t>38,7%</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pacing w:val="-4"/>
                <w:sz w:val="17"/>
                <w:szCs w:val="17"/>
              </w:rPr>
              <w:t>wprowadzona w art. 277c k.k. i 277d k.k. klauzula bezkarności w odniesieniu do czynów związanych z wystawianiem faktur poświadczających nieprawd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rPr>
              <w:t>18</w:t>
              <w:b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17</w:t>
              <w:br/>
              <w:t>1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8</w:t>
              <w:br/>
              <w:t>1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0</w:t>
              <w:b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63</w:t>
              <w:br/>
              <w:t>14,6%</w:t>
            </w:r>
          </w:p>
        </w:tc>
      </w:tr>
      <w:tr>
        <w:trPr>
          <w:trHeight w:val="52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pacing w:val="-4"/>
                <w:sz w:val="17"/>
                <w:szCs w:val="17"/>
              </w:rPr>
            </w:pPr>
            <w:r>
              <w:rPr>
                <w:rFonts w:cs="Arial" w:ascii="Arial" w:hAnsi="Arial"/>
                <w:b w:val="false"/>
                <w:spacing w:val="-4"/>
                <w:sz w:val="17"/>
                <w:szCs w:val="17"/>
              </w:rPr>
              <w:t>możliwość blokowania rachunków bankowych przez służby/organy ścig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rPr>
              <w:t>35</w:t>
              <w:br/>
              <w:t>2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312</w:t>
              <w:br/>
              <w:t>2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32</w:t>
              <w:br/>
              <w:t>2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1</w:t>
              <w:b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390</w:t>
              <w:br/>
              <w:t>21,6%</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7"/>
                <w:szCs w:val="17"/>
                <w:lang w:eastAsia="pl-PL"/>
              </w:rPr>
            </w:pPr>
            <w:r>
              <w:rPr>
                <w:rFonts w:cs="Arial" w:ascii="Arial" w:hAnsi="Arial"/>
                <w:b w:val="false"/>
                <w:sz w:val="17"/>
                <w:szCs w:val="17"/>
              </w:rPr>
              <w:t xml:space="preserve">obecne regulacje są wystarczające i nie wymagają zmia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rPr>
              <w:t>18</w:t>
              <w:b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32</w:t>
              <w:br/>
              <w:t>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7</w:t>
              <w:b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5</w:t>
              <w:b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62</w:t>
              <w:br/>
              <w:t>9%</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7"/>
                <w:szCs w:val="17"/>
              </w:rPr>
            </w:pPr>
            <w:r>
              <w:rPr>
                <w:rFonts w:cs="Arial" w:ascii="Arial" w:hAnsi="Arial"/>
                <w:b w:val="false"/>
                <w:sz w:val="17"/>
                <w:szCs w:val="17"/>
              </w:rPr>
              <w:t>Ogół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rPr>
              <w:t>129</w:t>
              <w:b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477</w:t>
              <w:b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22</w:t>
              <w:b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74</w:t>
              <w:b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802</w:t>
              <w:br/>
              <w:t>100%</w:t>
            </w:r>
          </w:p>
        </w:tc>
      </w:tr>
    </w:tbl>
    <w:p>
      <w:pPr>
        <w:pStyle w:val="Tekstprokuratury"/>
        <w:rPr>
          <w:rFonts w:ascii="Arial" w:hAnsi="Arial" w:cs="Arial"/>
          <w:b w:val="false"/>
          <w:b w:val="false"/>
          <w:spacing w:val="-2"/>
          <w:szCs w:val="21"/>
        </w:rPr>
      </w:pPr>
      <w:r>
        <w:rPr>
          <w:rFonts w:cs="Arial" w:ascii="Arial" w:hAnsi="Arial"/>
          <w:b w:val="false"/>
          <w:spacing w:val="-2"/>
          <w:szCs w:val="21"/>
        </w:rPr>
        <w:t xml:space="preserve">Należy wyrazić przekonanie, że Krajowa Administracja Skarbowa, która powstała wskutek przemodelowania dotychczas funkcjonującej administracji podatkowej, celnej i kontroli skarbowej, poprawi komunikację między organami, ujednolici bazy danych, umocni właściwe standardy działania i procedury, zapobiegnie rozpraszaniu i powielaniu kompetencji, a zatem stanowi odpowiedź na zapotrzebowanie ze strony prokuratorów wyrażone w ankiecie. </w:t>
      </w:r>
    </w:p>
    <w:p>
      <w:pPr>
        <w:pStyle w:val="Tekstprokuratury"/>
        <w:rPr>
          <w:rFonts w:ascii="Arial" w:hAnsi="Arial" w:cs="Arial"/>
          <w:b w:val="false"/>
          <w:b w:val="false"/>
          <w:spacing w:val="-2"/>
          <w:szCs w:val="21"/>
        </w:rPr>
      </w:pPr>
      <w:r>
        <w:rPr>
          <w:rFonts w:cs="Arial" w:ascii="Arial" w:hAnsi="Arial"/>
          <w:b w:val="false"/>
          <w:spacing w:val="-2"/>
          <w:szCs w:val="21"/>
        </w:rPr>
      </w:r>
    </w:p>
    <w:p>
      <w:pPr>
        <w:pStyle w:val="Tekstprokuratury"/>
        <w:ind w:left="0" w:right="0" w:hanging="0"/>
        <w:rPr>
          <w:rFonts w:ascii="Arial" w:hAnsi="Arial" w:cs="Arial"/>
          <w:b w:val="false"/>
          <w:b w:val="false"/>
          <w:i/>
          <w:i/>
          <w:szCs w:val="21"/>
        </w:rPr>
      </w:pPr>
      <w:r>
        <w:rPr>
          <w:rFonts w:cs="Arial" w:ascii="Arial" w:hAnsi="Arial"/>
          <w:b w:val="false"/>
          <w:i/>
          <w:szCs w:val="21"/>
        </w:rPr>
        <w:t>Tabela nr 6.</w:t>
      </w:r>
    </w:p>
    <w:p>
      <w:pPr>
        <w:pStyle w:val="Tekstprokuratury"/>
        <w:ind w:left="0" w:right="0" w:hanging="0"/>
        <w:rPr>
          <w:rFonts w:ascii="Arial" w:hAnsi="Arial" w:cs="Arial"/>
          <w:b w:val="false"/>
          <w:b w:val="false"/>
          <w:i/>
          <w:i/>
          <w:sz w:val="10"/>
          <w:szCs w:val="10"/>
        </w:rPr>
      </w:pPr>
      <w:r>
        <w:rPr>
          <w:rFonts w:cs="Arial" w:ascii="Arial" w:hAnsi="Arial"/>
          <w:b w:val="false"/>
          <w:i/>
          <w:sz w:val="10"/>
          <w:szCs w:val="10"/>
        </w:rPr>
      </w:r>
    </w:p>
    <w:tbl>
      <w:tblPr>
        <w:tblW w:w="7157" w:type="dxa"/>
        <w:jc w:val="center"/>
        <w:tblInd w:w="0" w:type="dxa"/>
        <w:tblLayout w:type="fixed"/>
        <w:tblCellMar>
          <w:top w:w="0" w:type="dxa"/>
          <w:left w:w="108" w:type="dxa"/>
          <w:bottom w:w="0" w:type="dxa"/>
          <w:right w:w="108" w:type="dxa"/>
        </w:tblCellMar>
      </w:tblPr>
      <w:tblGrid>
        <w:gridCol w:w="1669"/>
        <w:gridCol w:w="1127"/>
        <w:gridCol w:w="1127"/>
        <w:gridCol w:w="1127"/>
        <w:gridCol w:w="1237"/>
        <w:gridCol w:w="870"/>
      </w:tblGrid>
      <w:tr>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rFonts w:cs="Arial" w:ascii="Arial" w:hAnsi="Arial"/>
                <w:b w:val="false"/>
                <w:sz w:val="17"/>
                <w:szCs w:val="17"/>
              </w:rPr>
              <w:t>Jakie zmiany instytucjonalne zdaniem Pani/Pana, zwiększą skuteczność wykrywczą przestępstw związanych z wyłudzeniem nienależnego zwrotu podatku od towarów i usług VA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left"/>
              <w:rPr>
                <w:rFonts w:ascii="Arial" w:hAnsi="Arial" w:cs="Arial"/>
                <w:b w:val="false"/>
                <w:b w:val="false"/>
                <w:sz w:val="17"/>
                <w:szCs w:val="17"/>
                <w:lang w:eastAsia="pl-PL"/>
              </w:rPr>
            </w:pPr>
            <w:r>
              <w:rPr>
                <w:rFonts w:cs="Arial" w:ascii="Arial" w:hAnsi="Arial"/>
                <w:b w:val="false"/>
                <w:sz w:val="17"/>
                <w:szCs w:val="17"/>
                <w:lang w:eastAsia="pl-P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Prokuratura Rejonow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Prokuratura Okręgow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Prokuratura Regional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lang w:eastAsia="pl-PL"/>
              </w:rPr>
              <w:t>Wydziały Zamiejscowe Prokuratury Krajowe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Ogółem</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pacing w:val="-4"/>
                <w:sz w:val="17"/>
                <w:szCs w:val="17"/>
              </w:rPr>
            </w:pPr>
            <w:r>
              <w:rPr>
                <w:rFonts w:cs="Arial" w:ascii="Arial" w:hAnsi="Arial"/>
                <w:b w:val="false"/>
                <w:spacing w:val="-4"/>
                <w:sz w:val="17"/>
                <w:szCs w:val="17"/>
              </w:rPr>
              <w:t>utworzenie jednej centralnej instytucji zajmującej się kompleksową kontrolą oraz nadzorem podatkowym (np. Krajowa Administracja Skarbow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rPr>
              <w:t>24</w:t>
              <w:br/>
              <w:t>1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82</w:t>
              <w:br/>
              <w:t>2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1</w:t>
              <w:br/>
              <w:t>2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4</w:t>
              <w:b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341</w:t>
              <w:br/>
              <w:t>22,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 w:val="17"/>
                <w:szCs w:val="17"/>
              </w:rPr>
              <w:t>utworzenie nowej ściśle i kierunkowo wyspecjalizowanej służby specjalnej zwalczającej przestępczość o charakterze finansowo-podatkowym, wyposażonej w szerokie uprawnien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rPr>
              <w:t>39</w:t>
              <w:b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470</w:t>
              <w:br/>
              <w:t>3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31</w:t>
              <w:br/>
              <w:t>3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9</w:t>
              <w:b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569</w:t>
              <w:br/>
              <w:t>37%</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7"/>
                <w:szCs w:val="17"/>
              </w:rPr>
            </w:pPr>
            <w:r>
              <w:rPr>
                <w:rFonts w:cs="Arial" w:ascii="Arial" w:hAnsi="Arial"/>
                <w:b w:val="false"/>
                <w:sz w:val="17"/>
                <w:szCs w:val="17"/>
              </w:rPr>
              <w:t>wystarczające jest zwiększenie stanu osobowego istniejących organów/służ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rPr>
              <w:t>27</w:t>
              <w:br/>
              <w:t>2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21</w:t>
              <w:br/>
              <w:t>1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5</w:t>
              <w:b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8</w:t>
              <w:b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81</w:t>
              <w:br/>
              <w:t>18,3%</w:t>
            </w:r>
          </w:p>
        </w:tc>
      </w:tr>
      <w:tr>
        <w:trPr>
          <w:trHeight w:val="5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 w:val="17"/>
                <w:szCs w:val="17"/>
              </w:rPr>
              <w:t>doprecyzowanie i ścisłe rozdzielenie kompetencji w ramach poszczególnych działających już służ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rPr>
              <w:t>24</w:t>
              <w:br/>
              <w:t>1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32</w:t>
              <w:br/>
              <w:t>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9</w:t>
              <w:br/>
              <w:t>1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0</w:t>
              <w:b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285</w:t>
              <w:br/>
              <w:t>18,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7"/>
                <w:szCs w:val="17"/>
                <w:lang w:eastAsia="pl-PL"/>
              </w:rPr>
            </w:pPr>
            <w:r>
              <w:rPr>
                <w:rFonts w:cs="Arial" w:ascii="Arial" w:hAnsi="Arial"/>
                <w:b w:val="false"/>
                <w:sz w:val="17"/>
                <w:szCs w:val="17"/>
              </w:rPr>
              <w:t>obecne regulacje w tym względzie są wystarczają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rPr>
              <w:t>8</w:t>
              <w:b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50</w:t>
              <w:b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0</w:t>
              <w:b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w:t>
              <w:b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59</w:t>
              <w:br/>
              <w:t>3,9%</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 w:val="17"/>
                <w:szCs w:val="17"/>
              </w:rPr>
            </w:pPr>
            <w:r>
              <w:rPr>
                <w:rFonts w:cs="Arial" w:ascii="Arial" w:hAnsi="Arial"/>
                <w:b w:val="false"/>
                <w:sz w:val="17"/>
                <w:szCs w:val="17"/>
              </w:rPr>
              <w:t>Ogół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lang w:eastAsia="pl-PL"/>
              </w:rPr>
            </w:pPr>
            <w:r>
              <w:rPr>
                <w:rFonts w:cs="Arial" w:ascii="Arial" w:hAnsi="Arial"/>
                <w:b w:val="false"/>
                <w:sz w:val="17"/>
                <w:szCs w:val="17"/>
              </w:rPr>
              <w:t>122</w:t>
              <w:b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255</w:t>
              <w:b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96</w:t>
              <w:b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62</w:t>
              <w:b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7"/>
                <w:szCs w:val="17"/>
              </w:rPr>
            </w:pPr>
            <w:r>
              <w:rPr>
                <w:rFonts w:cs="Arial" w:ascii="Arial" w:hAnsi="Arial"/>
                <w:b w:val="false"/>
                <w:sz w:val="17"/>
                <w:szCs w:val="17"/>
              </w:rPr>
              <w:t>1535</w:t>
              <w:br/>
              <w:t>100%</w:t>
            </w:r>
          </w:p>
        </w:tc>
      </w:tr>
    </w:tbl>
    <w:p>
      <w:pPr>
        <w:pStyle w:val="Podtytulprokuratury"/>
        <w:rPr/>
      </w:pPr>
      <w:r>
        <w:rPr/>
        <w:t xml:space="preserve">3. Podsumowanie </w:t>
      </w:r>
    </w:p>
    <w:p>
      <w:pPr>
        <w:pStyle w:val="Tekstprokuratury"/>
        <w:rPr/>
      </w:pPr>
      <w:r>
        <w:rPr>
          <w:rFonts w:cs="Arial" w:ascii="Arial" w:hAnsi="Arial"/>
          <w:b w:val="false"/>
          <w:szCs w:val="21"/>
        </w:rPr>
        <w:t xml:space="preserve">Analiza danych uzyskanych w ramach przeprowadzonego badania wśród przedstawicieli szeroko pojętego wymiaru sprawiedliwości pozwala postawić tezę, iż opinia ankietowanych prokuratorów względem zwalczania przestępczości o charakterze finansowo-podatkowym, w szczególności wyłudzeń nienależnego zwrotu w podatku od towarów i usług VAT, jest opinią zdecydowaną, aczkolwiek jednocześnie wyważoną. Widać to szczególnie w kwestii z jednej strony dość wyraźnej opinii względem wzrostu tego rodzaju przestępczości w ostatnich latach – tu wyraźnie badani wskazali, iż takowy wzrost nastąpił, z drugiej zaś w wyrażeniu opinii, iż panaceum na zmianę przedmiotowego stanu rzeczy nie jest proste zaostrzanie kar i penalizacja czynów związanych chociażby z wystawieniem nierzetelnych i nieprawdziwych faktur – ankietowani nie wskazali zaostrzenia kar jako działania, które mogłoby ukrócić przestępczość podatkowo-skarbową czy też wspomóc działania wykrywacze w tej materii. </w:t>
      </w:r>
    </w:p>
    <w:p>
      <w:pPr>
        <w:pStyle w:val="Tekstprokuratury"/>
        <w:rPr/>
      </w:pPr>
      <w:r>
        <w:rPr>
          <w:rFonts w:cs="Arial" w:ascii="Arial" w:hAnsi="Arial"/>
          <w:b w:val="false"/>
          <w:szCs w:val="21"/>
        </w:rPr>
        <w:t>Z wyników uzyskanych ankiet można ponadto wnioskować, iż prokuratorzy wskazali na potrzebę całościowego, systemowego spojrzenia na problematykę związaną z przeciwdziałaniem wyłudzeniom w podatku od towarów i usług VAT, skutkiem czego winny w danej materii nastąpić istotne zmiany regulacji prawnych, których celem byłoby uszczelnienie systemu na poziome legislacyjnym. Jednocześnie uczestnicy badania bardzo pozytywnie ocenili dotychczasowy kierunek wprowadzonych zmian, jak chociażby wprowadzony z dniem 1 sierpnia 2016 r. tzw. pakiet paliwowy. Powyższe, jak się wydaje, powinno stanowić punkt wyjścia do kolejnych, bieżących działań, polegają</w:t>
      </w:r>
      <w:bookmarkStart w:id="0" w:name="_GoBack"/>
      <w:r>
        <w:rPr>
          <w:rFonts w:cs="Arial" w:ascii="Arial" w:hAnsi="Arial"/>
          <w:b w:val="false"/>
          <w:szCs w:val="21"/>
        </w:rPr>
        <w:t xml:space="preserve">cych chociażby na okresowym przeglądzie regulacji prawnych, celem wyeliminowania </w:t>
      </w:r>
      <w:bookmarkEnd w:id="0"/>
      <w:r>
        <w:rPr>
          <w:rFonts w:cs="Arial" w:ascii="Arial" w:hAnsi="Arial"/>
          <w:b w:val="false"/>
          <w:szCs w:val="21"/>
        </w:rPr>
        <w:t xml:space="preserve">niespójnych przepisów. Jest to szczególnie istotne, gdyż to właśnie tego rodzaju ułomne regulacje prawne w efekcie umożliwiają docelowo wykorzystywane powstałych w ten sposób „luk prawnych” przez doskonale zorganizowane grupy przestępcze. </w:t>
      </w:r>
    </w:p>
    <w:p>
      <w:pPr>
        <w:pStyle w:val="Tekstprokuratury"/>
        <w:rPr/>
      </w:pPr>
      <w:r>
        <w:rPr>
          <w:rFonts w:cs="Arial" w:ascii="Arial" w:hAnsi="Arial"/>
          <w:b w:val="false"/>
          <w:szCs w:val="21"/>
        </w:rPr>
        <w:t xml:space="preserve">Istotnym jest również fakt wskazania przez badanych prokuratorów potrzeby utworzenia nowej wyspecjalizowanej jednostki na poziome i o kompetencjach służby specjalnej, która miałaby się kompleksowo zajmować zwalczeniem przestępczości finansowo-skarbowej. Powyższe świadczy o dostrzeżeniu przez prokuratorów wagi problemu i strat po stronie Skarbu Państwa, jakie generuje działanie wszelkiego rodzaju tzw. mafii watowskich. Instytucją spełniającą oczekiwania jest niewątpliwie Krajowa Administracja Skarbowa, co jednoznacznie wskazuje, że konsolidacja administracji skarbowej i celnej jest słusznym kierunkiem dokonanych zmian.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US"/>
        </w:rPr>
      </w:pPr>
      <w:r>
        <w:rPr>
          <w:lang w:val="en-US"/>
        </w:rPr>
        <w:t xml:space="preserve">Prosecutors’ opinions on combating VAT frauds </w:t>
      </w:r>
    </w:p>
    <w:p>
      <w:pPr>
        <w:pStyle w:val="Podtytulprokuratury"/>
        <w:rPr>
          <w:rFonts w:ascii="Arial" w:hAnsi="Arial" w:cs="Arial"/>
          <w:b w:val="false"/>
          <w:b w:val="false"/>
          <w:iCs/>
          <w:szCs w:val="21"/>
          <w:lang w:val="en-US"/>
        </w:rPr>
      </w:pPr>
      <w:r>
        <w:rPr/>
        <w:t>Abstract</w:t>
      </w:r>
    </w:p>
    <w:p>
      <w:pPr>
        <w:pStyle w:val="Tekstprokuratury"/>
        <w:rPr/>
      </w:pPr>
      <w:r>
        <w:rPr>
          <w:rFonts w:cs="Arial" w:ascii="Arial" w:hAnsi="Arial"/>
          <w:b w:val="false"/>
          <w:i/>
          <w:iCs/>
          <w:szCs w:val="21"/>
          <w:lang w:val="en-US"/>
        </w:rPr>
        <w:t>This paper presents partial results of the questionnaire survey, these relating to one of the groups of respondents, i.e. prosecutors. In addition to prosecutors, the survey also covered judges and law enforcement officials. The survey explored the respondents’ opinions on combating VAT frauds which are considered a vital problem in terms of protection of economic interests of the State Treasure. This paper presents the results for the survey questionnaires completed by prosecutors of the Circuit Prosecutor’s Offices, District Prosecutor’s Office, and Branch Divisions of the Department for Organized Crime and Corruption of the National Prosecutor’s Offi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Badanie zostało przeprowadzone w ramach projektu pt. „Opinia przedstawicieli wymiaru sprawiedliwości oraz organów ścigania w kwestii przestępczości związanej z wyłudzeniem nienależnego zwrotu podatku od towarów i usług VAT”. </w:t>
      </w:r>
      <w:r>
        <w:rPr>
          <w:rFonts w:cs="Arial" w:ascii="Arial" w:hAnsi="Arial"/>
          <w:color w:val="000000"/>
          <w:szCs w:val="17"/>
          <w:lang w:eastAsia="en-US"/>
        </w:rPr>
        <w:t xml:space="preserve">Autorka realizuje wskazany projekt badawczy na Wydziale Prawa Uniwersytetu w Białymstoku w ramach konkursu przeprowadzonego przez Ministerstwo Nauki i Szkolnictwa Wyższego, dotyczącego </w:t>
      </w:r>
      <w:r>
        <w:rPr>
          <w:rFonts w:cs="Arial" w:ascii="Arial" w:hAnsi="Arial"/>
          <w:szCs w:val="17"/>
        </w:rPr>
        <w:t>badań naukowych lub prac rozwojowych oraz zadań z nimi związanych służących rozwojowi.</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color w:val="000000"/>
          <w:szCs w:val="17"/>
          <w:shd w:fill="FFFFFF" w:val="clear"/>
        </w:rPr>
        <w:t xml:space="preserve">Ustawa </w:t>
      </w:r>
      <w:r>
        <w:rPr>
          <w:rStyle w:val="StrongEmphasis"/>
          <w:rFonts w:cs="Arial" w:ascii="Arial" w:hAnsi="Arial"/>
          <w:b w:val="false"/>
          <w:bCs w:val="false"/>
          <w:szCs w:val="17"/>
        </w:rPr>
        <w:t>z dnia 10 lutego 2017 r. o zmianie ustawy – Kodeks karny oraz niektórych innych ustaw,</w:t>
      </w:r>
      <w:r>
        <w:rPr>
          <w:rStyle w:val="StrongEmphasis"/>
          <w:rFonts w:cs="Arial" w:ascii="Arial" w:hAnsi="Arial"/>
          <w:bCs w:val="false"/>
          <w:szCs w:val="17"/>
        </w:rPr>
        <w:t xml:space="preserve"> </w:t>
      </w:r>
      <w:r>
        <w:rPr>
          <w:rFonts w:cs="Arial" w:ascii="Arial" w:hAnsi="Arial"/>
          <w:szCs w:val="17"/>
        </w:rPr>
        <w:t>Dz. U. z 2017 r., poz. 244.</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color w:val="000000"/>
          <w:szCs w:val="17"/>
          <w:shd w:fill="FFFFFF" w:val="clear"/>
        </w:rPr>
        <w:t xml:space="preserve">Ustawa z dnia 7 lipca 2016 r. o zmianie ustawy o podatku od towarów i usług oraz niektórych innych ustaw, Dz. U. z 2016 r., poz.1052.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Ustawa z dnia 16 listopada 2016 r. o Krajowej Administracji Skarbowej, </w:t>
      </w:r>
      <w:r>
        <w:rPr>
          <w:rStyle w:val="H1"/>
          <w:rFonts w:cs="Arial" w:ascii="Arial" w:hAnsi="Arial"/>
          <w:szCs w:val="17"/>
        </w:rPr>
        <w:t>Dz. U. z 2016 r., poz. 1947.</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O zastosowaniu tej metody badawczej zadecydowały walory tj.: możliwość objęcia badaniami dużej liczby osób oraz zachowanie anonimowości respondenta.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 ramach niniejszego opracowania przedstawiono wyniki uzyskane odnośnie 6 pytań zawartych w kwestionariuszu badawczym. </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ramach prowadzonych badań założono, iż Prokuratury Rejonowe nie zostaną objęte badaniem, z uwagi jednak, iż wpłynęła dodatkowa ilość ankiet wypełnionych przez prokuratorów tego szczebla, ujęto również tą grupę prokuratorów w ramach niniejszego opracowania, przy czym wydaje się, iż z uwagi na niewielką ilość ankiet względem całkowitej ilość prokuratorów Prokurator Rejonowych uzyskane wyniki nie są reprezentatywne dla wskazanej grupy. Tym niemniej, jak się wydaje, analiza uzyskanych odpowiedzi potwierdza generalną opinię prokuratorów innych szczebli.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W obliczeniach uwzględniono jedynie prokuratorów Prokuratur Okręgowych, Prokuratur Regionalnych oraz prokuratorów z Wydziałów Zamiejscowych Departamentu do Spraw Przestępczości Zorganizowanej i Korupcji Prokuratury Krajowej.</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arówno w kwestii wskazania płci, wieku jak i odpowiedzi na inne pytania zawarte w ankiecie, łączna liczba odpowiedzi może różnić się w odniesieniu do całkowitej liczby otrzymanych ankiet. Powyższe wynika z faktu, iż niektórzy ankietowani nie udzielali odpowiedzi na wszystkie zadane pytania lub zaznaczali więcej niż jedną odpowiedź.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Http://statystyka.policja.pl/download/20/185379/przestepstwa–gospodarcze.pdf.</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twierdzeniem tej tezy są wyniki uzyskane w ramach zadanego ankietowanym pytania: czy Pani/Pana zdaniem zaostrzenie kar za popełnienie przestępstw o charakterze finansowo-podatkowym (np. art. 277a k.k.) zmniejszy skalę przestępstw związanych z wyłudzeniem nienależnego zwrotu podatku od towarów i usług VAT. „Raczej nie” i „zdecydowanie nie” to ponad 54% wszystkich uzyskanych odpowiedz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ołd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Zwalczanie przestępczości związanej z wyłudzeniem nienależnego zwrotu podat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nbreaking">
    <w:name w:val="Nonbreak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24:00Z</dcterms:created>
  <dc:creator>Dorota Kaleta</dc:creator>
  <dc:description/>
  <cp:keywords/>
  <dc:language>en-US</dc:language>
  <cp:lastModifiedBy>Maciej Świętek</cp:lastModifiedBy>
  <cp:lastPrinted>2017-11-30T14:30:00Z</cp:lastPrinted>
  <dcterms:modified xsi:type="dcterms:W3CDTF">2018-01-05T08:13:00Z</dcterms:modified>
  <cp:revision>13</cp:revision>
  <dc:subject/>
  <dc:title>Marek Mozgawa</dc:title>
</cp:coreProperties>
</file>