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Organizacja szkolenia z zakresu podstaw udzielania pomocy psychologicznej w oparciu</w:t>
              <w:br/>
              <w:t xml:space="preserve"> o założenia terapii skoncentrowanej na rozwiązaniach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ntakt do Departamentu Zdrowia Ministerstwa Spraw Wewnętrznych i Administracji, ul. Domaniewska 36/38, 02-672 Warszawa, tel.: (0-47) 721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w celu związanym z przeprowadzeniem otwartego konkursu ofert na realizację zadania pod nazwą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rganizacja szkolenia z zakresu podstaw udzielania pomocy psychologicznej </w:t>
              <w:br/>
              <w:t>w oparciu o założenia terapii skoncentrowanej na rozwiązaniach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4 ustawy z dnia 11 września 2015 r. </w:t>
              <w:br/>
              <w:t>o zdrowiu publicz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nie danych osobowych osób upoważnionych do reprezentowania oferenta, osób, które będą realizować zadanie oraz osób wyznaczonych do kontaktu w sprawach oferty jest dobrowolne, jednak niezbędne w celu przeprowadzenia otwartego konkursu ofert, oceny ofert i wyboru podmiotu, z którym zostanie podpisana umo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powinien posiadać podstawę prawną do przetwarzania danych osób, których dane osobowe zostaną podane w związku z ofertą realizacji zadania.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osób fizycznych wskazanych przez oferenta 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kswiatkowska</dc:creator>
  <dc:description/>
  <cp:keywords/>
  <dc:language>en-US</dc:language>
  <cp:lastModifiedBy>Zakrzyńska Magdalena</cp:lastModifiedBy>
  <cp:lastPrinted>2017-01-13T14:55:00Z</cp:lastPrinted>
  <dcterms:modified xsi:type="dcterms:W3CDTF">2022-08-05T08:42:00Z</dcterms:modified>
  <cp:revision>7</cp:revision>
  <dc:subject/>
  <dc:title>Otwarty konkurs ofert na realizację zadania publicznego nr 1</dc:title>
</cp:coreProperties>
</file>