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</w:rPr>
              <w:t>Biuro Dyrektora Generalnego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K</w:t>
            </w:r>
            <w:r>
              <w:rPr>
                <w:rFonts w:eastAsia="Times New Roman"/>
                <w:sz w:val="22"/>
                <w:szCs w:val="22"/>
              </w:rPr>
              <w:t>: 87748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…………………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Ministerstwo Aktywów Państwowych, zaprasza do złożenia oferty na </w:t>
      </w:r>
      <w:r>
        <w:rPr>
          <w:rFonts w:cs="Arial" w:ascii="Arial" w:hAnsi="Arial"/>
          <w:b/>
          <w:sz w:val="22"/>
          <w:szCs w:val="22"/>
        </w:rPr>
        <w:t>wdrożenie systemu Centralnej Bazy Zarządzania Konfiguracją (CMDB), który ma umożliwiać śledzenie cyklu życia i właściwości infrastruktury IT, w tym w szczególności komputerów PC i smartfon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przedmiotu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udzielenia lub udzielenie przez Wykonawcę na rzecz Zamawiającego wdrożenia </w:t>
      </w:r>
      <w:r>
        <w:rPr>
          <w:rFonts w:cs="Arial" w:ascii="Arial" w:hAnsi="Arial"/>
          <w:b/>
          <w:bCs/>
          <w:sz w:val="22"/>
          <w:szCs w:val="22"/>
        </w:rPr>
        <w:t>systemu Centralnej Bazy Zarządzania Konfiguracją (CMDB), który ma umożliwiać śledzenie cyklu życia i właściwości infrastruktury I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Przedmiot Zapytania został opisany w załączniku nr 3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15.12.2023 r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a oceny oferty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Arial" w:ascii="Arial" w:hAnsi="Arial"/>
        </w:rPr>
        <w:t xml:space="preserve">Cena </w:t>
        <w:tab/>
        <w:t>(waga 90 %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rmin realizacji </w:t>
        <w:tab/>
        <w:t>(waga 10%)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Warunki udziału w postępowaniu, które muszą spełnić wykonawcy: 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żeli Wykonawca wykaże, że w okresie ostatnich trzech (3) lat przed upływem terminu składania ofert, a jeżeli okres prowadzenia działalności jest krótszy, w tym okresie, należycie wykonał: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co najmniej 2 zamówienia polegające na wykonaniu utrzymania i rozwoju systemu CMDB odpowiadających swoim rodzajem i wartością przedmiotowi zamówienia, przy czym co najmniej jedno zamówienie obejmowało konsolidację danych o konfiguracji IT pochodzących z wielu źródeł w jedną całość. CMDB przechowuje informacje m.in. w zakresie: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co najmniej 500 komputerów PC,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co najmniej 90 serwerów,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co najmniej 60 urządzeń sieciowych,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rządzeń SAN (biblioteki taśmowe, macierze dyskowe),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wirtualizacji,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asoby i umowy, w tym daty końca gwarancji, oraz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a pomiędzy elementami.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: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 xml:space="preserve">- system CMDB został zintegrowany z co najmniej 2 systemami klienta. </w:t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- 2 lokalizacji klienta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360"/>
        <w:ind w:left="714" w:hanging="0"/>
        <w:contextualSpacing/>
        <w:jc w:val="both"/>
        <w:rPr/>
      </w:pPr>
      <w:r>
        <w:rPr>
          <w:rFonts w:cs="Arial" w:ascii="Arial" w:hAnsi="Arial"/>
        </w:rPr>
        <w:t>Co najmniej jedna osoba z zespołu wdrożeniowego wykaże posiadanie dwóch z następujących certyfikatów: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ED SOFTWARE ASSET MANAGER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E2® Practitioner Certificate in Project Management</w:t>
      </w:r>
    </w:p>
    <w:p>
      <w:pPr>
        <w:pStyle w:val="Akapitzlist"/>
        <w:spacing w:before="0" w:after="360"/>
        <w:ind w:left="71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 najmniej ITIL Foundation Examination.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>Wypełniony w języku polskim formularz „OFERTA”, według wzoru określonego w załączniku do niniejszego zapytania ofertowego, należy złożyć w siedzibie Zamawiającego - Ministerstwo Aktywów Państwowych lub drogą mailową na adres: UmowyIT@map.gov.pl do dnia 28.09.2023 r., do godz. 14:00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owy - Załącznik nr 1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oświadczenie Wykonawcy - Załącznik nr 2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otr Milewski , adres e-mail: piotr.milewski@map.gov.pl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amawiający zastrzega sobie prawo do wyjaśniania/uzupełniania dokumentów / Zamawiający nie przewiduje możliwości wyjaśniania/uzupełniania dokumentów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Szczegółowy opis przedmiotu zamówien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https://www.gov.pl/web/aktywa-panstwowe/klauzula-przetwarzania-danych-osobowych-udostepnionych-droga-elektronicz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2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09-21T10:12:00Z</dcterms:modified>
  <cp:revision>2</cp:revision>
  <dc:subject/>
  <dc:title/>
</cp:coreProperties>
</file>