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(miejscowość, da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 Narrow" w:ascii="Arial Narrow" w:hAnsi="Arial Narrow"/>
          <w:sz w:val="20"/>
        </w:rPr>
        <w:t>Nazwa i adres Wykonawc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REGON 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NIP 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Tel./fax 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e-mail. 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</w:r>
    </w:p>
    <w:p>
      <w:pPr>
        <w:pStyle w:val="Normal"/>
        <w:ind w:left="4680" w:hanging="0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ferta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tycząca dostawy paliw płynnych do pojazdów służbowych i sprzętu silnikowego Komendy Powiatowej Państwowej Straży Pożarnej w Giżycku w okresie od 1 września 2024 r. do 31 grudnia 2024, oferujemy następujące ceny paliw określone na dzień 14 sierpnia 2024 r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42"/>
        <w:gridCol w:w="1394"/>
        <w:gridCol w:w="1245"/>
        <w:gridCol w:w="985"/>
        <w:gridCol w:w="1145"/>
        <w:gridCol w:w="1167"/>
        <w:gridCol w:w="120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dzaj paliw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widywana ilość paliw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ena netto za 1l </w:t>
              <w:br/>
              <w:t>bez rabatu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T (%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T (zł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brutto za 1l bez rabatu (zł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 brutto </w:t>
              <w:br/>
              <w:t>z rabatem (zł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enzyna bezołowiowa 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00 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lej napędow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5850 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Wysokość stałego rabatu obowiązującego w okresie ważności umow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od ceny brutto jednego litra Benzyny bezołowiowej 95 -  ..………..zł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od ceny brutto jednego litra Oleju napędowego             -  …………zł.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  <w:vertAlign w:val="superscript"/>
        </w:rPr>
        <w:t>*</w:t>
      </w:r>
      <w:r>
        <w:rPr>
          <w:rFonts w:cs="Arial Narrow" w:ascii="Arial Narrow" w:hAnsi="Arial Narrow"/>
          <w:b/>
          <w:sz w:val="20"/>
        </w:rPr>
        <w:t xml:space="preserve"> Należy przyjąć obowiązującą  cenę paliw w dniu 14 sierpnia 2024 r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uppressAutoHyphens w:val="true"/>
        <w:ind w:firstLine="720"/>
        <w:jc w:val="both"/>
        <w:rPr/>
      </w:pPr>
      <w:r>
        <w:rPr>
          <w:rFonts w:cs="Arial Narrow" w:ascii="Arial Narrow" w:hAnsi="Arial Narrow"/>
          <w:sz w:val="24"/>
        </w:rPr>
        <w:t xml:space="preserve">Wykonawca akceptuje projekt umowy i zobowiązuje się, w przypadku wyboru jego oferty, do zawarcia umowy na wymienionych warunkach, w miejscu i terminie wyznaczonym przez Zamawiającego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55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55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</w:t>
      </w:r>
    </w:p>
    <w:p>
      <w:pPr>
        <w:pStyle w:val="Normal"/>
        <w:ind w:firstLine="558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</w:t>
      </w:r>
      <w:r>
        <w:rPr>
          <w:rFonts w:cs="Arial Narrow" w:ascii="Arial Narrow" w:hAnsi="Arial Narrow"/>
          <w:sz w:val="16"/>
          <w:szCs w:val="16"/>
        </w:rPr>
        <w:t>/Podpis osoby upoważ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5:00Z</dcterms:created>
  <dc:creator>Emilka</dc:creator>
  <dc:description/>
  <cp:keywords/>
  <dc:language>en-US</dc:language>
  <cp:lastModifiedBy>J.Banaszkiewicz (KP Giżycko)</cp:lastModifiedBy>
  <cp:lastPrinted>2024-08-14T09:15:00Z</cp:lastPrinted>
  <dcterms:modified xsi:type="dcterms:W3CDTF">2024-08-14T07:16:00Z</dcterms:modified>
  <cp:revision>18</cp:revision>
  <dc:subject/>
  <dc:title>Formularz ofertowy</dc:title>
</cp:coreProperties>
</file>