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  <w:t>………………</w:t>
      </w:r>
      <w:r>
        <w:rPr>
          <w:bCs/>
          <w:lang w:eastAsia="ko-KR"/>
        </w:rPr>
        <w:t xml:space="preserve">.., dn.………20 … r.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APORT ROCZNY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z realizacji projektu w ramach programu „TOP100 Innowatorzy Gospodarki” w ramach projektu pozakonkursowego „Wsparcie zarządzania badaniami naukowymi </w:t>
        <w:br/>
        <w:t>i komercjalizacja wyników prac B+R w jednostkach naukowych i przedsiębiorstwach”, Działanie 4.4 Programu Operacyjnego Inteligentny Rozwój 2014-2020</w:t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08"/>
          <w:tab w:val="left" w:pos="900" w:leader="none"/>
          <w:tab w:val="left" w:pos="3383" w:leader="none"/>
        </w:tabs>
        <w:jc w:val="both"/>
        <w:rPr>
          <w:rFonts w:ascii="Tahoma" w:hAnsi="Tahoma" w:eastAsia="Calibri" w:cs="Tahoma"/>
          <w:b/>
          <w:b/>
          <w:bCs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val="en-US" w:eastAsia="en-US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Data wpływu raport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pis i pieczęć:</w:t>
            </w:r>
          </w:p>
        </w:tc>
      </w:tr>
    </w:tbl>
    <w:p>
      <w:pPr>
        <w:pStyle w:val="Normal"/>
        <w:ind w:right="71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before="0" w:after="120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RAPORT ROCZNY ZA OKRES</w:t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............................ do.....................................................</w:t>
      </w:r>
    </w:p>
    <w:p>
      <w:pPr>
        <w:pStyle w:val="Normal"/>
        <w:ind w:right="71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. DANE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sz w:val="22"/>
          <w:szCs w:val="22"/>
        </w:rPr>
        <w:t>(1) Nr decyzji i nr umowy: 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2) Całkowity budżet projektu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sz w:val="22"/>
          <w:szCs w:val="22"/>
        </w:rPr>
        <w:t>(3) Okres realizacji projektu: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 DANE GRANTOBIORCY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) Nazwa Grantobiorcy: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) Siedziba i adres: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) Imię i nazwisko osoby przygotowującej raport końcowy: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) Dane kontaktowe osoby przygotowującej raport końcowy telefon:................. e-mail: ……………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SPRAWOZDANIE Z REALIZACJI PROJEKTU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jc w:val="both"/>
        <w:rPr/>
      </w:pPr>
      <w:r>
        <w:rPr/>
        <w:t>Opis zrealizowanego zadania/zadań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,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;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tychczasowo osiągniętych celów i uzyskanych efektów;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PZ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krótki opis przeprowadzonych postępowań: przedmiot zamówienia, tryb udzielenia):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kane problemy i podjęte środki zaradcz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rPr/>
      </w:pPr>
      <w:r>
        <w:rPr/>
        <w:t>Finansowa realizacja projektu:</w:t>
      </w:r>
    </w:p>
    <w:p>
      <w:pPr>
        <w:pStyle w:val="Normal"/>
        <w:numPr>
          <w:ilvl w:val="0"/>
          <w:numId w:val="4"/>
        </w:numPr>
        <w:spacing w:before="0" w:after="120"/>
        <w:ind w:left="1134" w:hanging="426"/>
        <w:rPr/>
      </w:pPr>
      <w:r>
        <w:rPr/>
        <w:t>w zakresie finansowym – przepływ środków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157"/>
        <w:gridCol w:w="20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ran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zekazanej kw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owanych środków z transz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datkowanych środków z transzy (ogółem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y udział kwoty wkładu własnego do wysokości całkowitej kwoty projektu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licz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w zakresie kategorii koszt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kład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grodzeń osób zaangażowanych bezpośrednio w realizację (wynagrodzenie stażys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stypendiów wypłaconych stażyst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udziału w szkoleniach i konferencjach oraz koszty organizacji szkoleń, konferencji, paneli ekspertów, staży i spotkań związanych z tematyką staż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racowań, wydawnictw, zakupu usług informatycznych oraz zbiorów informacji (bazy danych, dostęp do źródeł informacji, profesjonalne opracowani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krajowych i zagranicznych podróży służbowych związanych z realizacją stażu/staży, osób bezpośrednio zaangażowanych w jego realizację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udziału w przedsięwzięciach informacyjno-promocyjnych w ramach wystaw, targ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e uzupełniają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y, niniejszym oświadczam, że informacje zawarte w sprawozdaniu są zgodne z prawdą, a wydatki wykazane w sprawozdaniu są zgodne z zapisami umowy oraz zostały zapłacone. Jestem świadomy odpowiedzialności karnej wynikającej z art. 271 kodeksu karnego, dotyczącej poświadczania nieprawdy co do okoliczności mającej znaczenie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065</wp:posOffset>
              </wp:positionH>
              <wp:positionV relativeFrom="paragraph">
                <wp:posOffset>-30480</wp:posOffset>
              </wp:positionV>
              <wp:extent cx="5794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2.4pt" to="455.2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Style w:val="FootnoteCharacters"/>
        </w:rPr>
        <w:footnoteRef/>
      </w:r>
      <w:r>
        <w:rPr/>
        <w:t>W przypadku realizacji więcej niż jednego stażu objętego wnio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Jeśli dotycz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Należy zbiorczo opisać wszystkie problemy powstałe w trakcie realizacj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91770</wp:posOffset>
          </wp:positionH>
          <wp:positionV relativeFrom="paragraph">
            <wp:posOffset>-68580</wp:posOffset>
          </wp:positionV>
          <wp:extent cx="147828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pl-PL" w:eastAsia="en-US"/>
      </w:rPr>
      <w:t xml:space="preserve">                 </w:t>
    </w:r>
  </w:p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1590</wp:posOffset>
          </wp:positionH>
          <wp:positionV relativeFrom="paragraph">
            <wp:posOffset>-228600</wp:posOffset>
          </wp:positionV>
          <wp:extent cx="1710055" cy="480060"/>
          <wp:effectExtent l="0" t="0" r="0" b="0"/>
          <wp:wrapTight wrapText="bothSides">
            <wp:wrapPolygon edited="0">
              <wp:start x="-96" y="0"/>
              <wp:lineTo x="-96" y="21193"/>
              <wp:lineTo x="21600" y="21193"/>
              <wp:lineTo x="21600" y="0"/>
              <wp:lineTo x="-9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377055</wp:posOffset>
          </wp:positionH>
          <wp:positionV relativeFrom="paragraph">
            <wp:posOffset>-228600</wp:posOffset>
          </wp:positionV>
          <wp:extent cx="1590675" cy="4343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10005</wp:posOffset>
          </wp:positionH>
          <wp:positionV relativeFrom="paragraph">
            <wp:posOffset>-184785</wp:posOffset>
          </wp:positionV>
          <wp:extent cx="1152525" cy="390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1304" w:hanging="907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Garamond" w:hAnsi="Garamond" w:cs="Garamond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1">
    <w:name w:val="PM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PM2">
    <w:name w:val="PM2"/>
    <w:basedOn w:val="Normal"/>
    <w:next w:val="Normal"/>
    <w:qFormat/>
    <w:pPr>
      <w:numPr>
        <w:ilvl w:val="0"/>
        <w:numId w:val="5"/>
      </w:numPr>
      <w:spacing w:lineRule="auto" w:line="360" w:before="600" w:after="120"/>
      <w:outlineLvl w:val="1"/>
    </w:pPr>
    <w:rPr>
      <w:rFonts w:ascii="Garamond" w:hAnsi="Garamond" w:cs="Garamond"/>
      <w:b/>
      <w:bCs/>
    </w:rPr>
  </w:style>
  <w:style w:type="paragraph" w:styleId="PM3">
    <w:name w:val="PM3"/>
    <w:basedOn w:val="Normal"/>
    <w:next w:val="Normal"/>
    <w:qFormat/>
    <w:pPr>
      <w:numPr>
        <w:ilvl w:val="0"/>
        <w:numId w:val="5"/>
      </w:numPr>
      <w:spacing w:lineRule="auto" w:line="360" w:before="360" w:after="120"/>
      <w:outlineLvl w:val="2"/>
    </w:pPr>
    <w:rPr>
      <w:rFonts w:ascii="Garamond" w:hAnsi="Garamond" w:cs="Garamond"/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Czarny">
    <w:name w:val="Normalny + Czarny"/>
    <w:basedOn w:val="Standardowy1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1:00Z</dcterms:created>
  <dc:creator>Michał_Jasiorkowski</dc:creator>
  <dc:description/>
  <cp:keywords/>
  <dc:language>en-US</dc:language>
  <cp:lastModifiedBy>Kozłowski Wiktor</cp:lastModifiedBy>
  <cp:lastPrinted>2013-01-30T14:19:00Z</cp:lastPrinted>
  <dcterms:modified xsi:type="dcterms:W3CDTF">2019-12-18T09:51:00Z</dcterms:modified>
  <cp:revision>2</cp:revision>
  <dc:subject/>
  <dc:title>Umowa nr</dc:title>
</cp:coreProperties>
</file>