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0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ach położonych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rce przy ulicy Polnej 4A pozostających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ach położonych w Warce przy ulicy Polnej 4A, oznaczonych w 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4"/>
          <w:szCs w:val="24"/>
        </w:rPr>
        <w:t>1954/28 o powierzchni 0,2639 ha, uregulowanej w księdze wieczystej Nr RA1G/00052509/1 prowadzonej przez Sąd Rejonowy w Grójcu – V Wydział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954/57, 1992/12 o powierzchni 0,0668 ha, uregulowanej w księdze wieczystej Nr RA1G/00070988/4 prowadzonej</w:t>
      </w:r>
      <w:r>
        <w:rPr>
          <w:sz w:val="24"/>
        </w:rPr>
        <w:t xml:space="preserve"> przez sąd, o którym mowa w pkt 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4:00Z</dcterms:created>
  <dc:creator>kosta</dc:creator>
  <dc:description/>
  <cp:keywords/>
  <dc:language>en-US</dc:language>
  <cp:lastModifiedBy>Paulina Kolaszyńska</cp:lastModifiedBy>
  <cp:lastPrinted>2018-03-20T14:07:00Z</cp:lastPrinted>
  <dcterms:modified xsi:type="dcterms:W3CDTF">2020-10-01T09:54:00Z</dcterms:modified>
  <cp:revision>2</cp:revision>
  <dc:subject/>
  <dc:title>ZARZĄDZENIE Nr</dc:title>
</cp:coreProperties>
</file>