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4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</w:t>
      </w:r>
      <w:r>
        <w:rPr>
          <w:color w:val="000000"/>
          <w:spacing w:val="-6"/>
        </w:rPr>
        <w:t>. …                                                                                                                                                …………………………..</w:t>
      </w:r>
    </w:p>
    <w:p>
      <w:pPr>
        <w:pStyle w:val="Normal"/>
        <w:shd w:fill="FFFFFF" w:val="clear"/>
        <w:spacing w:before="40" w:after="4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</w:t>
      </w:r>
      <w:r>
        <w:rPr>
          <w:color w:val="000000"/>
          <w:spacing w:val="-6"/>
        </w:rPr>
        <w:t>..                                                                                                                                                       (miejscowość i data)</w:t>
      </w:r>
    </w:p>
    <w:p>
      <w:pPr>
        <w:pStyle w:val="Normal"/>
        <w:shd w:fill="FFFFFF" w:val="clear"/>
        <w:spacing w:before="40" w:after="4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</w:t>
      </w:r>
      <w:r>
        <w:rPr>
          <w:color w:val="000000"/>
          <w:spacing w:val="-7"/>
        </w:rPr>
        <w:t>..</w:t>
      </w:r>
    </w:p>
    <w:p>
      <w:pPr>
        <w:pStyle w:val="Normal"/>
        <w:shd w:fill="FFFFFF" w:val="clear"/>
        <w:spacing w:before="40" w:after="40"/>
        <w:rPr>
          <w:color w:val="000000"/>
          <w:spacing w:val="-6"/>
        </w:rPr>
      </w:pPr>
      <w:r>
        <w:rPr>
          <w:color w:val="000000"/>
          <w:spacing w:val="-7"/>
        </w:rPr>
        <w:t>(dane wnioskodawcy)</w:t>
      </w:r>
    </w:p>
    <w:p>
      <w:pPr>
        <w:pStyle w:val="Normal"/>
        <w:shd w:fill="FFFFFF" w:val="clear"/>
        <w:spacing w:before="40" w:after="40"/>
        <w:ind w:left="34" w:hanging="0"/>
        <w:jc w:val="cente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OŚWIADCZENIE*</w:t>
      </w:r>
    </w:p>
    <w:p>
      <w:pPr>
        <w:pStyle w:val="Normal"/>
        <w:shd w:fill="FFFFFF" w:val="clear"/>
        <w:spacing w:before="40" w:after="40"/>
        <w:ind w:left="2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 związku z realizacją projektu pn. ………………………………………………………….........................................................</w:t>
      </w:r>
    </w:p>
    <w:p>
      <w:pPr>
        <w:pStyle w:val="Normal"/>
        <w:shd w:fill="FFFFFF" w:val="clear"/>
        <w:spacing w:before="40" w:after="40"/>
        <w:ind w:left="2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pacing w:val="-3"/>
          <w:sz w:val="22"/>
          <w:szCs w:val="22"/>
        </w:rPr>
        <w:t>.......................................................................</w:t>
      </w:r>
    </w:p>
    <w:p>
      <w:pPr>
        <w:pStyle w:val="Normal"/>
        <w:shd w:fill="FFFFFF" w:val="clear"/>
        <w:spacing w:before="40" w:after="40"/>
        <w:ind w:left="2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color w:val="000000"/>
          <w:spacing w:val="-3"/>
          <w:sz w:val="22"/>
          <w:szCs w:val="22"/>
        </w:rPr>
        <w:t>....</w:t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realizowanego w 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ind w:left="3300" w:firstLine="300"/>
        <w:rPr/>
      </w:pPr>
      <w:r>
        <w:rPr>
          <w:color w:val="000000"/>
          <w:spacing w:val="-6"/>
          <w:sz w:val="22"/>
          <w:szCs w:val="22"/>
        </w:rPr>
        <w:t xml:space="preserve">         </w:t>
      </w:r>
      <w:r>
        <w:rPr>
          <w:color w:val="000000"/>
          <w:spacing w:val="-6"/>
          <w:sz w:val="22"/>
          <w:szCs w:val="22"/>
        </w:rPr>
        <w:t>(miejscowość/gmina)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color w:val="000000"/>
          <w:spacing w:val="-2"/>
          <w:sz w:val="22"/>
          <w:szCs w:val="22"/>
        </w:rPr>
        <w:t>informuję, że przedsięwzięcie współfinansowane jest lub przewidywane jest ubieganie się o środki z funduszy strukturalnych lub Funduszu Spójności Unii Europejskiej z jednego z poniższych programów (zaznaczyć właściwą kratkę</w:t>
      </w:r>
      <w:r>
        <w:rPr/>
        <w:t>)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46"/>
      </w:tblGrid>
      <w:tr>
        <w:trPr>
          <w:trHeight w:val="421" w:hRule="atLeast"/>
        </w:trPr>
        <w:tc>
          <w:tcPr>
            <w:tcW w:w="9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W Nowej Perspektywie Finansowej na lata 2021-2027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0" w:name="__Fieldmark__0_249258082"/>
            <w:bookmarkStart w:id="1" w:name="__Fieldmark__0_249258082"/>
            <w:bookmarkEnd w:id="1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e Europejskie na Infrastrukturę, Klimat, Środowisko (FEnIKS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2" w:name="__Fieldmark__1_249258082"/>
            <w:bookmarkStart w:id="3" w:name="__Fieldmark__1_249258082"/>
            <w:bookmarkEnd w:id="3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e Europejskie dla Nowoczesnej Gospodarki (FENG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4" w:name="__Fieldmark__2_249258082"/>
            <w:bookmarkStart w:id="5" w:name="__Fieldmark__2_249258082"/>
            <w:bookmarkEnd w:id="5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e Europejskie dla Rozwoju Społecznego 2021-2027 (FERS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6" w:name="__Fieldmark__3_249258082"/>
            <w:bookmarkStart w:id="7" w:name="__Fieldmark__3_249258082"/>
            <w:bookmarkEnd w:id="7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/>
            </w:pPr>
            <w:r>
              <w:rPr>
                <w:color w:val="000000"/>
                <w:spacing w:val="-2"/>
              </w:rPr>
              <w:t>Fundusze Europejskie na Rozwój Cyfrowy (FERC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8" w:name="__Fieldmark__4_249258082"/>
            <w:bookmarkStart w:id="9" w:name="__Fieldmark__4_249258082"/>
            <w:bookmarkEnd w:id="9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e Europejskie dla Polski Wschodniej (FEPW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10" w:name="__Fieldmark__5_249258082"/>
            <w:bookmarkStart w:id="11" w:name="__Fieldmark__5_249258082"/>
            <w:bookmarkEnd w:id="11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e Europejskie na rzecz Sprawiedliwej Transformacji (FEST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12" w:name="__Fieldmark__6_249258082"/>
            <w:bookmarkStart w:id="13" w:name="__Fieldmark__6_249258082"/>
            <w:bookmarkEnd w:id="13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e Europejskie Pomoc Żywnościowa (FEPŻ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14" w:name="__Fieldmark__7_249258082"/>
            <w:bookmarkStart w:id="15" w:name="__Fieldmark__7_249258082"/>
            <w:bookmarkEnd w:id="15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Fundusze Europejskie dla Rybactwa </w:t>
            </w:r>
            <w:r>
              <w:rPr>
                <w:b/>
                <w:color w:val="000000"/>
                <w:spacing w:val="-2"/>
              </w:rPr>
              <w:t>(</w:t>
            </w:r>
            <w:r>
              <w:rPr>
                <w:rStyle w:val="StrongEmphasis"/>
              </w:rPr>
              <w:t>Europejski Fundusz Morski, Rybacki i Akwakultury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16" w:name="__Fieldmark__8_249258082"/>
            <w:bookmarkStart w:id="17" w:name="__Fieldmark__8_249258082"/>
            <w:bookmarkEnd w:id="17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gramy Europejskiej Współpracy Terytorialnej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18" w:name="__Fieldmark__9_249258082"/>
            <w:bookmarkStart w:id="19" w:name="__Fieldmark__9_249258082"/>
            <w:bookmarkEnd w:id="19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e dla / programy regionalne dla województwa (podkarpackiego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20" w:name="__Fieldmark__10_249258082"/>
            <w:bookmarkStart w:id="21" w:name="__Fieldmark__10_249258082"/>
            <w:bookmarkEnd w:id="21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Techniczna dla Funduszy Europejskich na lata 2021-2027</w:t>
            </w:r>
          </w:p>
        </w:tc>
      </w:tr>
      <w:tr>
        <w:trPr>
          <w:trHeight w:val="405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W perspektywie UE na lata 2014-2020: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22" w:name="__Fieldmark__11_249258082"/>
            <w:bookmarkStart w:id="23" w:name="__Fieldmark__11_249258082"/>
            <w:bookmarkEnd w:id="23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strument „Łącząc Europę” (Connecting Europe Facility – CEF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24" w:name="__Fieldmark__12_249258082"/>
            <w:bookmarkStart w:id="25" w:name="__Fieldmark__12_249258082"/>
            <w:bookmarkEnd w:id="25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gram Operacyjny Infrastruktura i Środowisko 2014-2020</w:t>
            </w:r>
          </w:p>
        </w:tc>
      </w:tr>
      <w:tr>
        <w:trPr>
          <w:trHeight w:val="421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26" w:name="__Fieldmark__13_249258082"/>
            <w:bookmarkStart w:id="27" w:name="__Fieldmark__13_249258082"/>
            <w:bookmarkEnd w:id="27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gram Operacyjny Inteligentny Rozwój 2014-2020</w:t>
            </w:r>
          </w:p>
        </w:tc>
      </w:tr>
      <w:tr>
        <w:trPr>
          <w:trHeight w:val="421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28" w:name="__Fieldmark__14_249258082"/>
            <w:bookmarkStart w:id="29" w:name="__Fieldmark__14_249258082"/>
            <w:bookmarkEnd w:id="29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bCs/>
                <w:i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gram Operacyjny Wiedza Edukacja Rozwój 2014-2020</w:t>
            </w:r>
          </w:p>
        </w:tc>
      </w:tr>
      <w:tr>
        <w:trPr>
          <w:trHeight w:val="421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30" w:name="__Fieldmark__15_249258082"/>
            <w:bookmarkStart w:id="31" w:name="__Fieldmark__15_249258082"/>
            <w:bookmarkEnd w:id="31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gram Operacyjny Polska Cyfrowa 2014-2020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32" w:name="__Fieldmark__16_249258082"/>
            <w:bookmarkStart w:id="33" w:name="__Fieldmark__16_249258082"/>
            <w:bookmarkEnd w:id="33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gram Operacyjny Polska Wschodnia 2014-2020</w:t>
            </w:r>
          </w:p>
        </w:tc>
      </w:tr>
      <w:tr>
        <w:trPr>
          <w:trHeight w:val="421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34" w:name="__Fieldmark__17_249258082"/>
            <w:bookmarkStart w:id="35" w:name="__Fieldmark__17_249258082"/>
            <w:bookmarkEnd w:id="35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ogram Operacyjny Pomoc Techniczna 2014-2020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36" w:name="__Fieldmark__18_249258082"/>
            <w:bookmarkStart w:id="37" w:name="__Fieldmark__18_249258082"/>
            <w:bookmarkEnd w:id="37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/>
            </w:pPr>
            <w:r>
              <w:rPr>
                <w:color w:val="000000"/>
                <w:spacing w:val="-2"/>
              </w:rPr>
              <w:t>Regionalny Program Operacyjny dla województwa (………………………….….…) na lata 2014-2020</w:t>
            </w:r>
          </w:p>
        </w:tc>
      </w:tr>
      <w:tr>
        <w:trPr>
          <w:trHeight w:val="421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38" w:name="__Fieldmark__19_249258082"/>
            <w:bookmarkStart w:id="39" w:name="__Fieldmark__19_249258082"/>
            <w:bookmarkEnd w:id="39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uropejska Współpraca Terytorialna i Europejski Instrument Sąsiedztwa na lata 2014-2020</w:t>
            </w:r>
          </w:p>
        </w:tc>
      </w:tr>
      <w:tr>
        <w:trPr>
          <w:trHeight w:val="421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W perspektywie UE na lata 2007-2013:</w:t>
            </w:r>
          </w:p>
        </w:tc>
      </w:tr>
      <w:tr>
        <w:trPr>
          <w:trHeight w:val="421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iCs/>
                <w:bCs/>
                <w:color w:val="000000"/>
              </w:rPr>
              <w:instrText xml:space="preserve"> FORMCHECKBOX </w:instrText>
            </w:r>
            <w:r>
              <w:rPr>
                <w:spacing w:val="-2"/>
                <w:iCs/>
                <w:bCs/>
                <w:color w:val="000000"/>
              </w:rPr>
              <w:fldChar w:fldCharType="separate"/>
            </w:r>
            <w:bookmarkStart w:id="40" w:name="__Fieldmark__20_249258082"/>
            <w:bookmarkStart w:id="41" w:name="__Fieldmark__20_249258082"/>
            <w:bookmarkEnd w:id="41"/>
            <w:r/>
            <w:r>
              <w:rPr>
                <w:spacing w:val="-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 - perspektywa UE 2007-2013 (POIiŚ, POIG, PORPW, RPO, POPT)</w:t>
            </w:r>
          </w:p>
        </w:tc>
      </w:tr>
    </w:tbl>
    <w:p>
      <w:pPr>
        <w:pStyle w:val="Normal"/>
        <w:shd w:fill="FFFFFF" w:val="clear"/>
        <w:spacing w:before="40" w:after="4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40" w:after="4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/>
      </w:pPr>
      <w:r>
        <w:rPr>
          <w:color w:val="000000"/>
          <w:spacing w:val="-7"/>
        </w:rPr>
        <w:t xml:space="preserve">          ………………………</w:t>
      </w:r>
    </w:p>
    <w:p>
      <w:pPr>
        <w:pStyle w:val="Normal"/>
        <w:shd w:fill="FFFFFF" w:val="clear"/>
        <w:ind w:left="5976" w:firstLine="504"/>
        <w:rPr/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>(podpis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18"/>
          <w:szCs w:val="18"/>
        </w:rPr>
        <w:t xml:space="preserve">*Oświadczenie ma charakter dobrowolny, urząd wykorzystuje zbierane dane na potrzeby rozliczania kosztów funkcjonowania w ramach Programu Operacyjnego Pomoc Techniczna dla Funduszy Europejskich na lata 2021-2027. Więcej informacji znajdziesz na stronie internetowej programu </w:t>
      </w:r>
      <w:hyperlink r:id="rId2">
        <w:r>
          <w:rPr>
            <w:rStyle w:val="InternetLink"/>
            <w:spacing w:val="-5"/>
            <w:sz w:val="18"/>
            <w:szCs w:val="18"/>
          </w:rPr>
          <w:t>http://www.popt.gov.pl</w:t>
        </w:r>
      </w:hyperlink>
      <w:r>
        <w:rPr>
          <w:color w:val="000000"/>
          <w:spacing w:val="-5"/>
          <w:sz w:val="18"/>
          <w:szCs w:val="18"/>
        </w:rPr>
        <w:t>.</w:t>
      </w:r>
    </w:p>
    <w:sectPr>
      <w:type w:val="nextPage"/>
      <w:pgSz w:w="11906" w:h="16838"/>
      <w:pgMar w:left="426" w:right="56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t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8:00Z</dcterms:created>
  <dc:creator>LENOVO USER</dc:creator>
  <dc:description/>
  <cp:keywords/>
  <dc:language>en-US</dc:language>
  <cp:lastModifiedBy>Lidia Benedyk</cp:lastModifiedBy>
  <cp:lastPrinted>2024-07-01T08:19:00Z</cp:lastPrinted>
  <dcterms:modified xsi:type="dcterms:W3CDTF">2024-07-01T06:21:00Z</dcterms:modified>
  <cp:revision>3</cp:revision>
  <dc:subject/>
  <dc:title>(miejscowość/ data)</dc:title>
</cp:coreProperties>
</file>