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cznik nr 2 do zapytania ofertowego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Piecz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i/>
          <w:iCs/>
          <w:color w:val="000000"/>
        </w:rPr>
        <w:t xml:space="preserve">Wykonawcy)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wykonawcy lub wykonawców wspólnie ubiegających się o udzielenie zamówienia 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rejestrowany adres (siedziba) wykonawcy lub wykonawców wspólnie ubiegających się o udzielenie zamówienia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1. Nawiązując do zapytania ofertowego pn: </w:t>
      </w:r>
      <w:r>
        <w:rPr>
          <w:rFonts w:cs="Times New Roman" w:ascii="Times New Roman" w:hAnsi="Times New Roman"/>
          <w:bCs/>
          <w:i/>
        </w:rPr>
        <w:t>Opracowanie i wykonanie pakietów promocyjno - informacyjnych z przeprowadzonych działań z zakresu ochronny czynnej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b/>
        </w:rPr>
        <w:t xml:space="preserve">oferuję wykonanie zamówienia, za cenę jednostkową brutto - 1 szt. pakietu promocyjno- informacyjnego ( przewodnik, mapa, gra, plecak ) za kwotę: 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zł brutto w tym podatek od towarów i usług zgodnie z obowiązującymi przepisami praw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powyższa cena zawiera wszelkie koszty, jakie poniesie Zamawiający  w przypadku wyboru niniejsz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Oświadczam, że zapoznałem się z zapytaniem ofertowym wraz z załącznikami i nie wnoszę do niego zastrzeżeń oraz posiadam informacje konieczne do przygotowania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postanowienia projektu umowy zostały przeze mnie zaakceptowane i zobowiązuję się, w przypadku wyboru mojej oferty, do zawarcia umowy na warunkach w nim określonych, w miejscu i terminie wyznaczonym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Oświadczam, że jestem związany złożoną ofertą przez </w:t>
      </w:r>
      <w:r>
        <w:rPr>
          <w:rFonts w:cs="Times New Roman" w:ascii="Times New Roman" w:hAnsi="Times New Roman"/>
          <w:b/>
          <w:bCs/>
          <w:color w:val="000000"/>
        </w:rPr>
        <w:t xml:space="preserve">30 dni </w:t>
      </w:r>
      <w:r>
        <w:rPr>
          <w:rFonts w:cs="Times New Roman" w:ascii="Times New Roman" w:hAnsi="Times New Roman"/>
          <w:color w:val="000000"/>
        </w:rPr>
        <w:t>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6. Oświadczenia wykonawcy o niepodleganiu wykluczeniu 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podać mającą zastosowanie podstawę wykluczenia spośród wymienionych w art. 108 ust. 1 pkt 1, 2 i 5 ustawy Pzp). Jednocześnie oświadczam, że w związku z ww. okolicznością, na podstawie art. 110 ust. 2 ustawy Pzp podjąłem następujące środki naprawcze i zapobiegawcze: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7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gólne rozporządzenie o ochronie danych) (Dz. Urz. UE L 119 z 04.05.2016, str. 1), od których dane osobowe bezpośrednio lub pośrednio pozyskałem w celu ubiegania się o udzielenie niniejszego zamówienia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Pouczony o odpowiedzialności karnej z art. 297 ustawy z dnia 6 czerwca 1997 r.- Kodeks karny (t.j.</w:t>
        <w:br/>
        <w:t>Dz. U. z 2022 r. poz. 1138, 1726, 1855, 2339, 2600.) oświadczam, że oferta, oświadczenia opisują stan prawny i faktyczny aktualny na dzień złożenia ofer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, data …………….. 2023 r.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center" w:pos="4873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ata i czytelny podpis wraz z pieczątka wykonawcy 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color w:val="000000"/>
        </w:rPr>
        <w:t>ub pełnomocnika 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spacing w:lineRule="auto" w:line="36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nak sprawy: CH.082.7.2023.IB.PKr</w:t>
    </w:r>
  </w:p>
  <w:p>
    <w:pPr>
      <w:pStyle w:val="Normal"/>
      <w:tabs>
        <w:tab w:val="clear" w:pos="708"/>
        <w:tab w:val="left" w:pos="5475" w:leader="none"/>
      </w:tabs>
      <w:spacing w:lineRule="auto" w:line="360"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6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3-02-24T11:17:00Z</dcterms:modified>
  <cp:revision>16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