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5358" w:hanging="535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8" w:hanging="5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nowienie wsparcia technicznego producenta oprogramowania Ysoft SafeQ dla Głównego Inspektoratu Transportu Drogow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 w zakresie określonym w Zaproszeni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roszeniem i uznajemy się za związanych jego postanowieniami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 n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 złotych (słownie złotych: ...................................................... )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%, to jest z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nę </w:t>
      </w:r>
      <w:r>
        <w:rPr>
          <w:rFonts w:eastAsia="Times New Roman" w:cs="Times New Roman" w:ascii="Times New Roman" w:hAnsi="Times New Roman"/>
          <w:sz w:val="24"/>
          <w:szCs w:val="24"/>
        </w:rPr>
        <w:t>brutto …………… złotych (słownie złotych: ……………………………….)</w:t>
      </w:r>
    </w:p>
    <w:p>
      <w:pPr>
        <w:pStyle w:val="Normal"/>
        <w:suppressAutoHyphens w:val="true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Formularzem cenowym, który stanowi treść oferty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Uwaga! Uwaga cena stanowi kryterium oceny ofert.]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Akceptujemy warunki płatności określone w Zaproszeniu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 zamówienia wykonamy po podpisaniu umowy, w terminie określonym w  Zaproszeniu do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sposób reprezentacji Wykonawcy / Wykonawców* dla potrzeb niniejszego zamówienia jest następujący: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wypełniają jedynie przedsiębiorcy składający wspólną ofertę - spółki cywilne lub konsorcja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zapoznaliśmy się z projektowanymi postanowieniami umo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eślonymi w załączniku nr 3 do  Zaproszenia </w:t>
      </w:r>
      <w:r>
        <w:rPr>
          <w:rFonts w:cs="Times New Roman" w:ascii="Times New Roman" w:hAnsi="Times New Roman"/>
          <w:bCs/>
          <w:sz w:val="24"/>
          <w:szCs w:val="24"/>
        </w:rPr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pełniłem obowiązki informacyjne przewidziane w art. 13 lub art. 14 RODO wobec osób fizycznych, od których dane osobowe bezpośrednio lub pośrednio pozyskałem w celu ubiegania się o udzielenie zamówienia publiczneg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/y, nie jestem wpisany (w tym mój beneficjent rzeczywisty, jednostka dominująca) i nie dopuszczę do dokonania wpisu w okresie obowiązywania Umowy na odpowiednią listę lub do wykazu - podstawa prawna: art. 7 ust. 1 w związku z 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"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bCs/>
          <w:sz w:val="24"/>
          <w:szCs w:val="24"/>
        </w:rPr>
        <w:t>). Zobowiązuję się do niezwłocznego poinformowania Zamawiającego o wpisaniu mnie na listę lub do wykazu, o których mowa w zdaniu pierwszym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/y, nie podlegam/y wykluczeniu, o którym mowa w art. 7 ust. 1 w związku z 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"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Zaprosze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łącznikami do niniejszej Oferty, stanowiącymi integralną część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 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iejscowość i data)</w:t>
        <w:tab/>
        <w:tab/>
        <w:tab/>
        <w:t>(podpis Wykonawcy/Pełnomocnika Wykonawcy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  <w:tab/>
        <w:t>niepotrzebne skreślić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UWAGA!  NALEŻY ZŁOŻYĆ WRAZ Z OFERTĄ – STANOWI TREŚĆ OFERT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nazwa (firma) i dokładny adres Wykonawcy/Wykonawców, w przypadku składania oferty przez podmioty występujące wspólnie należy podać nazwy (firmy) i adresy wszystkich wspólników spółki cywilnej lub członków konsorcjum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jąc ofertę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odnowienie wsparcia technicznego producenta oprogramowania Ysoft SafeQ dla Głównego Inspektoratu Transportu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 przekazujemy następujące informacje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276"/>
        <w:gridCol w:w="1276"/>
        <w:gridCol w:w="976"/>
        <w:gridCol w:w="154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ienie wsparcia technicznego producenta na poziomie Silver RA SLA dla posiadanych licencji 66  urządzeń z wbudowanym terminalem do dnia 11 marca 2025 r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3" w:right="-23" w:firstLine="4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eastAsia="pl-PL"/>
              </w:rPr>
              <w:t>Pakiet roboczogodzin na świadczenie usług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Łącznie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(suma pozycji 1 i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 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iejscowość i data)</w:t>
        <w:tab/>
        <w:tab/>
        <w:tab/>
        <w:t>(podpis Wykonawcy/ Pełnomocnik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25z1">
    <w:name w:val="WW8Num25z1"/>
    <w:qFormat/>
    <w:rPr>
      <w:w w:val="99"/>
      <w:lang w:val="pl-PL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25z3">
    <w:name w:val="WW8Num25z3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5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5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Joanna Czerniak</dc:creator>
  <dc:description/>
  <cp:keywords/>
  <dc:language>en-US</dc:language>
  <cp:lastModifiedBy>Elżbieta Grumińska</cp:lastModifiedBy>
  <cp:lastPrinted>2020-10-20T11:32:00Z</cp:lastPrinted>
  <dcterms:modified xsi:type="dcterms:W3CDTF">2023-09-04T07:42:00Z</dcterms:modified>
  <cp:revision>2</cp:revision>
  <dc:subject/>
  <dc:title/>
</cp:coreProperties>
</file>