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„Usługi transportowe świadczone na potrzeby budowy dróg leśnych w roku 2024 i 2025”, Zadanie nr </w:t>
      </w:r>
      <w:r>
        <w:rPr>
          <w:rFonts w:cs="Arial" w:ascii="Cambria" w:hAnsi="Cambria"/>
          <w:bCs/>
          <w:sz w:val="22"/>
          <w:szCs w:val="22"/>
          <w:lang w:eastAsia="pl-PL"/>
        </w:rPr>
        <w:t>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65094576"/>
      <w:bookmarkStart w:id="1" w:name="__Fieldmark__0_316509457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65094576"/>
      <w:bookmarkStart w:id="3" w:name="__Fieldmark__1_316509457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21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2T08:20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