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tarzyna Banasik</w:t>
      </w:r>
    </w:p>
    <w:p>
      <w:pPr>
        <w:pStyle w:val="Tytulprokuratury"/>
        <w:rPr/>
      </w:pPr>
      <w:r>
        <w:rPr/>
        <w:t xml:space="preserve">Zrzeczenie się przedawnienia przez </w:t>
        <w:br/>
        <w:t>oskarżonego</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 xml:space="preserve">Rozważania koncentrują się wokół ewentualnego prawa oskarżonego do zrezygnowania z konsekwencji prawnych przedawnienia się karalności jego czynu. Przedawnienie nie jest prawem oskarżonego, co implikuje tezę, że </w:t>
      </w:r>
      <w:r>
        <w:rPr/>
        <w:t>de lege lata</w:t>
      </w:r>
      <w:r>
        <w:rPr>
          <w:i/>
        </w:rPr>
        <w:t xml:space="preserve"> oskarżony nie ma prawa do zrzeczenia się przedawnienia. Brak wystarczającego uzasadnienia dla przyznania mu takiego prawa prowadzi Autorkę do konkluzji, że w przedmiotowej kwestii należy pozostawić </w:t>
      </w:r>
      <w:r>
        <w:rPr/>
        <w:t>status quo</w:t>
      </w:r>
      <w:r>
        <w:rPr>
          <w:i/>
        </w:rPr>
        <w:t>.</w:t>
      </w:r>
    </w:p>
    <w:p>
      <w:pPr>
        <w:pStyle w:val="Tekstprokuratury"/>
        <w:rPr/>
      </w:pPr>
      <w:r>
        <w:rPr/>
      </w:r>
    </w:p>
    <w:p>
      <w:pPr>
        <w:pStyle w:val="Tekstprokuratury"/>
        <w:rPr/>
      </w:pPr>
      <w:r>
        <w:rPr/>
        <w:t xml:space="preserve">Czy oskarżony ma prawo zrzec się przedawnienia? Czy ma prawo skutecznie żądać, aby mimo przedawnienia się karalności jego czynu został skazany i ukarany? Postawione pytania mogą wywoływać zdziwienie, a sam pomysł wydawać się absurdalny. Nie należy jednak odrzucać go </w:t>
      </w:r>
      <w:r>
        <w:rPr>
          <w:i/>
        </w:rPr>
        <w:t>a priori</w:t>
      </w:r>
      <w:r>
        <w:rPr/>
        <w:t xml:space="preserve">. Niniejsze zagadnienie jawi się jako niezwykle ciekawe, dlatego też skłania do przemyśleń i poszukiwania argumentów. Stanowi ono </w:t>
      </w:r>
      <w:r>
        <w:rPr>
          <w:i/>
        </w:rPr>
        <w:t>novum</w:t>
      </w:r>
      <w:r>
        <w:rPr/>
        <w:t xml:space="preserve"> w polskiej nauce prawa karnego.</w:t>
      </w:r>
    </w:p>
    <w:p>
      <w:pPr>
        <w:pStyle w:val="Tekstprokuratury"/>
        <w:rPr/>
      </w:pPr>
      <w:r>
        <w:rPr/>
        <w:t>Na wstępie rozważenia wymaga kwestia, czy przedawnienie jest prawem człowieka. Odpowiedź na to pytanie wyznaczy tor dalszych wywodów. Czy obywatel ma prawo żądać od państwa respektowania owego „prawa do przedawnienia”? Czy „prawo do przedawnienia” w ogóle istnieje? Czy człowiek ma prawo oczekiwać, że z racji samego upływu czasu nastąpi zniwelowanie prawnych skutków jego nielegalnego zachowania? Czy takie ewentualne prawo można wyprowadzać z przyrodzonej i niezbywalnej godności człowieka, będącej źródłem wolności i praw (art. 30 Konstytucji)? Odpowiedź wydaje się oczywista: nie. Pomimo jednak tej oczywistości prowadzona jest w doktrynie dyskusja</w:t>
      </w:r>
      <w:r>
        <w:rPr>
          <w:rStyle w:val="Odwoanieprzypisudolnego"/>
          <w:rStyle w:val="FootnoteAnchor"/>
          <w:rFonts w:cs="Arial" w:ascii="Arial" w:hAnsi="Arial"/>
          <w:szCs w:val="21"/>
        </w:rPr>
        <w:footnoteReference w:id="3"/>
      </w:r>
      <w:r>
        <w:rPr/>
        <w:t>. Przyczynkiem do rozważań na ten temat są dwa przepisy o przedawnieniu (art. 43 i art. 44), zawarte w Konstytucji, w rozdziale II, w podrozdziale zatytułowanym „Wolności i prawa osobiste”. W literaturze wskazuje się</w:t>
      </w:r>
      <w:r>
        <w:rPr>
          <w:rStyle w:val="Odwoanieprzypisudolnego"/>
          <w:rStyle w:val="FootnoteAnchor"/>
          <w:rFonts w:cs="Arial" w:ascii="Arial" w:hAnsi="Arial"/>
          <w:szCs w:val="21"/>
        </w:rPr>
        <w:footnoteReference w:id="4"/>
      </w:r>
      <w:r>
        <w:rPr/>
        <w:t>, że umiejscowienie tych przepisów mogłoby sugerować, że przedawnienie jest prawem podmiotowym, a co za tym idzie – człowiek ma ekspektatywę przedawnienia. Odrzuca się jednak takie założenie, argumentując przeważnie, że w tym wypadku wykładnia systemowa nie jest rozstrzygająca. Dominuje pogląd, że nie ma osobistego prawa do przedawnienia ani ekspektatywy przedawnienia przysługującej sprawcy przestępstwa, a wspomniane dwa artykuły Konstytucji zawierają normy wprowadzające rozwiązania minimalne</w:t>
      </w:r>
      <w:r>
        <w:rPr>
          <w:rStyle w:val="Odwoanieprzypisudolnego"/>
          <w:rStyle w:val="FootnoteAnchor"/>
          <w:rFonts w:cs="Arial" w:ascii="Arial" w:hAnsi="Arial"/>
          <w:szCs w:val="21"/>
        </w:rPr>
        <w:footnoteReference w:id="5"/>
      </w:r>
      <w:r>
        <w:rPr/>
        <w:t>. Słusznie stwierdzono, że umiejscowienie tych przepisów należy odczytać jako wolę ustawodawcy wzmocnienia wolności i praw osobistych przed zamachami określonymi w tych przepisach</w:t>
      </w:r>
      <w:r>
        <w:rPr>
          <w:rStyle w:val="Odwoanieprzypisudolnego"/>
          <w:rStyle w:val="FootnoteAnchor"/>
          <w:rFonts w:cs="Arial" w:ascii="Arial" w:hAnsi="Arial"/>
          <w:szCs w:val="21"/>
        </w:rPr>
        <w:footnoteReference w:id="6"/>
      </w:r>
      <w:r>
        <w:rPr/>
        <w:t xml:space="preserve">. Zgadzając się z powyższymi wnioskami, wyłania się refleksja, iż pogłębiona argumentacja w niniejszej kwestii nie jest konieczna. Nie jest konieczne nawet sięganie po wykładnię systemową, a następnie odrzucanie jej. Lektura przepisów rozdziału II Konstytucji nie powinna nasuwać skojarzeń przeciwnych. Zachodzi w tym wypadku oczywistość </w:t>
      </w:r>
      <w:r>
        <w:rPr>
          <w:i/>
        </w:rPr>
        <w:t>per se</w:t>
      </w:r>
      <w:r>
        <w:rPr/>
        <w:t xml:space="preserve">. Konstytucja w żadnym przepisie nie deklaruje ani nie ustanawia </w:t>
      </w:r>
      <w:r>
        <w:rPr>
          <w:i/>
        </w:rPr>
        <w:t>expressis verbis</w:t>
      </w:r>
      <w:r>
        <w:rPr/>
        <w:t xml:space="preserve"> prawa do przedawnienia karalności. Takiego ogólnego prawa nie da się również wyinterpretować z aksjologii konstytucyjnej. Traktowanie przedawnienia jako prawa człowieka stałoby w sprzeczności z aksjologią prawa karnego i uniwersalnymi wartościami społecznymi. Takie założenie nie byłoby też do pogodzenia z funkcjami prawa karnego. Przedawnienie nie jest konstytucyjnie chronionym prawem obywatela. Konstatując, nie ma generalnego prawa do przedawnienia odpowiedzialności karnej.</w:t>
      </w:r>
    </w:p>
    <w:p>
      <w:pPr>
        <w:pStyle w:val="Tekstprokuratury"/>
        <w:rPr/>
      </w:pPr>
      <w:r>
        <w:rPr/>
        <w:t>Z drugiej strony, trzeba zauważyć, że Konstytucja również nie zakazuje wprowadzenia przedawnienia karalności przestępstw. Ustrojodawca nie wypowiedział się na ten temat. W związku z tym można przyjąć, iż pozostawił ustawodawcy swobodę w ukształtowaniu przedmiotowej instytucji. Przedawnienie może być postrzegane jako element polityki karnej</w:t>
      </w:r>
      <w:r>
        <w:rPr>
          <w:rStyle w:val="Odwoanieprzypisudolnego"/>
          <w:rStyle w:val="FootnoteAnchor"/>
          <w:rFonts w:cs="Arial" w:ascii="Arial" w:hAnsi="Arial"/>
          <w:szCs w:val="21"/>
        </w:rPr>
        <w:footnoteReference w:id="7"/>
      </w:r>
      <w:r>
        <w:rPr/>
        <w:t>. W zależności od potrzeby karania, wypływającej z aktualnej sytuacji społeczno-gospodarczej, ustawodawca jest władny – nie naruszając przy tym innych praw i wartości – modyfikować przedawnienie. W świetle Konstytucji ustawa zwykła może wprowadzać zasadę, że wszystkie przestępstwa podlegają przedawnieniu. Wyjątkiem od tej zasady, nawet bez wyraźniej wypowiedzi ustawodawcy w kodeksie karnym, jest nieprzedawnialność zbrodni wojennych i zbrodni przeciwko ludzkości, wynikająca wprost z art. 43. Ustawodawca jest uprawniony wprowadzić dalsze wyjątki, to jest wymienić w ustawie zwykłej kategorie przestępstw, które nie ulegają przedawnieniu. Ograniczenie działania w tym zakresie mogłyby stanowić jedynie ewentualne zobowiązania międzynarodowe. W tym sensie norma zawarta w art. 43 stanowi „rozwiązanie minimalne”. Jej konsekwencją normatywną jest zakaz wprowadzenia w ustawie zwykłej przedawnienia zbrodni wojennych i zbrodni przeciwko ludzkości</w:t>
      </w:r>
      <w:r>
        <w:rPr>
          <w:rStyle w:val="Odwoanieprzypisudolnego"/>
          <w:rStyle w:val="FootnoteAnchor"/>
          <w:rFonts w:cs="Arial" w:ascii="Arial" w:hAnsi="Arial"/>
          <w:szCs w:val="21"/>
        </w:rPr>
        <w:footnoteReference w:id="8"/>
      </w:r>
      <w:r>
        <w:rPr/>
        <w:t>. Podobnie należy wykładać normę zawartą w art. 44 Konstytucji. Jej „charakter minimalny” oznacza, iż ustawodawcy zwykłemu nie wolno ustanowić przedawnienia przestępstw objętych jej zakresem</w:t>
      </w:r>
      <w:r>
        <w:rPr>
          <w:rStyle w:val="Odwoanieprzypisudolnego"/>
          <w:rStyle w:val="FootnoteAnchor"/>
          <w:rFonts w:cs="Arial" w:ascii="Arial" w:hAnsi="Arial"/>
          <w:szCs w:val="21"/>
        </w:rPr>
        <w:footnoteReference w:id="9"/>
      </w:r>
      <w:r>
        <w:rPr/>
        <w:t>.</w:t>
      </w:r>
    </w:p>
    <w:p>
      <w:pPr>
        <w:pStyle w:val="Tekstprokuratury"/>
        <w:rPr/>
      </w:pPr>
      <w:r>
        <w:rPr/>
        <w:t>Powstaje pytanie o charakter norm wpisanych do art. 43 i 44 Konstytucji. Nie mają one charakteru „prawodawczego” (nie nadają prawa sprawcy przestępstwa). Słusznie stwierdzono w doktrynie, że normy te mają charakter gwarancyjny, ale nie w stosunku do przestępców (nie gwarantują bezkarności), lecz w stosunku do poszczególnych ofiar czy ogółu społeczeństwa</w:t>
      </w:r>
      <w:r>
        <w:rPr>
          <w:rStyle w:val="Odwoanieprzypisudolnego"/>
          <w:rStyle w:val="FootnoteAnchor"/>
          <w:rFonts w:cs="Arial" w:ascii="Arial" w:hAnsi="Arial"/>
          <w:szCs w:val="21"/>
        </w:rPr>
        <w:footnoteReference w:id="10"/>
      </w:r>
      <w:r>
        <w:rPr/>
        <w:t>. Judykatura stoi również na stanowisku, że: „Obie te regulacje pełnią zatem rolę gwarancyjną, jednakże nie wobec sprawców wymienionych w nich przestępstw. Zawierają gwarancję dla pokrzywdzonych (ofiar), że popełnione na ich szkodę czyny o najpoważniejszym ciężarze gatunkowym nie przedawnią się nigdy albo że w przypadku tych przestępstw, które nie były wcześniej ścigane (państwo nie realizowało w stosunku do nich prawa ścigania), prawo to będzie realizowane od chwili, kiedy stanie się to możliwe”</w:t>
      </w:r>
      <w:r>
        <w:rPr>
          <w:rStyle w:val="Odwoanieprzypisudolnego"/>
          <w:rStyle w:val="FootnoteAnchor"/>
          <w:rFonts w:cs="Arial" w:ascii="Arial" w:hAnsi="Arial"/>
          <w:szCs w:val="21"/>
        </w:rPr>
        <w:footnoteReference w:id="11"/>
      </w:r>
      <w:r>
        <w:rPr/>
        <w:t>.</w:t>
      </w:r>
    </w:p>
    <w:p>
      <w:pPr>
        <w:pStyle w:val="Tekstprokuratury"/>
        <w:rPr/>
      </w:pPr>
      <w:r>
        <w:rPr/>
        <w:t xml:space="preserve">Konkluzja, iż Konstytucja nie przewiduje </w:t>
      </w:r>
      <w:r>
        <w:rPr>
          <w:i/>
        </w:rPr>
        <w:t>expressis verbis</w:t>
      </w:r>
      <w:r>
        <w:rPr/>
        <w:t xml:space="preserve"> prawa do przedawnienia, nie jest tożsama z ewentualnym stwierdzeniem, że na gruncie ustawy zasadniczej dopuszczalne jest nieograniczone w czasie karanie za każde przestępstwo. Wydaje się, że w szczególności karalność drobnych występków, a zwłaszcza tak zwanych przestępstw „bez ofiar”, powinna mieć temporalny kres. Źródła przedawnienia można upatrywać w prawie człowieka do prywatności. Adekwatną normę konstytucyjną, pozwalającą doszukać się jednak pewnego czasowego ograniczenia karalności, można odnaleźć w art. 47</w:t>
      </w:r>
      <w:r>
        <w:rPr>
          <w:rStyle w:val="Odwoanieprzypisudolnego"/>
          <w:rStyle w:val="FootnoteAnchor"/>
          <w:rFonts w:cs="Arial" w:ascii="Arial" w:hAnsi="Arial"/>
          <w:szCs w:val="21"/>
        </w:rPr>
        <w:footnoteReference w:id="12"/>
      </w:r>
      <w:r>
        <w:rPr/>
        <w:t>, zapewniającym ochronę życia prywatnego. Elementem pomostowym między tym przepisem a przedawnieniem jest element o charakterze procesowym, prowadzący jednak do odczytania przedawnienia w kontekście materialnoprawnym. Egzekwowanie odpowiedzialności karnej wiąże się z prowadzeniem postępowania karnego, w ramach którego mogą być przeprowadzone takie czynności, jak na przykład przeszukanie, podsłuch telefoniczny. Realizacja takich czynności niewątpliwie prowadzi do naruszenia prawa do prywatności</w:t>
      </w:r>
      <w:r>
        <w:rPr>
          <w:rStyle w:val="Odwoanieprzypisudolnego"/>
          <w:rStyle w:val="FootnoteAnchor"/>
          <w:rFonts w:cs="Arial" w:ascii="Arial" w:hAnsi="Arial"/>
          <w:szCs w:val="21"/>
        </w:rPr>
        <w:footnoteReference w:id="13"/>
      </w:r>
      <w:r>
        <w:rPr/>
        <w:t>. Wprawdzie każde postępowanie karne narusza w mniejszym bądź większym zakresie prywatność podejrzanego lub oskarżonego, ale taką ingerencję państwa należy bez wątpienia uznać za uprawnioną, gdyż jest ona konsekwencją popełnienia czynu zabronionego. Można natomiast mieć wątpliwości, czy takie naruszenie konstytucyjnie chronionego prawa do prywatności, mające miejsce po wielu latach od popełnienia czynu zabronionego, będzie usprawiedliwione. Wydaje się raczej, że można w art. 47 upatrywać „zarodek” przedawnienia co do pewnych (o niskim ciężarze gatunkowym) kategorii przestępstw.</w:t>
      </w:r>
    </w:p>
    <w:p>
      <w:pPr>
        <w:pStyle w:val="Tekstprokuratury"/>
        <w:rPr/>
      </w:pPr>
      <w:r>
        <w:rPr/>
        <w:t>Pomysł przyzwolenia oskarżonemu na zrzeczenie się przedawnienia nie jest przedmiotem dyskusji w polskich kręgach naukowych. Zrzeczenie się przedawnienia, a ściśle rzecz biorąc świadome nieskorzystanie z zarzutu przedawnienia, znane jest polskiemu prawu cywilnemu. Jednak przedmiotowa kwestia nie jest nowa w światowej nauce prawa karnego i pojawiła się w myśli prawniczej, a niniejsza idea została nawet urzeczywistniona w prawie pozytywnym.</w:t>
      </w:r>
    </w:p>
    <w:p>
      <w:pPr>
        <w:pStyle w:val="Tekstprokuratury"/>
        <w:rPr/>
      </w:pPr>
      <w:r>
        <w:rPr/>
        <w:t>W Stanach Zjednoczonych Ameryki zdarzył się przypadek, w którym sprawca oskarżony o zabójstwo, którego termin karalności jeszcze nie upłynął, podnosił argumenty na rzecz uznania swego czynu za zabójstwo w afekcie, którego karalność już się przedawniła. Obrońca wniósł o przyjęcie łagodniejszej kwalifikacji prawnej, podnosząc zarazem, że oskarżony zgadza się na niezastosowanie przepisów o przedawnieniu. W przeciwnym razie ława przysięgłych mogłaby być niechętna przyjęciu łagodniejszej kwalifikacji, co zakończyłoby się umorzeniem postępowania i pozostawieniem sprawcy bez kary. Gdyby natomiast skazano sprawcę za zabójstwo, to groziłaby mu kara dożywotniego pozbawienia wolności. W takiej sytuacji doktryna amerykańska postuluje przyjęcie możliwości zrzeczenia się korzystania z zarzutu przedawnienia jako możliwości przemawiającej na korzyść oskarżonego</w:t>
      </w:r>
      <w:r>
        <w:rPr>
          <w:rStyle w:val="Odwoanieprzypisudolnego"/>
          <w:rStyle w:val="FootnoteAnchor"/>
          <w:rFonts w:cs="Arial" w:ascii="Arial" w:hAnsi="Arial"/>
          <w:szCs w:val="21"/>
        </w:rPr>
        <w:footnoteReference w:id="14"/>
      </w:r>
      <w:r>
        <w:rPr/>
        <w:t>. Podobny argument pojawił się we włoskiej doktrynie. Włoski Trybunał Konstytucyjny stwierdził, że niekonstytucyjny jest przepis o przedawnieniu w zakresie, w jakim nie przewiduje, że oskarżony może zrzec się korzystania z zarzutu przedawnienia</w:t>
      </w:r>
      <w:r>
        <w:rPr>
          <w:rStyle w:val="Odwoanieprzypisudolnego"/>
          <w:rStyle w:val="FootnoteAnchor"/>
          <w:rFonts w:cs="Arial" w:ascii="Arial" w:hAnsi="Arial"/>
          <w:szCs w:val="21"/>
        </w:rPr>
        <w:footnoteReference w:id="15"/>
      </w:r>
      <w:r>
        <w:rPr/>
        <w:t>. W efekcie odpowiednią normę wprowadzono do włoskiego kodeksu karnego w 2005 r.</w:t>
      </w:r>
      <w:r>
        <w:rPr>
          <w:rStyle w:val="Odwoanieprzypisudolnego"/>
          <w:rStyle w:val="FootnoteAnchor"/>
          <w:rFonts w:cs="Arial" w:ascii="Arial" w:hAnsi="Arial"/>
          <w:szCs w:val="21"/>
        </w:rPr>
        <w:footnoteReference w:id="16"/>
      </w:r>
      <w:r>
        <w:rPr/>
        <w:t>.</w:t>
      </w:r>
    </w:p>
    <w:p>
      <w:pPr>
        <w:pStyle w:val="Tekstprokuratury"/>
        <w:rPr/>
      </w:pPr>
      <w:r>
        <w:rPr/>
        <w:t xml:space="preserve">Przedstawiona wyżej konkluzja, iż przedawnienie nie jest prawem oskarżonego, implikuje tezę, że oskarżony nie ma prawa do zrzeczenia się przedawnienia. Wszak nie można zrzec się czegoś, czym się nie dysponuje. </w:t>
      </w:r>
      <w:r>
        <w:rPr>
          <w:i/>
        </w:rPr>
        <w:t>De lege lata</w:t>
      </w:r>
      <w:r>
        <w:rPr/>
        <w:t xml:space="preserve"> więc oskarżony nie może zrezygnować z przedawnienia. Można by natomiast rozważyć celowość zmiany przepisów i wykreowania w kodeksie karnym adekwatnej normy pozytywnej. Implikowałoby to oczywiście wprowadzenie odpowiedniego przepisu w kodeksie postępowania karnego. Odnośnie do zarysowanej powyżej myśli zagranicznej wydaje się konieczne poczynienie uwagi, iż na gruncie polskiego porządku prawnego nie należałoby (ewentualnie) mówić o nieskorzystaniu z zarzutu przedawnienia, lecz o nieskorzystaniu z przedawnienia. Określenie „zrzeczenie się zarzutu przedawnienia” jest charakterystyczne dla terminologii cywilistycznej. Pozwany dłużnik musi podnieść zarzut przedawnienia</w:t>
      </w:r>
      <w:r>
        <w:rPr>
          <w:rStyle w:val="Odwoanieprzypisudolnego"/>
          <w:rStyle w:val="FootnoteAnchor"/>
          <w:rFonts w:cs="Arial" w:ascii="Arial" w:hAnsi="Arial"/>
          <w:szCs w:val="21"/>
        </w:rPr>
        <w:footnoteReference w:id="17"/>
      </w:r>
      <w:r>
        <w:rPr/>
        <w:t>. W razie braku takiej aktywności pozwanego sąd uwzględni powództwo. Inaczej jest w prawie karnym. Stawianie zarzutów jest po stronie organów ścigania. Oskarżony może podnosić argumenty na swoją obronę. Ponadto, ziszczenie się przedawnienia jest uwzględniane przez sąd karny z urzędu, niezależnie od woli czy inicjatywy oskarżonego. W aktualnym stanie prawnym kwestia przedawnienia nie leży w gestii oskarżonego.</w:t>
      </w:r>
    </w:p>
    <w:p>
      <w:pPr>
        <w:pStyle w:val="Tekstprokuratury"/>
        <w:rPr/>
      </w:pPr>
      <w:r>
        <w:rPr/>
        <w:t>Procedurze karnej nie są jednak całkiem obce rozwiązania, które współtworzy oskarżony. Przykładem może być instytucja skazania bez rozprawy (art. 335 k.p.k.) oraz możliwość wnioskowania przez oskarżonego o wydanie wyroku skazującego bez przeprowadzania postępowania dowodowego (art. 387 k.p.k.)</w:t>
      </w:r>
      <w:r>
        <w:rPr>
          <w:rStyle w:val="Odwoanieprzypisudolnego"/>
          <w:rStyle w:val="FootnoteAnchor"/>
          <w:rFonts w:cs="Arial" w:ascii="Arial" w:hAnsi="Arial"/>
          <w:szCs w:val="21"/>
        </w:rPr>
        <w:footnoteReference w:id="18"/>
      </w:r>
      <w:r>
        <w:rPr/>
        <w:t>. W 2003 r. wprowadzono do kodeksu postępowania karnego postępowanie mediacyjne (art. 23a k.p.k.)</w:t>
      </w:r>
      <w:r>
        <w:rPr>
          <w:rStyle w:val="Odwoanieprzypisudolnego"/>
          <w:rStyle w:val="FootnoteAnchor"/>
          <w:rFonts w:cs="Arial" w:ascii="Arial" w:hAnsi="Arial"/>
          <w:szCs w:val="21"/>
        </w:rPr>
        <w:footnoteReference w:id="19"/>
      </w:r>
      <w:r>
        <w:rPr/>
        <w:t>. Oskarżony w pewnych sytuacjach ma więc wpływ na przebieg postępowania karnego. W niniejszym świetle do pomyślenia wydaje się zrzeczenie się przedawnienia przez oskarżonego. Do rozważenia pozostaje natomiast celowość i konsekwencje przyjęcia takiej możliwości.</w:t>
      </w:r>
    </w:p>
    <w:p>
      <w:pPr>
        <w:pStyle w:val="Tekstprokuratury"/>
        <w:rPr/>
      </w:pPr>
      <w:r>
        <w:rPr/>
        <w:t>Na wstępie warto zauważyć, że przyznanie oskarżonemu prawa do rezygnacji z przedawnienia nie oznacza, iż należałoby w każdej sprawie wszczynać postępowanie przygotowawcze – nawet jeśli byłoby oczywiste, że karalność wykrytego czynu się przedawniła – i pytać osobę podejrzaną, czy chce, aby prowadzono postępowanie. Byłby to naturalnie absurd, prowadzący do zbędnego obarczenia prokuratury i policji dodatkowymi czynnościami. Gdyby winny sam zgłosił się i chciał prowadzenia przeciwko sobie postępowania karnego, to należałoby je prowadzić. Jednak można z wysokim prawdopodobieństwem prognozować, że takie przypadki w polskiej rzeczywistości nie wystąpią. Jeśliby nawet zdarzyły się, to miałyby marginalne znaczenie na tle ogółu spraw karnych. Można też pokusić się o tezę, że do skazania i tak ostatecznie nie doszłoby ze względu na niepoczytalność sprawcy.</w:t>
      </w:r>
    </w:p>
    <w:p>
      <w:pPr>
        <w:pStyle w:val="Tekstprokuratury"/>
        <w:rPr/>
      </w:pPr>
      <w:r>
        <w:rPr/>
        <w:t xml:space="preserve">Przede wszystkim jednak trzeba dostrzec, że wprowadzenie przedmiotowej normy zrodziłoby szereg wątpliwości na płaszczyźnie jej zastosowania. Na jakim etapie postępowania karnego należałoby zapytać sprawcę, czy rezygnuje z przedawnienia. Jeżeli karalność czynu jeszcze nie byłaby przedawniona i wszczęto by postępowanie </w:t>
      </w:r>
      <w:r>
        <w:rPr>
          <w:i/>
        </w:rPr>
        <w:t>in personam</w:t>
      </w:r>
      <w:r>
        <w:rPr/>
        <w:t>, to zapytać już w postępowaniu przygotowawczym „na przyszłość” („na wszelki wypadek”, „z ostrożności”), w razie gdyby postępowanie długo trwało? Posiłkując się prawem cywilnym, można by stwierdzić, że nie, ponieważ pozwany może zrzec się zarzutu przedawnienia dopiero po upływie terminu. Może postawić przedmiotowe pytanie w sądzie, gdy zbliża się termin końcowy przedawnienia? Nie, gdyż w tej fazie można jeszcze doprowadzić do skazania i należy dążyć do efektywnego zakończenia postępowania. Może więc należałoby zapytać oskarżonego, gdy jest już pewne, że przedawnienie nastąpi – wprawdzie po wydaniu wyroku skazującego, ale przed jego uprawomocnieniem. Kolejną wątpliwość wywołuje kwestia odwołalności zrzeczenia się. Czy oskarżony mógłby cofnąć swą rezygnację, a tym samym zgodę na skazanie? Ewentualnie, do kiedy oskarżony mógłby odwołać swoje oświadczenie o zrzeczeniu się przedawnienia? Czy też raczej należałoby przyjąć, że zgoda na skazanie pomimo przedawnienia jest nieodwołalna? A może wykreować koncepcję zrzeczenia się przedawnienia z temporalnym ograniczeniem, to jest do określonego przez oskarżonego (czy wyznaczonego przez ustawodawcę?) terminu? Niezależnie od wybranego punktu czasowego do</w:t>
      </w:r>
      <w:r>
        <w:rPr>
          <w:spacing w:val="-2"/>
        </w:rPr>
        <w:t>szłoby w przeprowadzonym postępowaniu do poniesienia pewnych zbędnych kosztów, co jest niedopuszczalne w świetle zasady ekonomii procesowej.</w:t>
      </w:r>
    </w:p>
    <w:p>
      <w:pPr>
        <w:pStyle w:val="Tekstprokuratury"/>
        <w:rPr/>
      </w:pPr>
      <w:r>
        <w:rPr/>
        <w:t>Przywołany wyżej przypadek z praktyki sądowej w USA wzbudza zainteresowanie i skłania do spojrzenia nań przez pryzmat polskiego prawa. Na gruncie polskich przepisów prawa karnego nie wolno uzależniać kwalifikacji prawnej danego zachowania od grożącej sankcji, jak również od terminów przedawnienia. Najpierw</w:t>
      </w:r>
      <w:r>
        <w:rPr>
          <w:i/>
        </w:rPr>
        <w:t xml:space="preserve"> </w:t>
      </w:r>
      <w:r>
        <w:rPr/>
        <w:t xml:space="preserve">należy dokonać subsumpcji konkretnego stanu faktycznego do konkretnego przepisu, a następnie zbadać, czy karalność nie jest przedawniona. Albo jest zwykłe zabójstwo, albo zabójstwo w afekcie – ze wszystkimi konsekwencjami prawnymi takiej kwalifikacji prawnej. Bez wątpienia niedozwolone jest uznanie czynu za zabójstwo zwykłe z tego powodu, że karalność zabójstwa uprzywilejowanego przedawniła się. Nie wolno również zakwalifikować czynu niewypełniającego znamion zabójstwa z afektu jako takież zabójstwo tylko dlatego, że wydaje się słuszne wymierzenie łagodniejszej kary. Orzeczeniu sprawiedliwej kary służą inne rozwiązania kodeksowe. Zarysowany wyżej przypadek z amerykańskiej sali sądowej przypomina średniowieczny sposób rozumienia prawa i postrzegania sprawiedliwości: jeżeli nie udało się w trakcie procesu ustalić, czy oskarżony jest winny, czy niewinny, to dawano mu na przykład dwa lata kary więzienia, a nie dziesięć, co orzeczono by w razie pewności, że zawinił. Osiągnięty współcześnie etap rozwoju myśli prawniczej nakazuje inne podejście do analizowanego zagadnienia. Niedopuszczalne jest zaakceptowanie stanowiska, wedle którego zrzeczenie się przedawnienia należałoby potraktować jako okoliczność na korzyść oskarżonego. </w:t>
      </w:r>
      <w:r>
        <w:rPr>
          <w:i/>
        </w:rPr>
        <w:t>A priori</w:t>
      </w:r>
      <w:r>
        <w:rPr/>
        <w:t xml:space="preserve"> należy ustalić, jaki czyn jest przedmiotem zarzutu, ponieważ terminy przedawnienia karalności są różne, w zależności od ustawowego zagrożenia karą za dany typ czynu zabronionego, na co z kolei ma wpływ abstrakcyjny stopień społecznej szkodliwości czynu. Następnie trzeba przesądzić, czy dany czyn jest przedawniony. Dopiero teraz można by – ewentualnie – zapytać domniemanego sprawcę, czy zrzeka się przedawnienia.</w:t>
      </w:r>
    </w:p>
    <w:p>
      <w:pPr>
        <w:pStyle w:val="Tekstprokuratury"/>
        <w:rPr/>
      </w:pPr>
      <w:r>
        <w:rPr/>
        <w:t xml:space="preserve">Abstrahując od negatywnej oceny uzależniania kwalifikacji prawnej od ewentualnego upływu przedawnienia, należy zastanowić się, jakie racje miałyby przemawiać za wprowadzeniem do ustawy przepisu, w którym byłaby zakodowana norma o zrzeczeniu się przedawnienia przez oskarżonego. Jeżeli </w:t>
      </w:r>
      <w:r>
        <w:rPr>
          <w:i/>
        </w:rPr>
        <w:t>ratio</w:t>
      </w:r>
      <w:r>
        <w:rPr/>
        <w:t xml:space="preserve"> takiego rozwiązania miałoby być wyjście naprzeciw rozterkom winnego, który ma wyrzuty sumienia i chce odbyć zasłużoną karę, to wystarczającym medium wydaje się wskazanie mu innej możliwości zadośćuczynienia pokrzywdzonemu. Sprawca może na przykład naprawić szkodę. W przypadku popełnienia tak zwanego przestępstwa bez ofiar mógłby pomagać w domu opieki społecznej lub poświęcić się działalności charytatywnej. W każdym bądź razie w takiej sytuacji i tak nie zachodziłaby potrzeba umieszczenia sprawcy w zakładzie karnym, wobec czego nie wolno byłoby orzec bezwzględnej kary pozbawienia wolności, niezależnie od życzenia sprawcy. Z wysokim prawdopodobieństwem graniczącym z pewnością można stwierdzić, że przypadki, w których sprawca chciałby zostać skazany po to, aby się lepiej poczuć, zdarzałyby się niezmiernie rzadko, a sam sprawca wymagałby raczej pomocy psychologicznej, jako że utracił sens życia. Ponadto należy mieć na uwadze, że prawo karne nie służy urzeczywistnianiu osobistych pragnień, tym bardziej nie ma powodu czynienia zadość komuś, kto popełnił zawiniony czyn – niech cierpi i poniesie dolegliwość, polegającą chociażby na tym, że go nie skazano.</w:t>
      </w:r>
    </w:p>
    <w:p>
      <w:pPr>
        <w:pStyle w:val="Tekstprokuratury"/>
        <w:rPr/>
      </w:pPr>
      <w:r>
        <w:rPr/>
        <w:t>Relację prawo karne (wykonywane przez aparat państwowy) – jednostka charakteryzuje stosunek władczy. W procesie karnym zasadą jest podejmo</w:t>
      </w:r>
      <w:r>
        <w:rPr>
          <w:spacing w:val="-2"/>
        </w:rPr>
        <w:t>wanie działań niezależnie od inicjatywy czy woli podejrzanego lub oskarżonego. Wyjątkowo tylko decyzja oskarżonego kształtuje przebieg postępowania.</w:t>
      </w:r>
    </w:p>
    <w:p>
      <w:pPr>
        <w:pStyle w:val="Tekstprokuratury"/>
        <w:rPr/>
      </w:pPr>
      <w:r>
        <w:rPr/>
        <w:t xml:space="preserve">Powyższe rozważania doprowadziły do konkluzji, że nie ma wystarczającego uzasadnienia dla wprowadzenia do prawa karnego unormowania pozwalającego oskarżonemu zrezygnować z konsekwencji prawnych przedawnienia karalności czynu. </w:t>
      </w:r>
      <w:r>
        <w:rPr>
          <w:lang w:val="en-US"/>
        </w:rPr>
        <w:t xml:space="preserve">Konstatując, w przedmiotowej kwestii należy pozostawić </w:t>
      </w:r>
      <w:r>
        <w:rPr>
          <w:i/>
          <w:lang w:val="en-US"/>
        </w:rPr>
        <w:t>status quo</w:t>
      </w:r>
      <w:r>
        <w:rPr>
          <w:lang w:val="en-US"/>
        </w:rPr>
        <w:t>.</w:t>
      </w:r>
    </w:p>
    <w:p>
      <w:pPr>
        <w:pStyle w:val="Tekstprokuratury"/>
        <w:rPr>
          <w:lang w:val="en-US"/>
        </w:rPr>
      </w:pPr>
      <w:r>
        <w:rPr>
          <w:lang w:val="en-US"/>
        </w:rPr>
      </w:r>
    </w:p>
    <w:p>
      <w:pPr>
        <w:pStyle w:val="Tekstprokuratury"/>
        <w:rPr>
          <w:lang w:val="en-US"/>
        </w:rPr>
      </w:pPr>
      <w:r>
        <w:rPr>
          <w:lang w:val="en-US"/>
        </w:rPr>
      </w:r>
    </w:p>
    <w:p>
      <w:pPr>
        <w:pStyle w:val="Tytulangielski"/>
        <w:rPr/>
      </w:pPr>
      <w:r>
        <w:rPr>
          <w:lang w:val="en-GB"/>
        </w:rPr>
        <w:t xml:space="preserve">Waiver of the statute of limitations by the </w:t>
        <w:br/>
        <w:t>accused</w:t>
      </w:r>
    </w:p>
    <w:p>
      <w:pPr>
        <w:pStyle w:val="Podtytulprokuratury"/>
        <w:rPr>
          <w:lang w:val="en-GB"/>
        </w:rPr>
      </w:pPr>
      <w:r>
        <w:rPr>
          <w:lang w:val="en-GB"/>
        </w:rPr>
        <w:t>Abstract</w:t>
      </w:r>
    </w:p>
    <w:p>
      <w:pPr>
        <w:pStyle w:val="Tekstprokuratury"/>
        <w:rPr/>
      </w:pPr>
      <w:r>
        <w:rPr>
          <w:i/>
          <w:lang w:val="en-GB"/>
        </w:rPr>
        <w:t xml:space="preserve">Herein presented deliberations are centred on the possible right of the accused to waive legal consequences resulting from the statute of limitations for criminality of an offence committed by the accused. The statute of limitations does not constitute any right of the accused and thus, </w:t>
      </w:r>
      <w:r>
        <w:rPr>
          <w:lang w:val="en-GB"/>
        </w:rPr>
        <w:t>de lege lata</w:t>
      </w:r>
      <w:r>
        <w:rPr>
          <w:i/>
          <w:lang w:val="en-GB"/>
        </w:rPr>
        <w:t>, the accused has no right to waive. Due to the lack of any sufficient justification for conferring such right to the accused, the author hereof concludes that status quo of the herein addressed issue should be maintai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Fragment pracy naukowej finansowanej ze środków Narodowego Centrum Nauki na podstawie decyzji Ministra Nauki i Szkolnictwa Wyższego jako projekt badawczy nr N N110 003240, przyjęty do finansowania w ramach 40. konkursu wniosków o finansowanie projektów badawczych.</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Zob. np. A. </w:t>
      </w:r>
      <w:r>
        <w:rPr>
          <w:rFonts w:cs="Arial" w:ascii="Arial" w:hAnsi="Arial"/>
          <w:spacing w:val="32"/>
        </w:rPr>
        <w:t>Zol</w:t>
      </w:r>
      <w:r>
        <w:rPr>
          <w:rFonts w:cs="Arial" w:ascii="Arial" w:hAnsi="Arial"/>
        </w:rPr>
        <w:t xml:space="preserve">l, Nowa kodyfikacja karna w świetle Konstytucji, Czasopismo Prawa Karnego i Nauk Penalnych 1997, nr 2, s. 105–106; A. </w:t>
      </w:r>
      <w:r>
        <w:rPr>
          <w:rFonts w:cs="Arial" w:ascii="Arial" w:hAnsi="Arial"/>
          <w:spacing w:val="32"/>
        </w:rPr>
        <w:t>Wąse</w:t>
      </w:r>
      <w:r>
        <w:rPr>
          <w:rFonts w:cs="Arial" w:ascii="Arial" w:hAnsi="Arial"/>
        </w:rPr>
        <w:t xml:space="preserve">k, W gąszczu problematyki przedawnienia w prawie karnym, (w:) P. </w:t>
      </w:r>
      <w:r>
        <w:rPr>
          <w:rFonts w:cs="Arial" w:ascii="Arial" w:hAnsi="Arial"/>
          <w:spacing w:val="32"/>
        </w:rPr>
        <w:t>Hofmańsk</w:t>
      </w:r>
      <w:r>
        <w:rPr>
          <w:rFonts w:cs="Arial" w:ascii="Arial" w:hAnsi="Arial"/>
        </w:rPr>
        <w:t xml:space="preserve">i, K. </w:t>
      </w:r>
      <w:r>
        <w:rPr>
          <w:rFonts w:cs="Arial" w:ascii="Arial" w:hAnsi="Arial"/>
          <w:spacing w:val="32"/>
        </w:rPr>
        <w:t>Zgryze</w:t>
      </w:r>
      <w:r>
        <w:rPr>
          <w:rFonts w:cs="Arial" w:ascii="Arial" w:hAnsi="Arial"/>
        </w:rPr>
        <w:t xml:space="preserve">k (red.), Współczesne problemy procesu karnego i wymiaru sprawiedliwości. Księga ku czci Profesora Kazimierza Marszała, Katowice 2003, s. 474–475; R. </w:t>
      </w:r>
      <w:r>
        <w:rPr>
          <w:rFonts w:cs="Arial" w:ascii="Arial" w:hAnsi="Arial"/>
          <w:spacing w:val="32"/>
        </w:rPr>
        <w:t>Kope</w:t>
      </w:r>
      <w:r>
        <w:rPr>
          <w:rFonts w:cs="Arial" w:ascii="Arial" w:hAnsi="Arial"/>
        </w:rPr>
        <w:t xml:space="preserve">r, K. </w:t>
      </w:r>
      <w:r>
        <w:rPr>
          <w:rFonts w:cs="Arial" w:ascii="Arial" w:hAnsi="Arial"/>
          <w:spacing w:val="32"/>
        </w:rPr>
        <w:t>Sycht</w:t>
      </w:r>
      <w:r>
        <w:rPr>
          <w:rFonts w:cs="Arial" w:ascii="Arial" w:hAnsi="Arial"/>
        </w:rPr>
        <w:t xml:space="preserve">a, J. </w:t>
      </w:r>
      <w:r>
        <w:rPr>
          <w:rFonts w:cs="Arial" w:ascii="Arial" w:hAnsi="Arial"/>
          <w:spacing w:val="32"/>
        </w:rPr>
        <w:t>Zagrodni</w:t>
      </w:r>
      <w:r>
        <w:rPr>
          <w:rFonts w:cs="Arial" w:ascii="Arial" w:hAnsi="Arial"/>
        </w:rPr>
        <w:t xml:space="preserve">k, Karnomaterialne aspekty instytucji przedawnienia – zagadnienia wybrane, (w:) Z. </w:t>
      </w:r>
      <w:r>
        <w:rPr>
          <w:rFonts w:cs="Arial" w:ascii="Arial" w:hAnsi="Arial"/>
          <w:spacing w:val="32"/>
        </w:rPr>
        <w:t>Ćwiąkalsk</w:t>
      </w:r>
      <w:r>
        <w:rPr>
          <w:rFonts w:cs="Arial" w:ascii="Arial" w:hAnsi="Arial"/>
        </w:rPr>
        <w:t xml:space="preserve">i, G. </w:t>
      </w:r>
      <w:r>
        <w:rPr>
          <w:rFonts w:cs="Arial" w:ascii="Arial" w:hAnsi="Arial"/>
          <w:spacing w:val="32"/>
        </w:rPr>
        <w:t>Artymia</w:t>
      </w:r>
      <w:r>
        <w:rPr>
          <w:rFonts w:cs="Arial" w:ascii="Arial" w:hAnsi="Arial"/>
        </w:rPr>
        <w:t>k (red.), Współzależność prawa karnego materialnego i procesowego, Warszawa 2009, s. 224; A. </w:t>
      </w:r>
      <w:r>
        <w:rPr>
          <w:rFonts w:cs="Arial" w:ascii="Arial" w:hAnsi="Arial"/>
          <w:spacing w:val="32"/>
        </w:rPr>
        <w:t>Sakowic</w:t>
      </w:r>
      <w:r>
        <w:rPr>
          <w:rFonts w:cs="Arial" w:ascii="Arial" w:hAnsi="Arial"/>
        </w:rPr>
        <w:t xml:space="preserve">z,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 xml:space="preserve">i (red.), Kodeks karny. Część ogólna, t. II: Komentarz do art. 32–116, Warszawa 2010, s. 791–792; W. </w:t>
      </w:r>
      <w:r>
        <w:rPr>
          <w:rFonts w:cs="Arial" w:ascii="Arial" w:hAnsi="Arial"/>
          <w:spacing w:val="32"/>
        </w:rPr>
        <w:t>Wróbe</w:t>
      </w:r>
      <w:r>
        <w:rPr>
          <w:rFonts w:cs="Arial" w:ascii="Arial" w:hAnsi="Arial"/>
        </w:rPr>
        <w:t>l, Zmiana normatywna i zasady intertemporalne w prawie karnym, Kraków 2003, s. 531 i n. Warto wspomnieć, że w świetle prawa rzymskiego przedawnienie stanowiło prawo podmiotowe oskarżonego (K. </w:t>
      </w:r>
      <w:r>
        <w:rPr>
          <w:rFonts w:cs="Arial" w:ascii="Arial" w:hAnsi="Arial"/>
          <w:spacing w:val="32"/>
        </w:rPr>
        <w:t>Marsza</w:t>
      </w:r>
      <w:r>
        <w:rPr>
          <w:rFonts w:cs="Arial" w:ascii="Arial" w:hAnsi="Arial"/>
        </w:rPr>
        <w:t>ł, Przedawnienie w prawie karnym, Warszawa 1972, s. 19).</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np. A. </w:t>
      </w:r>
      <w:r>
        <w:rPr>
          <w:rFonts w:cs="Arial" w:ascii="Arial" w:hAnsi="Arial"/>
          <w:spacing w:val="32"/>
        </w:rPr>
        <w:t>Zol</w:t>
      </w:r>
      <w:r>
        <w:rPr>
          <w:rFonts w:cs="Arial" w:ascii="Arial" w:hAnsi="Arial"/>
        </w:rPr>
        <w:t xml:space="preserve">l, Nowa kodyfikacja…, </w:t>
      </w:r>
      <w:r>
        <w:rPr>
          <w:rFonts w:cs="Arial" w:ascii="Arial" w:hAnsi="Arial"/>
          <w:i/>
        </w:rPr>
        <w:t>op. cit</w:t>
      </w:r>
      <w:r>
        <w:rPr>
          <w:rFonts w:cs="Arial" w:ascii="Arial" w:hAnsi="Arial"/>
        </w:rPr>
        <w:t xml:space="preserve">., s. 105; R. </w:t>
      </w:r>
      <w:r>
        <w:rPr>
          <w:rFonts w:cs="Arial" w:ascii="Arial" w:hAnsi="Arial"/>
          <w:spacing w:val="32"/>
        </w:rPr>
        <w:t>Kope</w:t>
      </w:r>
      <w:r>
        <w:rPr>
          <w:rFonts w:cs="Arial" w:ascii="Arial" w:hAnsi="Arial"/>
        </w:rPr>
        <w:t xml:space="preserve">r, K. </w:t>
      </w:r>
      <w:r>
        <w:rPr>
          <w:rFonts w:cs="Arial" w:ascii="Arial" w:hAnsi="Arial"/>
          <w:spacing w:val="32"/>
        </w:rPr>
        <w:t>Sycht</w:t>
      </w:r>
      <w:r>
        <w:rPr>
          <w:rFonts w:cs="Arial" w:ascii="Arial" w:hAnsi="Arial"/>
        </w:rPr>
        <w:t xml:space="preserve">a, J. </w:t>
      </w:r>
      <w:r>
        <w:rPr>
          <w:rFonts w:cs="Arial" w:ascii="Arial" w:hAnsi="Arial"/>
          <w:spacing w:val="32"/>
        </w:rPr>
        <w:t>Zagrodni</w:t>
      </w:r>
      <w:r>
        <w:rPr>
          <w:rFonts w:cs="Arial" w:ascii="Arial" w:hAnsi="Arial"/>
        </w:rPr>
        <w:t xml:space="preserve">k, </w:t>
      </w:r>
      <w:r>
        <w:rPr>
          <w:rFonts w:cs="Arial" w:ascii="Arial" w:hAnsi="Arial"/>
          <w:i/>
        </w:rPr>
        <w:t>ibidem</w:t>
      </w:r>
      <w:r>
        <w:rPr>
          <w:rFonts w:cs="Arial" w:ascii="Arial" w:hAnsi="Arial"/>
        </w:rPr>
        <w:t>.</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Taki pogląd został wyrażony przez A. </w:t>
      </w:r>
      <w:r>
        <w:rPr>
          <w:rFonts w:cs="Arial" w:ascii="Arial" w:hAnsi="Arial"/>
          <w:spacing w:val="32"/>
        </w:rPr>
        <w:t>Zol</w:t>
      </w:r>
      <w:r>
        <w:rPr>
          <w:rFonts w:cs="Arial" w:ascii="Arial" w:hAnsi="Arial"/>
        </w:rPr>
        <w:t>la (</w:t>
      </w:r>
      <w:r>
        <w:rPr>
          <w:rFonts w:cs="Arial" w:ascii="Arial" w:hAnsi="Arial"/>
          <w:i/>
        </w:rPr>
        <w:t>ibidem</w:t>
      </w:r>
      <w:r>
        <w:rPr>
          <w:rFonts w:cs="Arial" w:ascii="Arial" w:hAnsi="Arial"/>
        </w:rPr>
        <w:t xml:space="preserve">, s. 106) i zyskał powszechną aprobatę. Poparł go w pełni m.in. W. </w:t>
      </w:r>
      <w:r>
        <w:rPr>
          <w:rFonts w:cs="Arial" w:ascii="Arial" w:hAnsi="Arial"/>
          <w:spacing w:val="32"/>
        </w:rPr>
        <w:t>Wróbe</w:t>
      </w:r>
      <w:r>
        <w:rPr>
          <w:rFonts w:cs="Arial" w:ascii="Arial" w:hAnsi="Arial"/>
        </w:rPr>
        <w:t xml:space="preserve">l, Zmiana…, </w:t>
      </w:r>
      <w:r>
        <w:rPr>
          <w:rFonts w:cs="Arial" w:ascii="Arial" w:hAnsi="Arial"/>
          <w:i/>
        </w:rPr>
        <w:t>op. cit</w:t>
      </w:r>
      <w:r>
        <w:rPr>
          <w:rFonts w:cs="Arial" w:ascii="Arial" w:hAnsi="Arial"/>
        </w:rPr>
        <w:t xml:space="preserve">., s. 532 („Przepisy te mają charakter gwarancyjny w stosunku do obywateli – osób pokrzywdzonych przestępstwem. Stanowią one także realizację postulatu sprawiedliwości – wykluczenia możliwości rezygnacji z karania określonych przestępstw po upływie pewnego czasu”) i A. </w:t>
      </w:r>
      <w:r>
        <w:rPr>
          <w:rFonts w:cs="Arial" w:ascii="Arial" w:hAnsi="Arial"/>
          <w:spacing w:val="32"/>
        </w:rPr>
        <w:t>Sakowic</w:t>
      </w:r>
      <w:r>
        <w:rPr>
          <w:rFonts w:cs="Arial" w:ascii="Arial" w:hAnsi="Arial"/>
        </w:rPr>
        <w:t xml:space="preserve">z, Kodeks…, </w:t>
      </w:r>
      <w:r>
        <w:rPr>
          <w:rFonts w:cs="Arial" w:ascii="Arial" w:hAnsi="Arial"/>
          <w:i/>
        </w:rPr>
        <w:t>op. cit</w:t>
      </w:r>
      <w:r>
        <w:rPr>
          <w:rFonts w:cs="Arial" w:ascii="Arial" w:hAnsi="Arial"/>
        </w:rPr>
        <w:t xml:space="preserve">., s. 792. Polemicznie wypowiedział się A. </w:t>
      </w:r>
      <w:r>
        <w:rPr>
          <w:rFonts w:cs="Arial" w:ascii="Arial" w:hAnsi="Arial"/>
          <w:spacing w:val="32"/>
        </w:rPr>
        <w:t>Wąse</w:t>
      </w:r>
      <w:r>
        <w:rPr>
          <w:rFonts w:cs="Arial" w:ascii="Arial" w:hAnsi="Arial"/>
        </w:rPr>
        <w:t xml:space="preserve">k, widząc w art. 43 i 44 Konstytucji raczej rozwiązania maksymalne (W gąszczu…, </w:t>
      </w:r>
      <w:r>
        <w:rPr>
          <w:rFonts w:cs="Arial" w:ascii="Arial" w:hAnsi="Arial"/>
          <w:i/>
        </w:rPr>
        <w:t>op. cit</w:t>
      </w:r>
      <w:r>
        <w:rPr>
          <w:rFonts w:cs="Arial" w:ascii="Arial" w:hAnsi="Arial"/>
        </w:rPr>
        <w:t>., s. 469–470). Zob. też uchwałę Sądu Najwyższego z dnia 7 czerwca 2002 r., sygn. I KZP 15/02, OSNKW 2002, nr 5–6, poz. 47 (Sąd Najwyższy stwierdził wprost, że nie istnieje „prawo do przedawnienia ani podlegająca ochronie ekspektatywa tego prawa”) i postanowienie Sądu Najwyższego z dnia 2 lipca 2002 r., sygn. II KK 143/02, LEX nr 55526 („Należy podkreślić, że treść art. 43 i art. 44 Konstytucji, choć dotyczy przedawnienia, nie pozwala przyjąć, że istnieje konstytucyjne «prawo do przedawnienia», czy choćby ekspektatywa takiego prawa”). Takie samo stanowisko zajmują sądy apelacyjne; zob. np. wyrok Sądu Apelacyjnego w Katowicach z dnia 12 marca 2008 r., sygn. II AKa 356/07, LEX nr 447045 („Nastąpienie w przyszłości przedawnienia nie jest dla sprawcy ekspektatywą i z terminu przedawnienia, dopóki przedawnienie nie nastąpi, nie wynikają dla sprawcy żadne prawa”).</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Zol</w:t>
      </w:r>
      <w:r>
        <w:rPr>
          <w:rFonts w:cs="Arial" w:ascii="Arial" w:hAnsi="Arial"/>
          <w:lang w:val="en-US"/>
        </w:rPr>
        <w:t xml:space="preserve">l, </w:t>
      </w:r>
      <w:r>
        <w:rPr>
          <w:rFonts w:cs="Arial" w:ascii="Arial" w:hAnsi="Arial"/>
          <w:i/>
        </w:rPr>
        <w:t>ibidem</w:t>
      </w:r>
      <w:r>
        <w:rPr>
          <w:rFonts w:cs="Arial" w:ascii="Arial" w:hAnsi="Arial"/>
          <w:lang w:val="en-US"/>
        </w:rPr>
        <w:t>, s. 105–106.</w:t>
      </w:r>
    </w:p>
  </w:footnote>
  <w:footnote w:id="7">
    <w:p>
      <w:pPr>
        <w:pStyle w:val="Przypisy"/>
        <w:rPr/>
      </w:pPr>
      <w:r>
        <w:rPr>
          <w:rStyle w:val="FootnoteCharacters"/>
        </w:rPr>
        <w:footnoteRef/>
      </w:r>
      <w:r>
        <w:rPr>
          <w:rFonts w:cs="Arial" w:ascii="Arial" w:hAnsi="Arial"/>
        </w:rPr>
        <w:tab/>
        <w:t xml:space="preserve"> </w:t>
      </w:r>
      <w:r>
        <w:rPr>
          <w:rFonts w:cs="Arial" w:ascii="Arial" w:hAnsi="Arial"/>
        </w:rPr>
        <w:t>Na takim stanowisku stoi również Trybunał Konstytucyjny; zob. wyrok z dnia 25 maja 2004 r., SK 44/03, OTK 2004, nr 5A, poz. 46 („Na gruncie prawa karnego instytucja przedawnienia, jakkolwiek przez swoją powszechność stanowi element porządku prawa karnego, traktowana jest jako element pewnej polityki karnej, a nie konstytucyjnie chronione prawo obywatela”).</w:t>
      </w:r>
    </w:p>
  </w:footnote>
  <w:footnote w:id="8">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W. </w:t>
      </w:r>
      <w:r>
        <w:rPr>
          <w:rFonts w:cs="Arial" w:ascii="Arial" w:hAnsi="Arial"/>
          <w:spacing w:val="32"/>
          <w:lang w:val="en-US"/>
        </w:rPr>
        <w:t>Wróbe</w:t>
      </w:r>
      <w:r>
        <w:rPr>
          <w:rFonts w:cs="Arial" w:ascii="Arial" w:hAnsi="Arial"/>
          <w:lang w:val="en-US"/>
        </w:rPr>
        <w:t xml:space="preserve">l, Zmiana…, </w:t>
      </w:r>
      <w:r>
        <w:rPr>
          <w:rFonts w:cs="Arial" w:ascii="Arial" w:hAnsi="Arial"/>
          <w:i/>
          <w:lang w:val="en-US"/>
        </w:rPr>
        <w:t>op. cit</w:t>
      </w:r>
      <w:r>
        <w:rPr>
          <w:rFonts w:cs="Arial" w:ascii="Arial" w:hAnsi="Arial"/>
          <w:lang w:val="en-US"/>
        </w:rPr>
        <w:t>., s. 529.</w:t>
      </w:r>
    </w:p>
  </w:footnote>
  <w:footnote w:id="9">
    <w:p>
      <w:pPr>
        <w:pStyle w:val="Przypisy"/>
        <w:rPr/>
      </w:pPr>
      <w:r>
        <w:rPr>
          <w:rStyle w:val="FootnoteCharacters"/>
        </w:rPr>
        <w:footnoteRef/>
      </w:r>
      <w:r>
        <w:rPr>
          <w:rFonts w:cs="Arial" w:ascii="Arial" w:hAnsi="Arial"/>
          <w:lang w:val="en-US"/>
        </w:rPr>
        <w:tab/>
        <w:t xml:space="preserve"> </w:t>
      </w:r>
      <w:r>
        <w:rPr>
          <w:rFonts w:cs="Arial" w:ascii="Arial" w:hAnsi="Arial"/>
          <w:i/>
        </w:rPr>
        <w:t>Ibidem</w:t>
      </w:r>
      <w:r>
        <w:rPr>
          <w:rFonts w:cs="Arial" w:ascii="Arial" w:hAnsi="Arial"/>
          <w:lang w:val="en-US"/>
        </w:rPr>
        <w:t>, s. 532.</w:t>
      </w:r>
    </w:p>
  </w:footnote>
  <w:footnote w:id="10">
    <w:p>
      <w:pPr>
        <w:pStyle w:val="Przypisy"/>
        <w:rPr/>
      </w:pPr>
      <w:r>
        <w:rPr>
          <w:rStyle w:val="FootnoteCharacters"/>
        </w:rPr>
        <w:footnoteRef/>
      </w:r>
      <w:r>
        <w:rPr>
          <w:rFonts w:cs="Arial" w:ascii="Arial" w:hAnsi="Arial"/>
          <w:lang w:val="en-US"/>
        </w:rPr>
        <w:tab/>
        <w:t xml:space="preserve"> </w:t>
      </w:r>
      <w:r>
        <w:rPr>
          <w:rFonts w:cs="Arial" w:ascii="Arial" w:hAnsi="Arial"/>
          <w:i/>
        </w:rPr>
        <w:t>Ibidem</w:t>
      </w:r>
      <w:r>
        <w:rPr>
          <w:rFonts w:cs="Arial" w:ascii="Arial" w:hAnsi="Arial"/>
          <w:lang w:val="en-US"/>
        </w:rPr>
        <w:t>.</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ądu Najwyższego z dnia 7 czerwca 2002 r., sygn. I KZP 15/02, OSNKW 2002, nr 5–6, poz. 3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47 Konstytucji: „Każdy ma prawo do ochrony prawnej życia prywatnego, rodzinnego, czci i dobrego imienia oraz do decydowania o swoim życiu osobistym”.</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e spostrzeżenie, w odniesieniu do naruszenia art. 8 ust. 2 Europejskiej Konwencji Praw Człowieka, wyraził w literaturze austriackiej O. </w:t>
      </w:r>
      <w:r>
        <w:rPr>
          <w:rFonts w:cs="Arial" w:ascii="Arial" w:hAnsi="Arial"/>
          <w:spacing w:val="32"/>
          <w:lang w:val="de-DE"/>
        </w:rPr>
        <w:t>Lagodn</w:t>
      </w:r>
      <w:r>
        <w:rPr>
          <w:rFonts w:cs="Arial" w:ascii="Arial" w:hAnsi="Arial"/>
        </w:rPr>
        <w:t xml:space="preserve">y, „Was wäre ohne die Norm?” – Zur Rekonstruktion selbstverständlicher Rechte, (w:) </w:t>
      </w:r>
      <w:r>
        <w:rPr>
          <w:rFonts w:cs="Arial" w:ascii="Arial" w:hAnsi="Arial"/>
          <w:lang w:val="de-DE"/>
        </w:rPr>
        <w:t xml:space="preserve">C. B. </w:t>
      </w:r>
      <w:r>
        <w:rPr>
          <w:rFonts w:cs="Arial" w:ascii="Arial" w:hAnsi="Arial"/>
          <w:spacing w:val="32"/>
          <w:lang w:val="de-DE"/>
        </w:rPr>
        <w:t>Wöhl</w:t>
      </w:r>
      <w:r>
        <w:rPr>
          <w:rFonts w:cs="Arial" w:ascii="Arial" w:hAnsi="Arial"/>
          <w:lang w:val="de-DE"/>
        </w:rPr>
        <w:t xml:space="preserve">e, S. </w:t>
      </w:r>
      <w:r>
        <w:rPr>
          <w:rFonts w:cs="Arial" w:ascii="Arial" w:hAnsi="Arial"/>
          <w:spacing w:val="32"/>
          <w:lang w:val="de-DE"/>
        </w:rPr>
        <w:t>Augenede</w:t>
      </w:r>
      <w:r>
        <w:rPr>
          <w:rFonts w:cs="Arial" w:ascii="Arial" w:hAnsi="Arial"/>
          <w:lang w:val="de-DE"/>
        </w:rPr>
        <w:t xml:space="preserve">r, S. </w:t>
      </w:r>
      <w:r>
        <w:rPr>
          <w:rFonts w:cs="Arial" w:ascii="Arial" w:hAnsi="Arial"/>
          <w:spacing w:val="32"/>
          <w:lang w:val="de-DE"/>
        </w:rPr>
        <w:t>Urni</w:t>
      </w:r>
      <w:r>
        <w:rPr>
          <w:rFonts w:cs="Arial" w:ascii="Arial" w:hAnsi="Arial"/>
          <w:lang w:val="de-DE"/>
        </w:rPr>
        <w:t xml:space="preserve">k (red.), </w:t>
      </w:r>
      <w:r>
        <w:rPr>
          <w:rFonts w:cs="Arial" w:ascii="Arial" w:hAnsi="Arial"/>
        </w:rPr>
        <w:t xml:space="preserve">Rechtsphilosophie. </w:t>
      </w:r>
      <w:r>
        <w:rPr>
          <w:rFonts w:cs="Arial" w:ascii="Arial" w:hAnsi="Arial"/>
          <w:lang w:val="de-DE"/>
        </w:rPr>
        <w:t>Vom Grundlagenfach zur Transdisziplinarität in den Rechts – Wirtschafts – und Sozialwissenschaften. Festschrift für Michael Fischer, Frankfurt am Main 2010, s. 121 i n.</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A. L. </w:t>
      </w:r>
      <w:r>
        <w:rPr>
          <w:rFonts w:cs="Arial" w:ascii="Arial" w:hAnsi="Arial"/>
          <w:spacing w:val="32"/>
          <w:lang w:val="en-US"/>
        </w:rPr>
        <w:t>Adlestei</w:t>
      </w:r>
      <w:r>
        <w:rPr>
          <w:rFonts w:cs="Arial" w:ascii="Arial" w:hAnsi="Arial"/>
          <w:lang w:val="en-US"/>
        </w:rPr>
        <w:t xml:space="preserve">n, Conflict of the Criminal Statute of Limitations with Lesser Offenses at Trial, William and Mary Law Review 37 (Fall, 1995), s. 199–297 (podaję za: J. </w:t>
      </w:r>
      <w:r>
        <w:rPr>
          <w:rFonts w:cs="Arial" w:ascii="Arial" w:hAnsi="Arial"/>
          <w:spacing w:val="32"/>
          <w:lang w:val="en-US"/>
        </w:rPr>
        <w:t>Czabańsk</w:t>
      </w:r>
      <w:r>
        <w:rPr>
          <w:rFonts w:cs="Arial" w:ascii="Arial" w:hAnsi="Arial"/>
          <w:lang w:val="en-US"/>
        </w:rPr>
        <w:t xml:space="preserve">i, M. </w:t>
      </w:r>
      <w:r>
        <w:rPr>
          <w:rFonts w:cs="Arial" w:ascii="Arial" w:hAnsi="Arial"/>
          <w:spacing w:val="32"/>
          <w:lang w:val="en-US"/>
        </w:rPr>
        <w:t>Warcho</w:t>
      </w:r>
      <w:r>
        <w:rPr>
          <w:rFonts w:cs="Arial" w:ascii="Arial" w:hAnsi="Arial"/>
          <w:lang w:val="en-US"/>
        </w:rPr>
        <w:t xml:space="preserve">ł, Przerwa i zawieszenie biegu przedawnienia – uwagi </w:t>
      </w:r>
      <w:r>
        <w:rPr>
          <w:rFonts w:cs="Arial" w:ascii="Arial" w:hAnsi="Arial"/>
          <w:i/>
          <w:lang w:val="en-US"/>
        </w:rPr>
        <w:t>de lege ferenda</w:t>
      </w:r>
      <w:r>
        <w:rPr>
          <w:rFonts w:cs="Arial" w:ascii="Arial" w:hAnsi="Arial"/>
          <w:lang w:val="en-US"/>
        </w:rPr>
        <w:t>, Prokuratura i Prawo 2007, nr 10, s. 51–52).</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włoskiego TK z dnia 31 maja 1990 r., nr 275 (podaję za: J. </w:t>
      </w:r>
      <w:r>
        <w:rPr>
          <w:rFonts w:cs="Arial" w:ascii="Arial" w:hAnsi="Arial"/>
          <w:spacing w:val="32"/>
        </w:rPr>
        <w:t>Czabańsk</w:t>
      </w:r>
      <w:r>
        <w:rPr>
          <w:rFonts w:cs="Arial" w:ascii="Arial" w:hAnsi="Arial"/>
        </w:rPr>
        <w:t xml:space="preserve">i, M. </w:t>
      </w:r>
      <w:r>
        <w:rPr>
          <w:rFonts w:cs="Arial" w:ascii="Arial" w:hAnsi="Arial"/>
          <w:spacing w:val="32"/>
        </w:rPr>
        <w:t>Warcho</w:t>
      </w:r>
      <w:r>
        <w:rPr>
          <w:rFonts w:cs="Arial" w:ascii="Arial" w:hAnsi="Arial"/>
        </w:rPr>
        <w:t xml:space="preserve">ł, </w:t>
      </w:r>
      <w:r>
        <w:rPr>
          <w:rFonts w:cs="Arial" w:ascii="Arial" w:hAnsi="Arial"/>
          <w:i/>
        </w:rPr>
        <w:t>ibidem</w:t>
      </w:r>
      <w:r>
        <w:rPr>
          <w:rFonts w:cs="Arial" w:ascii="Arial" w:hAnsi="Arial"/>
        </w:rPr>
        <w:t>, s. 5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Czabańsk</w:t>
      </w:r>
      <w:r>
        <w:rPr>
          <w:rFonts w:cs="Arial" w:ascii="Arial" w:hAnsi="Arial"/>
        </w:rPr>
        <w:t xml:space="preserve">i, M. </w:t>
      </w:r>
      <w:r>
        <w:rPr>
          <w:rFonts w:cs="Arial" w:ascii="Arial" w:hAnsi="Arial"/>
          <w:spacing w:val="32"/>
        </w:rPr>
        <w:t>Warcho</w:t>
      </w:r>
      <w:r>
        <w:rPr>
          <w:rFonts w:cs="Arial" w:ascii="Arial" w:hAnsi="Arial"/>
        </w:rPr>
        <w:t xml:space="preserve">ł, </w:t>
      </w:r>
      <w:r>
        <w:rPr>
          <w:rFonts w:cs="Arial" w:ascii="Arial" w:hAnsi="Arial"/>
          <w:i/>
        </w:rPr>
        <w:t>ibidem</w:t>
      </w:r>
      <w:r>
        <w:rPr>
          <w:rFonts w:cs="Arial" w:ascii="Arial" w:hAnsi="Arial"/>
        </w:rPr>
        <w: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117 § 2 k.c.: „Po upływie terminu przedawnienia ten, przeciwko komu przysługuje roszczenie, może uchylić się od jego zaspokojenia, chyba że zrzeka się korzystania z zarzutu przedawnienia. Jednakże zrzeczenie się zarzutu przedawnienia przed upływem terminu jest nieważne”.</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ba przepisy zostały znowelizowane ustawą z dnia 10 stycznia 2003 r. (Dz. U. z 2003 r., Nr 17, poz. 155), która weszła w życie w dniu 1 lipca 2003 r.</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23a k.p.k. został dodany ustawą z dnia 10 stycznia 2003 r. (Dz. U. 2003 r., Nr 17, poz. 155), która weszła w życie w dniu 1 lipca 200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rzeczenie się przedawnienia przez oskarż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TMLcytat">
    <w:name w:val="HTML - cytat"/>
    <w:basedOn w:val="Domylnaczcionkaakapitu"/>
    <w:qFormat/>
    <w:rPr>
      <w:rFonts w:cs="Times New Roman"/>
      <w:i/>
      <w:iCs/>
    </w:rPr>
  </w:style>
  <w:style w:type="character" w:styleId="FAZnak">
    <w:name w:val="FA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Legenda">
    <w:name w:val="Legenda"/>
    <w:basedOn w:val="Normal"/>
    <w:next w:val="Normal"/>
    <w:qFormat/>
    <w:pPr>
      <w:spacing w:before="0" w:after="200"/>
    </w:pPr>
    <w:rPr>
      <w:rFonts w:ascii="Times New Roman" w:hAnsi="Times New Roman" w:eastAsia="Calibri" w:cs="Times New Roman"/>
      <w:b/>
      <w:bCs/>
      <w:color w:val="4F81BD"/>
      <w:sz w:val="18"/>
      <w:szCs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59:00Z</dcterms:created>
  <dc:creator>Dorota Kaleta</dc:creator>
  <dc:description/>
  <cp:keywords/>
  <dc:language>en-US</dc:language>
  <cp:lastModifiedBy>mikusek</cp:lastModifiedBy>
  <cp:lastPrinted>2012-02-10T14:57:00Z</cp:lastPrinted>
  <dcterms:modified xsi:type="dcterms:W3CDTF">2012-03-13T10:22:00Z</dcterms:modified>
  <cp:revision>8</cp:revision>
  <dc:subject/>
  <dc:title>Marek Mozgawa</dc:title>
</cp:coreProperties>
</file>