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Szałowski</w:t>
      </w:r>
    </w:p>
    <w:p>
      <w:pPr>
        <w:pStyle w:val="Tytulprokuratury"/>
        <w:rPr/>
      </w:pPr>
      <w:r>
        <w:rPr/>
        <w:t>Recenzja książki Stanisława Hoca, Ustawa o ochronie informacji niejawnych. Komentarz, Wydawnictwo LexisNexis, Warszawa 2010, s. 347</w:t>
      </w:r>
    </w:p>
    <w:p>
      <w:pPr>
        <w:pStyle w:val="Tekstprokuratury"/>
        <w:rPr/>
      </w:pPr>
      <w:r>
        <w:rPr/>
        <w:t xml:space="preserve">Prawna ochrona informacji niejawnych stanowi zagadnienie o dużym znaczeniu w systemie prawa demokratycznego państwa. Z jednej strony dostrzec należy jej niezbędność i potrzebę skuteczności jako bariery zabezpieczającej interesy państwa w zakresie wyznaczonym przepisami ustawy zasadniczej. Z drugiej zaś przepisy o ochronie informacji niejawnych nacechowane dowolnością, pozbawione należytej precyzji, pozwalałyby w praktyce ograniczać zakres prawa dostępu do informacji publicznej. </w:t>
      </w:r>
    </w:p>
    <w:p>
      <w:pPr>
        <w:pStyle w:val="Tekstprokuratury"/>
        <w:rPr/>
      </w:pPr>
      <w:r>
        <w:rPr/>
        <w:t>Problematyka ochrony informacji niejawnych była przedmiotem regulacji ustawy z dnia 22 stycznia 1999 r. Akt ten zawierał rozwiązania kontrowersyjne, a nawet sprzeczne z Konstytucją RP. W okresie obowiązywania ustawa ta była nowelizowana aż 23-krotnie. Jak słusznie stwierdził Autor kolejna nowelizacja „mogłaby pogłębić niejasności i niespójności systemowe (zob. s. 28). Dlatego z zadowoleniem należy odnotować uchwalenie w dniu 5 sierpnia 2010 r. nowej ustawy o ochronie informacji niejawnych (Dz. U. Nr 182, poz. 1228) – opublikowanej w dniu 1 października 2010 r., która weszła w życie w dniu 2 stycznia 2011 r.</w:t>
      </w:r>
    </w:p>
    <w:p>
      <w:pPr>
        <w:pStyle w:val="Tekstprokuratury"/>
        <w:rPr/>
      </w:pPr>
      <w:r>
        <w:rPr/>
        <w:t xml:space="preserve">Jak podkreśla wydawca „prezentowany komentarz jest pierwszą w piśmiennictwie próbą spojrzenia na ochronę informacji niejawnych na podstawie nowej ustawy”. Autor podjął się trudnego zadania, albowiem komentując ustawę jeszcze przed wejściem jej w życie nie mógł odnieść prezentowanych poglądów do zapatrywań innych autorów czy orzecznictwa. Fakt ukazania się komentarza do ustawy bezpośrednio po jej opublikowaniu w Dzienniku Ustaw należy przyjąć z uznaniem, biorąc zwłaszcza pod uwagę potrzeby osób przygotowujących się do stosowania w praktyce przepisów nowego aktu prawnego. </w:t>
      </w:r>
    </w:p>
    <w:p>
      <w:pPr>
        <w:pStyle w:val="Tekstprokuratury"/>
        <w:rPr/>
      </w:pPr>
      <w:r>
        <w:rPr/>
        <w:t>Recenzowana praca składa się z dwu części. Komentarz (stanowiący część drugą) został poprzedzony prezentacją zespołu zagadnień ogólnych (część I), na które złożyły się: rys historyczny ustawodawstwa dotyczącego ochrony informacji niejawnych, a nadto uwagi o projekcie komentowanej ustawy, uwzględniające: jego uzasadnienie, ocenę skutków proponowanych regulacji oraz opis prac nad projektem. Obszerne i wnikliwe uwagi w tym przedmiocie zasługują na szczególne zainteresowanie Czytelnika, albowiem Autor w toku prac parlamentarnych był jednym z trzech ekspertów sejmowej Komisji Administracji i Spraw Wewnętrznych.</w:t>
      </w:r>
    </w:p>
    <w:p>
      <w:pPr>
        <w:pStyle w:val="Tekstprokuratury"/>
        <w:rPr/>
      </w:pPr>
      <w:r>
        <w:rPr/>
        <w:t xml:space="preserve">Analizując przepisy komentowanej ustawy Autor wskazuje na rodzaj i kierunek dokonanych zmian, objaśnia cele, jakich osiągnięciu miała służyć nowa regulacja. Wskazuje m.in. na doprecyzowanie niektórych pojęć używanych w ustawie, poszerzenie zakresu stosowania kodeksu postępowania administracyjnego, wprowadzenie nowych definicji informacji niejawnych oraz rezygnację z określeń: tajemnica państwowa i tajemnica służbowa, wprowadzenie jednej krajowej władzy bezpieczeństwa (Szef Agencji Bezpieczeństwa Wewnętrznego), zniesienie obowiązku prowadzenia postępowań sprawdzających wobec osób, które mają uzyskać dostęp do informacji niejawnych o klauzuli „zastrzeżone”, wprowadzenie dwóch rodzajów postępowań sprawdzających w miejsce dotychczasowych trzech, ograniczenie obowiązku organizacji kancelarii tajnej do jednostek organizacyjnych dysponujących informacjami oznaczonymi klauzulami „ściśle tajne” lub „tajne”, wprowadzenie obowiązku określenia poziomu zagrożeń nieuprawnionego dostępu do informacji niejawnych, ustalenie, że akredytacji bezpieczeństwa teleinformatycznego dla systemów przetwarzających informacje niejawne oznaczone klauzulą „zastrzeżone” będzie udzielał kierownik jednostki organizacyjnej. </w:t>
      </w:r>
    </w:p>
    <w:p>
      <w:pPr>
        <w:pStyle w:val="Tekstprokuratury"/>
        <w:rPr/>
      </w:pPr>
      <w:r>
        <w:rPr/>
        <w:t xml:space="preserve">W zakresie, w jakim przepisy nowej ustawy o ochronie informacji niejawnych nie odbiegają od poprzednio obowiązujących, Autor odsyła również do </w:t>
      </w:r>
      <w:r>
        <w:rPr>
          <w:spacing w:val="-4"/>
          <w:szCs w:val="21"/>
        </w:rPr>
        <w:t>literatury przedmiotu, głównie wymienionych w bibliografii, wydanych w 2007</w:t>
      </w:r>
      <w:r>
        <w:rPr/>
        <w:t xml:space="preserve"> r., opracowań T. Szewca, jak również przytacza tezy orzeczeń sądów administracyjnych.</w:t>
      </w:r>
    </w:p>
    <w:p>
      <w:pPr>
        <w:pStyle w:val="Tekstprokuratury"/>
        <w:rPr/>
      </w:pPr>
      <w:r>
        <w:rPr/>
        <w:t>Autor odnosząc się do potencjalnej skuteczności przepisów ustawy wyraża w tym zakresie ocenę niemal zawsze aprobatywną, dostrzega szereg zalet regulacji zawartych w nowej ustawie, jednak w odniesieniu do kilku rozwiązań słusznie zajmuje stanowisko krytyczne. Na przykład: Autor wskazuje, że definiowanie w treści art. 2 pkt 2 ustawy rękojmi zachowania tajemnicy – jako zdolności osoby do spełnienia ustawowych wymogów dla zapewnienia ochrony informacji niejawnych, jest nietrafne, jako że wymogi te nie zostały w ustawie wskazane (s. 77). Wątpliwości Autora budzi również, czy art. 24 ust. 9 ustawy przewidujący, że zbieranie i przetwarzanie informacji o osobach trzecich, określonych w ankiecie, może odbywać się bez wiedzy i zgody tych osób, jest zgodny z art. 51 ust. 4 Konstytucji RP, przyznającym każdemu prawo do żądania sprostowania oraz usunięcia informacji nieprawdziwych, niepełnych lub zebranych w sposób sprzeczny z ustawą (s. 163).</w:t>
      </w:r>
    </w:p>
    <w:p>
      <w:pPr>
        <w:pStyle w:val="Tekstprokuratury"/>
        <w:rPr/>
      </w:pPr>
      <w:r>
        <w:rPr/>
        <w:t>W nowej ustawie o ochronie informacji niejawnych ustawodawca często korzysta z delegacji upoważniających naczelne organy administracji rządowej do uregulowania szeregu kwestii w przepisach wykonawczych. Projekty rozporządzeń znane były już na etapie prac legislacyjnych – Autor wskazuje w komentarzu na podstawowe założenia proponowanej treści tych aktów. Walorem pracy jest również ilustracja niektórych tez informacjami o charakterze prawnoporównawczym, głównie w odniesieniu do państw NATO.</w:t>
      </w:r>
    </w:p>
    <w:p>
      <w:pPr>
        <w:pStyle w:val="Tekstprokuratury"/>
        <w:rPr/>
      </w:pPr>
      <w:r>
        <w:rPr/>
        <w:t xml:space="preserve">W kontekście rozważań o statusie wnioskodawcy w postępowaniu sprawdzającym omyłkowo wskazano, że według art. 30 kodeksu postępowania administracyjnego zdolność administracyjnoprawną i zdolność procesową „należy oceniać zgodnie z przepisami Kodeksu karnego”(zob. s. 158). </w:t>
      </w:r>
      <w:r>
        <w:rPr>
          <w:spacing w:val="-2"/>
          <w:szCs w:val="21"/>
        </w:rPr>
        <w:t xml:space="preserve">Chodzi oczywiście o ocenę dokonywaną według przepisów prawa cywilnego. </w:t>
      </w:r>
    </w:p>
    <w:p>
      <w:pPr>
        <w:pStyle w:val="Tekstprokuratury"/>
        <w:rPr/>
      </w:pPr>
      <w:r>
        <w:rPr/>
        <w:t>W końcowej części pracy został zamieszczony wykaz 67 aktów prawnych wykorzystanych w jej tekście, bibliografia obejmująca 92 pozycje literatury przedmiotu (uwzględnione zostały również opracowania, które nie były przedmiotem odniesień w komentarzu), a na zakończenie – skorowidz przedmiotowy (sporządzony przez Katarzynę Paterak). Wykaz aktów prawnych oraz bibliografia stanowić będą niewątpliwie cenne źródło informacji dla osób rozpoczynających studia nad ochroną informacji niejawnych, a skorowidz przedmiotowy, zawierający odniesienia do numerów stron komentarza, ułatwi zainteresowanym posługiwanie się jego obszernym tekstem.</w:t>
      </w:r>
    </w:p>
    <w:p>
      <w:pPr>
        <w:pStyle w:val="Tekstprokuratury"/>
        <w:rPr/>
      </w:pPr>
      <w:r>
        <w:rPr/>
        <w:t>Wydawca adresuje komentarz przede wszystkim do praktyków zajmujących się ochroną informacji niejawnych.</w:t>
      </w:r>
      <w:r>
        <w:rPr>
          <w:i/>
        </w:rPr>
        <w:t xml:space="preserv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zał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S. Ho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dolnegoZnak1">
    <w:name w:val="Tekst przypisu dolnego Znak1"/>
    <w:basedOn w:val="Domylnaczcionkaakapitu"/>
    <w:qFormat/>
    <w:rPr>
      <w:rFonts w:ascii="Bookman Old Style" w:hAnsi="Bookman Old Style" w:cs="Bookman Old Style"/>
      <w:lang w:val="pl-PL" w:bidi="ar-SA"/>
    </w:rPr>
  </w:style>
  <w:style w:type="character" w:styleId="InternetLink">
    <w:name w:val="Hyperlink"/>
    <w:basedOn w:val="Domylnaczcionkaakapitu"/>
    <w:rPr>
      <w:color w:val="0000FF"/>
      <w:u w:val="single"/>
    </w:rPr>
  </w:style>
  <w:style w:type="character" w:styleId="Normal1">
    <w:name w:val="normal1"/>
    <w:basedOn w:val="Domylnaczcionkaakapitu"/>
    <w:qFormat/>
    <w:rPr/>
  </w:style>
  <w:style w:type="character" w:styleId="TekstprzypisudolnegoZnak">
    <w:name w:val="Tekst przypisu dolnego Znak"/>
    <w:basedOn w:val="Domylnaczcionkaakapitu"/>
    <w:qFormat/>
    <w:rPr>
      <w:rFonts w:eastAsia="Batang;바탕"/>
      <w:lang w:val="pl-PL" w:bidi="ar-SA"/>
    </w:rPr>
  </w:style>
  <w:style w:type="character" w:styleId="Name3">
    <w:name w:val="name3"/>
    <w:basedOn w:val="Domylnaczcionkaakapitu"/>
    <w:qFormat/>
    <w:rPr>
      <w:rFonts w:cs="Times New Roman"/>
    </w:rPr>
  </w:style>
  <w:style w:type="character" w:styleId="Date6">
    <w:name w:val="date6"/>
    <w:basedOn w:val="Domylnaczcionkaakapitu"/>
    <w:qFormat/>
    <w:rPr>
      <w:rFonts w:cs="Times New Roman"/>
    </w:rPr>
  </w:style>
  <w:style w:type="character" w:styleId="Mwheadline">
    <w:name w:val="mw-headline"/>
    <w:basedOn w:val="Domylnaczcionkaakapitu"/>
    <w:qFormat/>
    <w:rPr>
      <w:rFonts w:cs="Times New Roman"/>
    </w:rPr>
  </w:style>
  <w:style w:type="character" w:styleId="TekstprzypisukocowegoZnak">
    <w:name w:val="Tekst przypisu końcowego Znak"/>
    <w:basedOn w:val="Domylnaczcionkaakapitu"/>
    <w:qFormat/>
    <w:rPr>
      <w:rFonts w:ascii="Calibri" w:hAnsi="Calibri" w:eastAsia="Calibri" w:cs="Calibri"/>
      <w:lang w:val="pl-PL" w:bidi="ar-SA"/>
    </w:rPr>
  </w:style>
  <w:style w:type="character" w:styleId="Tekstpodstawowy3Znak">
    <w:name w:val="Tekst podstawowy 3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Msolistparagraphcxspmiddlecxsppierwsze">
    <w:name w:val="msolistparagraphcxspmiddlecxsppierwsze"/>
    <w:basedOn w:val="Normal"/>
    <w:qFormat/>
    <w:pPr>
      <w:spacing w:before="280" w:after="280"/>
    </w:pPr>
    <w:rPr>
      <w:rFonts w:ascii="Times New Roman" w:hAnsi="Times New Roman" w:cs="Times New Roman"/>
    </w:rPr>
  </w:style>
  <w:style w:type="paragraph" w:styleId="Msolistparagraphcxspmiddlecxspdrugie">
    <w:name w:val="msolistparagraphcxspmiddlecxspdrugie"/>
    <w:basedOn w:val="Normal"/>
    <w:qFormat/>
    <w:pPr>
      <w:spacing w:before="280" w:after="280"/>
    </w:pPr>
    <w:rPr>
      <w:rFonts w:ascii="Times New Roman" w:hAnsi="Times New Roman" w:cs="Times New Roman"/>
    </w:rPr>
  </w:style>
  <w:style w:type="paragraph" w:styleId="Msolistparagraphcxspmiddlecxspnazwisko">
    <w:name w:val="msolistparagraphcxspmiddlecxspnazwisko"/>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8:00Z</dcterms:created>
  <dc:creator>Stefański Ryszard</dc:creator>
  <dc:description/>
  <cp:keywords/>
  <dc:language>en-US</dc:language>
  <cp:lastModifiedBy>mikusek</cp:lastModifiedBy>
  <cp:lastPrinted>2011-03-15T12:52:00Z</cp:lastPrinted>
  <dcterms:modified xsi:type="dcterms:W3CDTF">2011-04-01T11:58:00Z</dcterms:modified>
  <cp:revision>2</cp:revision>
  <dc:subject/>
  <dc:title>ARTYKUŁY</dc:title>
</cp:coreProperties>
</file>