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NIOSEK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…………………</w:t>
      </w:r>
      <w:r>
        <w:rPr>
          <w:sz w:val="20"/>
          <w:szCs w:val="20"/>
        </w:rPr>
        <w:t>.…………. ……..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ind w:left="4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Państwowy Powiatowy Inspektor Sanitarny 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w</w:t>
      </w:r>
      <w:r>
        <w:rPr>
          <w:sz w:val="20"/>
          <w:szCs w:val="20"/>
        </w:rPr>
        <w:t>………………………………………………….. …..……………………………..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art. 65 ust. 3 pkt 1 ustawy z dnia 25 sierpnia 2006r. o bezpieczeństwie żywności i żywienia (t.j. Dz. U. z 2018 r., poz. 1541 z późn. zm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/numer identyfikacji podatkowej 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osi o wykreślenie z rejestru zakładów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dokładna nazwa i siedziby zakładu objętego wnioskiem o wykreślenie oraz numer wpisu do rejest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wykreślenia zakładu z rejest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podstawę wykreślenia z rejest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…</w:t>
      </w:r>
      <w:r>
        <w:rPr>
          <w:sz w:val="20"/>
          <w:szCs w:val="20"/>
        </w:rPr>
        <w:t>.. ……………………………………..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pieczęć i podpisy wnioskodawcy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lub osoby reprezentującej wnioskodawc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łączniki do wniosk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 zawierający typ urządzenia, nazwę producenta i rok jego produkcji oraz datę uruchom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pełniają producenci rolni objęci ewidencją gospodarstw rolnych na podstawie ustawy z dnia 18 grudnia 2003r. o krajowym systemie ewidencji producentów, ewidencji gospodarstw rolnych oraz ewidencji wniosków o przyznanie płatności (Dz. U. z 2004r Nr 10, poz. 76, z póżń. zm.), którzy posiadają numer identyfikacyjny nadany przez Agencje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Krajowego Rejestru Sadowego (KRS) lub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pełnia się w przypadku osoby fizycznej. W przypadku gdy osobie nie nadano tego numeru, należy wpisać serię i numer paszportu 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znaczyć właściwe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Jako załączniki do wniosku, zgodnie z art. 64 ust. 3 ust z dnia 25 sierpnia 2006r. o bezpieczeństwie żywności i żywienia, należy dołączyć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1:00Z</dcterms:created>
  <dc:creator>HŻŻiPU</dc:creator>
  <dc:description/>
  <cp:keywords/>
  <dc:language>en-US</dc:language>
  <cp:lastModifiedBy>Renata Górka</cp:lastModifiedBy>
  <cp:lastPrinted>2007-07-02T14:35:00Z</cp:lastPrinted>
  <dcterms:modified xsi:type="dcterms:W3CDTF">2018-11-22T11:47:00Z</dcterms:modified>
  <cp:revision>13</cp:revision>
  <dc:subject/>
  <dc:title/>
</cp:coreProperties>
</file>