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……, dnia 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Cs w:val="28"/>
        </w:rPr>
        <w:t xml:space="preserve">Państwowy Powiatowy </w:t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  <w:t>Inspektor Sanitarn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w Sulęcinie </w:t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  <w:t>ul. Lipowa 14b</w:t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  <w:t>69-200 Sulęcin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248"/>
        <w:rPr/>
      </w:pPr>
      <w:r>
        <w:rPr>
          <w:b/>
          <w:sz w:val="28"/>
          <w:szCs w:val="28"/>
          <w:u w:val="single"/>
        </w:rPr>
        <w:t>Wnioskodawca:</w:t>
      </w:r>
    </w:p>
    <w:p>
      <w:pPr>
        <w:pStyle w:val="Normal"/>
        <w:ind w:left="4248" w:hanging="424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……………………….</w:t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DANE KONTAKTOWE               …..……………….………………………………………………….</w:t>
      </w:r>
    </w:p>
    <w:p>
      <w:pPr>
        <w:pStyle w:val="Normal"/>
        <w:ind w:left="3060" w:hanging="3060"/>
        <w:rPr>
          <w:sz w:val="22"/>
          <w:szCs w:val="22"/>
          <w:vertAlign w:val="superscript"/>
        </w:rPr>
      </w:pPr>
      <w:r>
        <w:rPr>
          <w:sz w:val="18"/>
          <w:szCs w:val="18"/>
        </w:rPr>
        <w:t>(telefon, mail)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ind w:left="3060" w:hanging="30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ADRES ZAMIESZKANIA</w:t>
        <w:tab/>
        <w:t>……………………………………………………………………….</w:t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REGON/PESEL</w:t>
        <w:tab/>
        <w:t>……………………………………………………………………….</w:t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NIP</w:t>
        <w:tab/>
        <w:t>……………………………………………………………………….</w:t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NAZWA FIRMY</w:t>
        <w:tab/>
        <w:t>……………………………………………………………………….</w:t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ADRES SIEDZIBY</w:t>
        <w:tab/>
        <w:t>…………………………………………………………………….....</w:t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91" w:hanging="1134"/>
        <w:jc w:val="both"/>
        <w:rPr>
          <w:b/>
          <w:b/>
        </w:rPr>
      </w:pPr>
      <w:r>
        <w:rPr>
          <w:b/>
        </w:rPr>
        <w:t>ZAWIADOMIENIE O ZAKOŃCZENIU BUDOWY OBIEKTU BUDOWLANEGO I ZAMIARZE PRZYSTĄPIENIA DO JEGO UŻYTKOWANIA</w:t>
      </w:r>
    </w:p>
    <w:p>
      <w:pPr>
        <w:pStyle w:val="Normal"/>
        <w:tabs>
          <w:tab w:val="clear" w:pos="708"/>
          <w:tab w:val="left" w:pos="0" w:leader="none"/>
        </w:tabs>
        <w:ind w:left="1491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91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a podstawie art. 56 ust. 1 Ustawy z dnia 7 lipca 1994 r. – Prawo Budowlane (Dz. U. z 2020 r., poz. 1333 z późn. zm.) zawiadamiam o zakończeniu budowy i zamiarze przystąpienia do użytkowania obiektu …………………………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rodzaj obiektu budowlanego,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</w:t>
      </w:r>
      <w:r>
        <w:rPr>
          <w:sz w:val="16"/>
          <w:szCs w:val="16"/>
        </w:rPr>
        <w:t>* dane podawane dobrowol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odpis wnioskodawcy/pieczątk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2:00Z</dcterms:created>
  <dc:creator>PSSE</dc:creator>
  <dc:description/>
  <dc:language>en-US</dc:language>
  <cp:lastModifiedBy>Asia</cp:lastModifiedBy>
  <cp:lastPrinted>2020-08-25T13:16:00Z</cp:lastPrinted>
  <dcterms:modified xsi:type="dcterms:W3CDTF">2021-09-17T11:53:00Z</dcterms:modified>
  <cp:revision>3</cp:revision>
  <dc:subject/>
  <dc:title/>
</cp:coreProperties>
</file>