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. dni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>Państwowy Powia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nspektor Sanit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w Sępólnie Kra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/zarządca cmentarza………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nazwa, adres)</w:t>
      </w:r>
    </w:p>
    <w:p>
      <w:pPr>
        <w:pStyle w:val="Normal"/>
        <w:spacing w:lineRule="auto" w:line="360"/>
        <w:rPr/>
      </w:pPr>
      <w:r>
        <w:rPr/>
        <w:t>wyraża zgodę na ekshumację zwłok/szczątków*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, nazwisko, data pochówku, miejsce pochówku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 celu ponownego pochowania na cmentarzu w 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ab/>
        <w:tab/>
        <w:tab/>
        <w:tab/>
        <w:tab/>
        <w:tab/>
        <w:tab/>
        <w:t xml:space="preserve"> (data, pieczęć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5:00Z</dcterms:created>
  <dc:creator>PSSE Sępólno</dc:creator>
  <dc:description/>
  <cp:keywords/>
  <dc:language>en-US</dc:language>
  <cp:lastModifiedBy>Małgorzata Girzelska</cp:lastModifiedBy>
  <cp:lastPrinted>2008-12-23T11:22:00Z</cp:lastPrinted>
  <dcterms:modified xsi:type="dcterms:W3CDTF">2018-05-11T06:39:00Z</dcterms:modified>
  <cp:revision>3</cp:revision>
  <dc:subject/>
  <dc:title>Właściciel/zarządca cmentarza…………………………………………………………………</dc:title>
</cp:coreProperties>
</file>