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</w:rPr>
        <w:t>Załącznik nr 10</w:t>
      </w:r>
    </w:p>
    <w:p>
      <w:pPr>
        <w:pStyle w:val="Normal"/>
        <w:autoSpaceDE w:val="false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do Regulaminu</w:t>
      </w:r>
      <w:r>
        <w:rPr>
          <w:bCs/>
          <w:color w:val="000000"/>
        </w:rPr>
        <w:t xml:space="preserve">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……………………………</w:t>
      </w: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  <w:t xml:space="preserve">                         </w:t>
      </w:r>
      <w:r>
        <w:rPr>
          <w:bCs/>
          <w:color w:val="000000"/>
          <w:sz w:val="20"/>
          <w:szCs w:val="20"/>
          <w:vertAlign w:val="superscript"/>
        </w:rPr>
        <w:t>(Nazwisko, imię)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Rzeszów, …………………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adres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pesel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5529" w:firstLine="1276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5529" w:firstLine="1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członek Komisji Egzaminacyjnej zobowiązuję się do zachowania tajemnicy zawodowej w zakresie treści pytań egzaminacyjnych, ich opracowywania oraz przechowywania, stosowanych podczas Egzaminu przez Komisję Egzaminacyjną powołaną do sprawdzania kwalifikacji kandydatów na instruktorów i instruktorów oraz kandydatów na wykładowców                      i wykładowców prowadzących szkolenie osób ubiegających się o uprawnienia do kierowania motorowerem, pojazdem silnikowym lub tramwaj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owyższe oświadczenie zostało złożone w obecności Przewodniczącego Komisji Egzamin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data i czytelny podpis Przewodniczącego Komisji Egzaminacyj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ckryc</dc:creator>
  <dc:description/>
  <cp:keywords/>
  <dc:language>en-US</dc:language>
  <cp:lastModifiedBy>Katarzyna Machowska</cp:lastModifiedBy>
  <cp:lastPrinted>2016-12-21T13:47:00Z</cp:lastPrinted>
  <dcterms:modified xsi:type="dcterms:W3CDTF">2021-02-02T09:57:00Z</dcterms:modified>
  <cp:revision>2</cp:revision>
  <dc:subject/>
  <dc:title/>
</cp:coreProperties>
</file>