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 xml:space="preserve">Joachim Krull </w:t>
      </w:r>
    </w:p>
    <w:p>
      <w:pPr>
        <w:pStyle w:val="Tytulprokuratury"/>
        <w:rPr/>
      </w:pPr>
      <w:r>
        <w:rPr/>
        <w:t>Konferencja Prokuratora Generalnego Republiki Federalnej Niemiec (Lipsk, 3–5 listopada 2008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wukrotnie w ciągu roku w Republice Federalnej Niemiec odbywają się konfe</w:t>
        <w:softHyphen/>
        <w:t>rencje robocze Prokuratorów Generalnych Krajów Związkowych z udziałem Prokuratora Generalnego Republiki oraz zaproszonych przedstawicieli Kierownictwa Prokuratur Zagranicz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iosną, zawsze na początku maja – organizatorami są Prokuratorzy Generalni poszczególnych Krajów Związkowych (Landów) w kolejności ustalonej jeszcze w latach pięćdziesiątych minionego wieku. Jesienią organizatorem jest zawsze tylko Prokurator Generalny RFN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kuratura Generalna funkcjonuje przy Federalnym Sądzie Najwyższym, na jej czele stoi Prokurator Generalny Republiki (</w:t>
      </w:r>
      <w:r>
        <w:rPr>
          <w:rFonts w:cs="Arial" w:ascii="Arial" w:hAnsi="Arial"/>
          <w:i/>
        </w:rPr>
        <w:t>Generalbundesanwalt</w:t>
      </w:r>
      <w:r>
        <w:rPr>
          <w:rFonts w:cs="Arial" w:ascii="Arial" w:hAnsi="Arial"/>
        </w:rPr>
        <w:t>), który pełni funkcję zwierzchnika tylko wobec innych Prokuratorów Federalnych, pracujących w powierzonym jego pieczy Urzędzie. Zarówno Federalny Prokurator Generalny, jak i podlegli mu Prokuratorzy Federalni powoływani są na wniosek Ministra Sprawiedliwości Republiki przez Prezydenta Niemiec po uzyskaniu zgody Bundesrat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nalogicznie Prokuratorzy Generalni Krajów Związkowych powoływani są na wniosek Ministrów Sprawiedliwości swoich Landów na swe Urzędy. W każdym Kraju Związkowym przy Wyższych Sądach Krajowych działa Prokuratura Generalna, składająca się z Prokuratora Generalnego i podległych mu Prokuratorów. W niektórych Landach jest więcej niż jeden Prokurator Generalny (m.in. w Bawarii). Uzależnione jest to od ilości Sądów Krajowych w danym Kraju Związkowym. W całej Republice jest 24 Prokuratorów Generalnych w 16 Landa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kurator Generalny Republiki (</w:t>
      </w:r>
      <w:r>
        <w:rPr>
          <w:rFonts w:cs="Arial" w:ascii="Arial" w:hAnsi="Arial"/>
          <w:i/>
        </w:rPr>
        <w:t>Generalbundesanwalt</w:t>
      </w:r>
      <w:r>
        <w:rPr>
          <w:rFonts w:cs="Arial" w:ascii="Arial" w:hAnsi="Arial"/>
        </w:rPr>
        <w:t>) nie jest przełożonym Prokuratorów Generalnych Krajów Związkowych. Jedynie w myśl § 142a ust. 1 GVG, czyli niemieckiej ustawy o ustroju sądów powszechnych, FederaIny Prokurator Generalny uprawniony jest do określenia właściwości Prokuratora Kraju Związkowego w razie sporu kompetencyjnego. Zadania Prokuratorów Prokuratury Generalnej Republiki polegają na występowaniu przed sądem w sprawach właściwych dla BGH – czyli w Sądzie Najwyższym – głównie w trybie odwoławczym oraz realizowania funkcji oskarżycielskich przed Wyższymi Sądami Krajowymi – OLG, orzekającymi w pierwszej instancji w zakresie najgroźniejszej przestępczości przeciwko demokratycznemu państwu pra</w:t>
        <w:softHyphen/>
        <w:t>wa i szczególnie groźnych przestępstw o charakterze politycznym na szkodę Republiki (szpiegostwo, terroryzm, dyskryminacje na tle religijnym, rasowym, narodowościo</w:t>
        <w:softHyphen/>
        <w:t>wym itp.) Prokuratura Federalna nie ma kompetencji i nie prowadzi spraw o przestępstwa pospolit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becnie funkcję Prokuratora Generalnego RFN sprawuje Pani prof. dr Monika Harms, która do czasu powołania Jej na tę funkcję zatrudniona była jako pracownik naukowy na Uniwersytecie w Lipsku. Na imienne zaproszenie organizatorów w tej konferencji w obradach w dniu 3 listopada 2008 r. (tylko) uczestniczył również Minister Sprawiedliwości – Prokurator Generalny RP, prof. dr Zbigniew Ćwiąkalski, oraz przez cały okres trwania Konferencji – Zastępca Prokuratora Generalnego, Jerzy Szymańsk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tychczas strona polska była zapraszana tylko na obrady wiosenne. Konferencja w dniach 3–5 listopada 2008 r., zorganizowana przez Prokurator Generalną Repu</w:t>
        <w:softHyphen/>
        <w:t>bliki, prof. dr Monikę Harms, była pierwszą, na którą zaproszono też delegację Kierownictwa Prokuratury Polskiej. W obradach uczestniczyli również  przedstawiciele Kierownictwa Prokuratur: Austrii, Belgii, Francji, Holandii, Luxemburga, Szwajcarii i Włoch. Obrady odbywały się w języku niemieckim (bez tłumaczenia), ale dopuszczalne były wystąpienia w języku angielskim, jednak one z kolei nie były przekładane na język niemieck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dmiotem obrad tego ściśle roboczego spotkania były zagadnienia związane z funkcjonowaniem w praktyce dnia powszedniego wymiaru sprawiedliwości w Unii Europejskiej, w tym zagadnienia dotyczące Eurojustu i Europejskiej Sieci Sądowni</w:t>
        <w:softHyphen/>
        <w:t>czej oraz informacje o Konferencjach Prokuratorów Generalnych m.in. w Petersburgu i Wiedniu. Obecna była problematyka komunikowania się Prokuratur ze społeczeństwem oraz nowe regulacje prawne dotyczących funkcjonowania Federalnego Urzędu Kryminalnego, kontroli i nadzoru systemów telekomunikacyjnych, bieżące problemy w pracy prokuratur w poszczególnych Landach oraz w zakresie współpracy i międzynarodowego obrotu prawnego w sprawach karnych. Omawiano nadto zagadnienia związane ze zwalczaniem międzynarodowego terroryzmu kryminaln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e szczególną uwagą spotkały się informacje gości zagranicznych  dotyczące aktualnych problemów pracy prokuratorskiej w ich krajach oraz w międzynarodowym obrocie prawny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rokurator Generalny RP, prof. dr Zbigniew Ćwiąkalski, przedstawił – w języku niemieckim – główne założenia reformy ustroju Prokuratury w Polsce. Wystąpienie to spotkało się z dużym zainteresowaniem słuchaczy. Prokurator Generalna RFN, wypowiadając się na temat przedstawionych założeń i przyjętych rozwiązań reformy, podkreśliła, że przewidziana w omówionym projekcie reformy niezależność i samorządność prokuratury polskiej w powiązaniu z konstytucyjnymi zasadami demokratycznego państwa prawa w Polsce zdecydowanie wyprzedzać będzie dotychczasowe rozwiązania obowiązujące w RFN. Powyższa konstatacja, jak również obszerne fragmenty wypowiedzi Prokuratora Generalnego RP, odnotowane zostały w protokole obrad. Odnotowano też wypowiedzi uczestników obrad wskazujących na to, że przewidziana likwidacja Prokuratur Apelacyjnych w Polsce może utrudnić współpracę transgraniczną, gdyż właśnie do Prokuratorów Apelacyjnych jako równorzędnych partnerów zwracali się najczęściej bezpośrednio Prokuratorzy Generalni Landów z konkretnymi problemami w codziennej pracy zawodowej. Zagadnienie to akcentował mocno Prokurator Generalny Landu Berlin – W. Rother, podkreślając, że kontakty te dobrze służyły realizowaniu zadań służbowych. Zastępca Prokuratora Generalnego, Jerzy Szymański, zapewnił, że reforma ustrojowa Prokuratury w Polsce w niczym nie zakłóci bardzo dobrej współpracy transgranicznej w szczególności w zakresie najgroźniejszej przestępczości zorganizowanej. Następnie przedstawił – w języku angielskim – najważniejsze zagadnienia i osiągnięcia związane ze zwalczaniem terroryzmu kryminalnego i najgroźniejszej przestępczości zorganizowanej ze szczególnym uwzględnieniem potrzeby działań w aspekcie międzynarodowym oraz wykorzystania w tym celu nowych instrumentów, jak na przykład częstsze powoływanie międzynarodowych zespołów śledczych, ale tylko wówczas, gdy za tym przemawia ciężar gatunkowy konkretnego zdarzenia wymagającego procesowego zbadania i wyjaśnienia. Na podstawie konkretnych przeprowadzonych śledztw przedstawił efekty pracy prokuratorów zakończonej sukcesem oraz omówił przeszkody utrudniające niekiedy skuteczność pracy w tym zakresie. Jednocześnie stanowczo i jednoznacznie podkreślił, że zwalczanie przestępczości nie może godzić w obowiązujące w naszym Kraju konstytucyjne zasady demokratycznego państwa prawa. Nie wolno też pod żadnym pozorem tolerować ewentualnego relatywizowania ustawowych gwarancji procesowych osób pokrzywdzonych i podejrzanych. Do wypowiedzi Jerzego Szymańskiego nawiązywali liczni uczestnicy Konferencji tak w wystąpieniach plenarnych, jak rozmowach kuluarowych, w pełni podzielając pogląd, że nie wolno nam Prokuratorom działać </w:t>
      </w:r>
      <w:r>
        <w:rPr>
          <w:rFonts w:cs="Arial" w:ascii="Arial" w:hAnsi="Arial"/>
          <w:i/>
        </w:rPr>
        <w:t>per fas et nefas,</w:t>
      </w:r>
      <w:r>
        <w:rPr>
          <w:rFonts w:cs="Arial" w:ascii="Arial" w:hAnsi="Arial"/>
        </w:rPr>
        <w:t xml:space="preserve"> gdyż byłoby to wbrew naszej etyce zawodowej i stanowiło naruszenie praw człowieka. Na zakończenie warto też odnotować interesu</w:t>
        <w:softHyphen/>
        <w:t>jący zwyczaj; uczestnicy tego rodzaju konferencji przyjeżdżają ze swoimi małżonkami lub partnerami życiowymi, dla których na czas obrad organizatorzy przygotowują odrębny program kulturalno-turystyczny. Osoby te uczestniczą jednak we wspólnych posiłkach i uroczystych kolacjach, na przykład na zaproszenie Burmistrza miasta obrad, Parlamentu Landowego, Ministra Sprawiedliwości itp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6, 200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. Kru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</w:rPr>
      <w:t>Konferencja Prokurator</w:t>
    </w:r>
    <w:r>
      <w:rPr>
        <w:rFonts w:cs="Arial" w:ascii="Arial" w:hAnsi="Arial"/>
        <w:i/>
        <w:color w:val="FF0000"/>
        <w:sz w:val="18"/>
      </w:rPr>
      <w:t>a</w:t>
    </w:r>
    <w:r>
      <w:rPr>
        <w:rFonts w:cs="Arial" w:ascii="Arial" w:hAnsi="Arial"/>
        <w:i/>
        <w:sz w:val="18"/>
      </w:rPr>
      <w:t xml:space="preserve"> Generalne</w:t>
    </w:r>
    <w:r>
      <w:rPr>
        <w:rFonts w:cs="Arial" w:ascii="Arial" w:hAnsi="Arial"/>
        <w:i/>
        <w:color w:val="FF0000"/>
        <w:sz w:val="18"/>
      </w:rPr>
      <w:t>go</w:t>
    </w:r>
    <w:r>
      <w:rPr>
        <w:rFonts w:cs="Arial" w:ascii="Arial" w:hAnsi="Arial"/>
        <w:i/>
        <w:sz w:val="18"/>
      </w:rPr>
      <w:t xml:space="preserve"> Republiki Federalnej Niemiec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Zwykytekst"/>
    <w:qFormat/>
    <w:pPr>
      <w:numPr>
        <w:ilvl w:val="6"/>
        <w:numId w:val="1"/>
      </w:numPr>
      <w:spacing w:lineRule="auto" w:line="360" w:before="60" w:after="60"/>
      <w:ind w:left="491" w:hanging="851"/>
      <w:jc w:val="both"/>
      <w:outlineLvl w:val="6"/>
    </w:pPr>
    <w:rPr>
      <w:rFonts w:ascii="Times New Roman" w:hAnsi="Times New Roman" w:cs="Times New Roman"/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Odwoanieprzypisu12">
    <w:name w:val="WW-Odwołanie przypisu12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Eltit">
    <w:name w:val="eltit"/>
    <w:basedOn w:val="Domylnaczcionkaakapitu"/>
    <w:qFormat/>
    <w:rPr/>
  </w:style>
  <w:style w:type="character" w:styleId="WWOdwoanieprzypisu1">
    <w:name w:val="WW-Odwołanie przypisu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StylPogrubienieWyrwnanydorodka">
    <w:name w:val="Styl Pogrubienie Wyrównany do środka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bCs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before="0" w:after="120"/>
      <w:ind w:left="567" w:hanging="567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Arial" w:hAnsi="Arial" w:cs="Arial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ezodstpw">
    <w:name w:val="Bez odstępów"/>
    <w:basedOn w:val="Footnote"/>
    <w:next w:val="Footnote"/>
    <w:qFormat/>
    <w:pPr/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ekstpgruby">
    <w:name w:val="tekst półgruby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4:00Z</dcterms:created>
  <dc:creator>Dorota Kaleta</dc:creator>
  <dc:description/>
  <cp:keywords/>
  <dc:language>en-US</dc:language>
  <cp:lastModifiedBy>mikusek</cp:lastModifiedBy>
  <cp:lastPrinted>2009-05-14T10:03:00Z</cp:lastPrinted>
  <dcterms:modified xsi:type="dcterms:W3CDTF">2009-06-18T06:37:00Z</dcterms:modified>
  <cp:revision>14</cp:revision>
  <dc:subject/>
  <dc:title>Marek Mozgawa</dc:title>
</cp:coreProperties>
</file>