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7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2 listopad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użyczenie części nieruchomości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Lipsku przy ul. Iłżeckiej 6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23 ust. 1 pkt 7a w związku z art. 11 ust. 2 ustawy z dnia 21 sierpnia 1997 r. o gospodarce nieruchomościami (Dz. U. z 2018 r. poz. 2204, z późn. zm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Lipskiemu na użyczenie na rzecz dotychczasowego biorącego w użyczenie: Powiatowego Centrum Pomocy Rodzinie w Lipsku, na okres 5 lat, części nieruchomości zabudowanej, 6 pomieszczeń o powierzchni 137,04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tanowiącej własność Skarbu Państwa, położonej w Lipsku przy ul. Iłżeckiej 6, oznaczonej w ewidencji gruntów i budynków jako działka nr 1157/12, o powierzchni 0,1012 ha, uregulowanej w księdze wieczystej Nr RA1L/00035308/2, prowadzonej przez Sąd Rejonowy w Lipsku, IV Wydział Ksiąg Wieczystych.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 Zgoda na dokonanie czynności, o której mowa w ust. 1, jest ważna do dnia 31 grudnia 2020 r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Lipskiemu, wykonującemu zadanie z 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vertAlign w:val="superscript"/>
        </w:rPr>
        <w:t>)</w:t>
      </w:r>
      <w:r>
        <w:rPr>
          <w:b w:val="false"/>
        </w:rPr>
        <w:t xml:space="preserve"> Zmiany tekstu jednolitego wymienionej ustawy zostały ogłoszone w Dz. U. z 2018 r. poz. 2348 oraz z 2019 r. poz. 270, 492, 801, 1309 i 17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55:00Z</dcterms:created>
  <dc:creator>kosta</dc:creator>
  <dc:description/>
  <dc:language>en-US</dc:language>
  <cp:lastModifiedBy>Beata Darnowska</cp:lastModifiedBy>
  <cp:lastPrinted>2019-10-16T10:17:00Z</cp:lastPrinted>
  <dcterms:modified xsi:type="dcterms:W3CDTF">2019-11-20T14:55:00Z</dcterms:modified>
  <cp:revision>2</cp:revision>
  <dc:subject/>
  <dc:title>ZARZĄDZENIE Nr</dc:title>
</cp:coreProperties>
</file>