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4-11-08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48.2024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5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276"/>
        <w:ind w:left="425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ara Polityńska</w:t>
      </w:r>
    </w:p>
    <w:p>
      <w:pPr>
        <w:pStyle w:val="Normal"/>
        <w:spacing w:lineRule="auto" w:line="276"/>
        <w:ind w:left="425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 Fizjoterapii Olszanica</w:t>
      </w:r>
    </w:p>
    <w:p>
      <w:pPr>
        <w:pStyle w:val="Normal"/>
        <w:spacing w:lineRule="auto" w:line="276"/>
        <w:ind w:left="42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– 722 Olszanica 210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17 i 23 września 2024 r. pracownicy Wydziału Polityki Społecznej Podkarpackiego Urzędu Wojewódzkiego w Rzeszowie przeprowadzili kontrolę kompleksową w zakładzie leczniczym podmiotu leczniczego pn. Barbara Polityńska Gabinet Fizjoterapii tj. w Gabinecie Fizjoterapii Olszanica, 38 – 722 Olszanica 210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1.10.2024 r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Barbara Polityńska Gabinet Fizjoterapii została oceniona pozytywnie z następującymi nieprawidłowościam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ci zawarte w Regulaminie Organizacyjnym podmiotu leczniczego opracowanego na podstawie art. 24 ust. 1 ustawy z dn. 15 kwietnia 2011 r. o działalności leczniczej wymagają aktualizacji i poprawe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 w prowadzeniu dokumentacji medycznej, opisane w protokol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wszystkie stwierdzone w protokole nieprawidłowości odpowiada Kierownik Placówki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11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 2024 r, poz. 799 t.j.), przekazuję do realizacji następujące zalecenia pokontroln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Na podstawie art. 24 ustawy z dnia 15 kwietnia 2011 r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 o działalności lecznicz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leży uaktualnić zapisy Regulaminu organizacyjnego podmiotu leczniczego. 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 xml:space="preserve">2. Dokumentację medyczną pacjentów należy prowadzić zgodnie z zapisami Rozporządzenia Ministra Zdrowia z dnia 6 kwietnia 2020 r. </w:t>
      </w:r>
      <w:r>
        <w:rPr>
          <w:rFonts w:cs="Times New Roman" w:ascii="Times New Roman" w:hAnsi="Times New Roman"/>
          <w:i/>
          <w:szCs w:val="24"/>
          <w:lang w:val="pl-PL" w:eastAsia="en-US"/>
        </w:rPr>
        <w:t>w sprawie rodzajów, zakresu i wzorów dokumentacji medycznej oraz sposobu jej przetwarzania.</w:t>
      </w:r>
      <w:r>
        <w:rPr>
          <w:rFonts w:cs="Times New Roman" w:ascii="Times New Roman" w:hAnsi="Times New Roman"/>
          <w:szCs w:val="24"/>
          <w:lang w:val="pl-PL" w:eastAsia="en-US"/>
        </w:rPr>
        <w:t xml:space="preserve"> 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 xml:space="preserve">O sposobie wykonania powyższych zaleceń pokontrolnych oraz podjętych działaniach, bądź przyczynach ich niepodjęcia, Dyrektor/Kierownik jednostki kontrolowanej jest zobowiązany w terminie 30 dni od daty otrzymania niniejszego pisma, poinformować Wojewodę Podkarpackiego. 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Wraz z odpowiedzią należy przesłać kopię uaktualnionego Regulaminu organizacyjnego podmiotu leczniczego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OJEWODA PODKARPA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resa Kubas – H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48.2024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Verdana,Bold;MS Minch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8:00Z</dcterms:created>
  <dc:creator>Anna Krzysztoń</dc:creator>
  <dc:description/>
  <cp:keywords/>
  <dc:language>en-US</dc:language>
  <cp:lastModifiedBy>Anna Krzysztoń</cp:lastModifiedBy>
  <cp:lastPrinted>2024-11-04T09:59:00Z</cp:lastPrinted>
  <dcterms:modified xsi:type="dcterms:W3CDTF">2025-01-15T11:28:00Z</dcterms:modified>
  <cp:revision>616</cp:revision>
  <dc:subject/>
  <dc:title/>
</cp:coreProperties>
</file>