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61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dokumentacji projektowej termomodernizacji budynku mieszkalnego Boćki ul. Brańska 15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>
          <w:rFonts w:eastAsia="Calibri"/>
        </w:rPr>
        <w:t>Niniejszym składamy ofertę na wykonanie dokumentacji projektowo – kosztorysowej termomodernizacji budynku mieszkalnego Leśniczówki Dubno – w miejscowości Boćki ul. Brańska 15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dokumentacji projektowo – kosztorysowej, zgodnie z wymogami pisma SA.270.61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90 dni od daty podpisania umowy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Oświadczam(y), że akceptujemy warunki realizacji zamówienia określone przez zamawiającego we wzorze umowy min.  </w:t>
      </w: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rtur Tichoniuk</cp:lastModifiedBy>
  <cp:lastPrinted>2019-06-17T09:49:00Z</cp:lastPrinted>
  <dcterms:modified xsi:type="dcterms:W3CDTF">2022-06-09T12:36:00Z</dcterms:modified>
  <cp:revision>40</cp:revision>
  <dc:subject/>
  <dc:title/>
</cp:coreProperties>
</file>