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tokół usterek - Miejsca postoju pojazdów oraz obiekty turystyczne na terenie Nadleśnictwa Grodzis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3779"/>
        <w:gridCol w:w="3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ddzia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erk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do wymiany i wymiary [cm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tokół usterek - Miejsca postoju pojazdów oraz obiekty turystyczne na terenie Nadleśnictwa Grodzis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418"/>
        <w:gridCol w:w="3779"/>
        <w:gridCol w:w="3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ddzia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erk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do wymiany i wymiary [cm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malgorzata.kalek</dc:creator>
  <dc:description/>
  <cp:keywords/>
  <dc:language>en-US</dc:language>
  <cp:lastModifiedBy>Kałek Tomasz</cp:lastModifiedBy>
  <cp:lastPrinted>2024-01-10T07:51:00Z</cp:lastPrinted>
  <dcterms:modified xsi:type="dcterms:W3CDTF">2024-01-10T06:51:00Z</dcterms:modified>
  <cp:revision>74</cp:revision>
  <dc:subject/>
  <dc:title/>
</cp:coreProperties>
</file>