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ący petycję:</w:t>
      </w:r>
    </w:p>
    <w:p>
      <w:pPr>
        <w:pStyle w:val="Normal"/>
        <w:rPr/>
      </w:pPr>
      <w:r>
        <w:rPr/>
        <w:t>Sebastian Ad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petycję o uchylenie art. 10 i 11 ustawy ogłoszonej w Dz. U. z 1952 r. Nr 4, poz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przepisy są bezprzedmiotowe. Kilkukrotnie wydano nowe ustawy regulujące postępowanie w sprawie wywła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odpowiedź tylko drogą elektroniczną. Wyrażam zgodę na ujawnienie imienia i naz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Ada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5:00Z</dcterms:created>
  <dc:creator>msawicka</dc:creator>
  <dc:description/>
  <dc:language>en-US</dc:language>
  <cp:lastModifiedBy>Ogrodowczyk Joanna</cp:lastModifiedBy>
  <dcterms:modified xsi:type="dcterms:W3CDTF">2022-04-22T12:35:00Z</dcterms:modified>
  <cp:revision>2</cp:revision>
  <dc:subject/>
  <dc:title/>
</cp:coreProperties>
</file>