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80"/>
        <w:jc w:val="both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127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 ZAMÓWIENIA  -  PARAMETRY  TECHNICZNE I  OKRES GWARANCJI (formularz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1.  ELEMENTY I URZĄDZENIA DO ROZBUDOWY MACIERZY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DO ROZBUDOWY MARCIERZY  HP EVA 4400 (EVAP):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dokładne parametry oferowanych urządzeń/elementów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dysk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dyskowa na co najmniej 12 dysków w technologii Fibre Channel, np. HP M6412-A lub równoważna z upgradem licencji HP Command View EVA4400 Upg to Unlim L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 z kieszeniam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 o pojemności 146GB/15krpm w technologii Fibre Cha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o pojemności 1TB FATA w technologii Fibre Chan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DO ROZBUDOWY MARCIERZY  HP EVA 4400 (EVAO):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dysk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łka dyskowa na co najmniej 12 dysków w technologii Fibre Channel, np. HP M6412-A lub równoważ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 z kieszeniam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dysków z kieszeniami do montażu w posiadanej półce HP M6412-A,o pojemności 146GB/15krpm w technologii Fibre Chan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bela nr 2.  ELEMENTY I URZĄDZENIA DO ROZBUDOWY POSIADANEJ PRZEZ ZAMAWIAJĄCEGO INFRASTRUKTURY 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>HP BladeSystem c7000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RODUCENT MODUŁU VIRTUAL CONNECT 8Gb Fibre Channel 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L  VIRTUAL CONNECT 8Gb Fibre Channel :                                  ……………………………………………………………..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 xml:space="preserve">proszę podać  dokładne parametry oferowanych urządzeń/elementów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ł typu 8Gb Fibre Channel wyprowadzający sygnały ze wszystkich portów FC na serwerach – minimalna liczba portów 24 (16 portów wewnętrznych i 8 portów zewnętrznych). Urządzenie to musi umożliwiać agregację połączeń SAN w infrastrukturze blade i muszą umożliwiać wyprowadzenie sygnałów SAN z infrastruktury z zachowaniem redundancji połączeń. Wszystkie porty muszą być aktywne. Moduł musi zapewniać możliwość przydzielania adresów WWN predefiniowanych przez producenta rozwiązania blade dla poszczególnych wnęk na serwery w obudowie. Przydzielenie adresów musi powodować zastąpienie fizycznych adresów kart Fibre Channel na serwerze. Musi istnieć także możliwość przenoszenia przydzielonych adresów pomiędzy wnękami w obudowie. Funkcjonalność ta musi być realizowana poprzez moduły SAN w infrastrukturze. Wymagana jest możliwość boot’owania systemów operacyjnych zainstalowanych na poszczególnych serwerach blade bezpośrednio z macierzy w środowisku SAN. Wymagane wszystkie niezbędne licencje na wyżej wymienione funkcjonalnośc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KARTY HBA FC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KARTY HBA FC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dwuportowa HBA FC posiadająca możliwość instalacji w posiadanych przez Zamawiającego serwerach HP BL460c G1 i zapewniająca poprawną współpracę z posiadanymi serwerami oraz oferowanymi w niniejszym zamówieniu modułami Virtual Connect 8Gb Fibre Channel. Oferowana karta ze względu na ujednolicenie infrastruktury musi być oparta o chipset firmy Qlogic QMH2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DYSKU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DYSKU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ysk 146GB SAS 10K 2,5’’ kompatybilny z posiadanymi serwerami HP </w:t>
            </w:r>
            <w:r>
              <w:rPr>
                <w:sz w:val="20"/>
                <w:szCs w:val="20"/>
              </w:rPr>
              <w:t>BL460c G1 i HP BL680c G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/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6"/>
          <w:szCs w:val="16"/>
        </w:rPr>
        <w:t xml:space="preserve">pełnomocnictwem wchodzącym w skład oferty. 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3.  ELEMENTY I URZĄDZENIA DO ROZBUDOWY POSIADANYCH PRZEZ ZAMAWIAJĄCEGO SERWERÓW HP DL 380 G5: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DYSKU: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DYSKU:</w:t>
            </w:r>
          </w:p>
        </w:tc>
      </w:tr>
      <w:tr>
        <w:trPr>
          <w:trHeight w:val="416" w:hRule="atLeast"/>
        </w:trPr>
        <w:tc>
          <w:tcPr>
            <w:tcW w:w="89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model i producenta ora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kładne parametry oferowanych urządzeń/elementów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146GB SAS 10K  2,5’’ kompatybilny z posiadanymi serwerami HP ProLiant DL380 G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a nr 4.   SERWERY: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1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zterordzeniowe procesory Intel Xeon E5504, 2,00GHz lub równoważne, osiągające minimum 127 pkt w teście SPECInt_2006_rat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la oferowanego modelu serwera w konfiguracji zgodnej co do ilości procesorów i rdzen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6GB RAM, RDIMM DDR3 z korekcją błędów ECC, możliwość rozbudowy do minimum 192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, 1 i 5, 256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ntegrowane 2 Interfejsy sieciowe 10G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 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portowa karta HBA FC 4Gbps; oferowana karta ze względu na ujednolicenie infrastruktury musi być oparta o chipset firmy Qlogic QMH24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spierane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 Hat Enterprise Linux 5, Suse Linux Enterprise Server 10, VMware ESX Server 3.5/vSphere, Windows 2008 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 2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SERWERA: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  <w:r>
              <w:rPr>
                <w:b/>
                <w:i/>
                <w:sz w:val="20"/>
                <w:szCs w:val="20"/>
              </w:rPr>
              <w:t xml:space="preserve"> (proszę podać dokładne parametry oferowanych urządzeń/element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zterordzeniowe procesory Intel Xeon E5504, 2,00GHz lub równoważne, osiągające minimum 127 pkt w teście SPECInt_2006_rat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la oferowanego modelu serwera w konfiguracji zgodnej co do ilości procesorów i rdzen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16GB RAM, RDIMM DDR3 z korekcją błędów ECC, możliwość rozbudowy do minimum 192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, 1 i 5, 256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ntegrowane 2 Interfejsy sieciowe 10Gb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o dodatkowe karty I/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portowa karta HBA FC 4Gbps; oferowana karta ze względu na ujednolicenie infrastruktury musi być oparta o chipset firmy Qlogic QMH24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e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d Hat Enterprise Linux 5, Suse Linux Enterprise Server 10, VMware ESX Server 3.5/vSphere, Windows 2008 Ser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ERWERA TYPU RACK: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ODEL SERWERA:                                    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)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ość maksymalnie 2U dedykowana do zamontowania w szafie rack 19" z zestawem szyn do mocowania w szafie i wysuwania do celów serwisow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urządzenia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zterordzeniowy procesor Intel Xeon E5520, 2,26GHz lub równoważny, osiągający minimum 199 pkt w teście SPECInt_2006_rate </w:t>
            </w:r>
            <w:r>
              <w:rPr>
                <w:color w:val="000000"/>
                <w:sz w:val="20"/>
                <w:szCs w:val="20"/>
              </w:rPr>
              <w:t>(dla oferowanego modelu serwera w konfiguracji z dwoma procesorami i ośmioma rdzeniami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rocesorowa, firmowana przez producenta serw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nimum 16 GB RAM , RDIMM DDR3 z korekcją błędów ECC, z możliwością rozbudowy do 192 G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y rozszerze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3 sloty PCI-Express; serwer musi mieć możliwość rozbudowy do 6 slotów PCI-Express. Jeśli nie ma możliwości rozbudowy, serwer musi posiadać 6 slotów PCI-Express w standardz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tward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dyski twarde 146GB SAS 10K 2,5”, typu Hot-plug</w:t>
            </w:r>
            <w:r>
              <w:rPr>
                <w:color w:val="000000"/>
                <w:sz w:val="20"/>
                <w:szCs w:val="20"/>
              </w:rPr>
              <w:t>,  możliwość rozbudowy do 16 dys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erzowy, RAID 0/1/1+0/5, 512MB cache, bateria podtrzymująca zawartość pamięci cache w razie awarii zasi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y sieciow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orty 1GbE z funkcją Wake-On-LAN, RJ45, zintegrowane z płytą główn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HB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wuportowa karta PCI-to-Fibre Channel, 4Gb/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integrowana karta graf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nimum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szerego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x USB 2.0 (w tym jeden wewnętrzny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port klawiatu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port urządzenia wskazującego (mysz) PS/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x VGA (po jednym z przodu i z tyłu serwer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szt., typ Hot-plug, redundantne, minimum 460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estaw wentylatorów redundantnych typu Hot-plug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6"/>
          <w:szCs w:val="16"/>
        </w:rPr>
        <w:t xml:space="preserve">pełnomocnictwem wchodzącym w skład oferty.    </w:t>
      </w:r>
      <w:r>
        <w:br w:type="page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bela nr 5.  UP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15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ENT UPS-a:                    ……………………………………………………………….</w:t>
            </w:r>
          </w:p>
        </w:tc>
      </w:tr>
      <w:tr>
        <w:trPr>
          <w:trHeight w:val="416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ODEL UPS-a:                               ………………………………………………………</w:t>
            </w:r>
            <w:r>
              <w:rPr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iguracja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 (wymagane  parametry techniczne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ych urządzeń/elementów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ymalnie 3U dedykowana do zamontowania w szafie Rack 19", z szynami do montaż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urządzenia oraz parametry techniczne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inimum 6000V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/5400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pięcie zasilania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0V, 50Hz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ejś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309-3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i rodzaj połączeń wyjściowyc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1 gniazdo IEC 309-32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4 gniazda IEC 320 C-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minimum</w:t>
            </w:r>
            <w:r>
              <w:rPr>
                <w:sz w:val="20"/>
                <w:szCs w:val="20"/>
              </w:rPr>
              <w:t xml:space="preserve"> 4 gniazda IEC 320 C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jemność bateri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zas podtrzymania minimum 5 minut przy 100% obciążeni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kumentacja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kumentacja techniczna w języku polskim lub angielskim wystarczająca do prawidłowej obsługi technicznej urząd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Zarządzanie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dedykowany moduł zarządzający, umożliwiający zarządzaniem podtrzymaniem napięcia urządzeń pracujących w sieci, w tym serwerów  (lokalnie oraz zdalnie przez sieć LAN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  <w:i/>
        </w:rPr>
        <w:t>Tabela nr 6.  WARUNKI  GWARANCJI, USŁUGI  WSPARCIA TECHNICZNEGO W OKRESIE GWARANCJI, POMOCY I WSPARCIA TECHNICZNEGO PRZY INSTALACJI URZĄDZEŃ I ELEMEN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59"/>
        <w:gridCol w:w="21"/>
        <w:gridCol w:w="6480"/>
      </w:tblGrid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kst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minimalne wymagania)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usługi  (</w:t>
            </w:r>
            <w:r>
              <w:rPr>
                <w:b/>
                <w:i/>
                <w:sz w:val="20"/>
                <w:szCs w:val="20"/>
              </w:rPr>
              <w:t>proszę szczegółowo opisa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zaoferowane i dostarczone urządzenia i element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nimum 36 miesięcy gwarancji, świadczonej w miejscach instalacji  (</w:t>
            </w:r>
            <w:r>
              <w:rPr>
                <w:i/>
                <w:sz w:val="20"/>
                <w:szCs w:val="20"/>
              </w:rPr>
              <w:t>dwie lokalizacje na terenie Warszaw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ermin gwarancji biegnie od dnia podpisania przez Zamawiającego protokołu odbioru, bez zastrzeżeń (wzór protokołu stanowi </w:t>
            </w:r>
            <w:r>
              <w:rPr>
                <w:b/>
                <w:i/>
                <w:sz w:val="20"/>
                <w:szCs w:val="20"/>
              </w:rPr>
              <w:t>załącznik nr 5 do SIWZ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elkie koszty związane z naprawami gwarancyjnymi ponosi Wykonaw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towość serwisu (przyjmowanie zgłoszeń o awarii)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w przypadku elementów i urządzeń do rozbudowy macierzy – 24 godz./ 7 dn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będzie zgłaszał awarie w dni robocze* w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i/>
                <w:sz w:val="20"/>
                <w:szCs w:val="20"/>
              </w:rPr>
              <w:t xml:space="preserve">  (w przypadku elementów i urządzeń do rozbudowy macierzy – 24 godz./ 7 dni</w:t>
            </w:r>
            <w:r>
              <w:rPr>
                <w:sz w:val="20"/>
                <w:szCs w:val="20"/>
              </w:rPr>
              <w:t xml:space="preserve">), faksem, drogą elektroniczną lub pisemni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towany czas naprawy - następnego dnia roboczego*, od dnia zgłoszenia awarii (</w:t>
            </w:r>
            <w:r>
              <w:rPr>
                <w:i/>
                <w:sz w:val="20"/>
                <w:szCs w:val="20"/>
              </w:rPr>
              <w:t>w przypadku elementów i urządzeń do rozbudowy macierzy – 6 godzin od momentu zgłoszenia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w razie, gdy naprawa potrwa dłużej niż gwarantowany czas naprawy, Wykonawca na żądanie Zamawiającego dostarczy w następnym dniu roboczym* urządzenia/elementy zastępcze (na czas naprawy) co najmniej o takich samych parametrach i standardach lub urządzenia/elementy o podobnej funkcjonalności (po uprzednim uzgodnieniu z Zamawiającym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awarii, która nie zostanie usunięta w terminie </w:t>
            </w:r>
            <w:r>
              <w:rPr>
                <w:sz w:val="20"/>
                <w:szCs w:val="20"/>
                <w:u w:val="single"/>
              </w:rPr>
              <w:t>14 dni</w:t>
            </w:r>
            <w:r>
              <w:rPr>
                <w:sz w:val="20"/>
                <w:szCs w:val="20"/>
              </w:rPr>
              <w:t xml:space="preserve"> kalendarzowych, Wykonawca zobowiązany będzie do wymiany urządzeń /elementów na nowe, o parametrach nie gorszych od uszkodzonych. Wymiana urządzeń/elementów na nowe nastąpi najpóźniej w </w:t>
            </w:r>
            <w:r>
              <w:rPr>
                <w:sz w:val="20"/>
                <w:szCs w:val="20"/>
                <w:u w:val="single"/>
              </w:rPr>
              <w:t>15 dniu</w:t>
            </w:r>
            <w:r>
              <w:rPr>
                <w:sz w:val="20"/>
                <w:szCs w:val="20"/>
              </w:rPr>
              <w:t xml:space="preserve"> kalendarzowym, od dnia zgłoszenia awar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uszkodzenia dysku twardego i stwierdzenia potrzeby jego wymiany na nowy, uszkodzony dysk nie podlega zwrotowi Wykonawcy (pozostaje zabezpieczony u Zamawiającego)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res gwarancji będzie automatycznie wydłużany o czas naprawy,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jc w:val="both"/>
              <w:rPr/>
            </w:pPr>
            <w:r>
              <w:rPr>
                <w:sz w:val="20"/>
                <w:szCs w:val="20"/>
              </w:rPr>
              <w:t>-Wykonawca udzieli Zamawiającemu 36-miesięcznej gwarancji na wymienione urządzenia/elementy; termin gwarancji będzie liczony, od dnia podpisania protokołu odbioru urządzeń/elementów, bez zastrze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na oprogramowanie zarządzające i monitorując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6-miesięczny dostęp do bezpłatnych aktual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na systemy operacyj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6-miesięczny dostęp do bezpłatnych aktual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zaoferowanych i dostarczonych elementów i urządze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apewni pomoc i wsparcie techniczne w miejscu instalacji dostarczanych elementów i urządzeń, poprzez oddelegowanie upoważnionych osób, w terminie 5 dni roboczych*, od dnia prawidłowo zrealizowanej do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zostanie wykonana przez upoważnionych pracowników Zamawiającego (z pomocą i wsparciem technicznym Wykonawcy) w terminie 5 dni roboczych*  od dnia prawidłowo zrealizowanej dosta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oprogramowania zarządzającego i monitorująceg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apewnia przeprowadzenie instalacji i konfiguracji oprogramowania zarządzającego i monitorującego do poprawnej współpracy z przedmiotami zamówienia (także związana z tym konfiguracja sprzętowa elementów infrastruktury, jeśli taka jest wymagana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spacing w:before="0" w:after="120"/>
        <w:ind w:firstLine="131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/>
      <w:sz w:val="16"/>
      <w:szCs w:val="16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3:00Z</dcterms:created>
  <dc:creator>Michal</dc:creator>
  <dc:description/>
  <cp:keywords/>
  <dc:language>en-US</dc:language>
  <cp:lastModifiedBy>Aneta Strojek</cp:lastModifiedBy>
  <cp:lastPrinted>2009-10-22T14:30:00Z</cp:lastPrinted>
  <dcterms:modified xsi:type="dcterms:W3CDTF">2009-10-22T14:23:00Z</dcterms:modified>
  <cp:revision>5</cp:revision>
  <dc:subject/>
  <dc:title>                                                                                                                              </dc:title>
</cp:coreProperties>
</file>