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wieloletni „Senior+” na lata 2021-2025</w:t>
        <w:br/>
        <w:t xml:space="preserve"> Edycja 20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ośrodk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  <w:ins w:id="0" w:author="Malgorzata Gapska-Szczygieł" w:date="2022-11-04T14:42:00Z">
        <w:r>
          <w:rPr/>
          <w:t>.</w:t>
        </w:r>
      </w:ins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  <w:ins w:id="1" w:author="Malgorzata Gapska-Szczygieł" w:date="2022-11-04T14:42:00Z">
        <w:r>
          <w:rPr/>
          <w:t>.</w:t>
        </w:r>
      </w:ins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  <w:ins w:id="2" w:author="Malgorzata Gapska-Szczygieł" w:date="2022-11-04T14:42:00Z">
        <w:r>
          <w:rPr/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0:00Z</dcterms:created>
  <dc:creator>Elżbieta Sternik</dc:creator>
  <dc:description/>
  <cp:keywords/>
  <dc:language>en-US</dc:language>
  <cp:lastModifiedBy>Beata Głowacka-Rypińska</cp:lastModifiedBy>
  <dcterms:modified xsi:type="dcterms:W3CDTF">2022-11-22T09:20:00Z</dcterms:modified>
  <cp:revision>2</cp:revision>
  <dc:subject/>
  <dc:title/>
</cp:coreProperties>
</file>