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ODATKOWE INFORMACJE I OBJAŚ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4"/>
        </w:rPr>
      </w:pPr>
      <w:r>
        <w:rPr>
          <w:b/>
          <w:sz w:val="24"/>
        </w:rPr>
        <w:t>NOTY OBJAŚNIAJĄCE DO BILAN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stawienie zmian w wartościach niematerialnych i prawnych (oprogramowanie i licencje) w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845"/>
        <w:gridCol w:w="1921"/>
        <w:gridCol w:w="196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czątk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rz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</w:tr>
      <w:tr>
        <w:trPr>
          <w:trHeight w:val="2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Z na 31.12.2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21.744,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9.025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52.718,99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ans przekształcenia (przeksięgowanie działki do środków trwałyc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88.779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.887,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8.891,52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 na 01.01.200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2.965,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138,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3.827,47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.558,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5.678,91 *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mniejs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0,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 na 31.12.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0.634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4.817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5.817,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Umorzenie za 2002 r. obejmuje wartość umorzenia  9.286,96 zł oprogramowania nieodpłatnie otrzyma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Nota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y w środkach trwałych w 2002 roku (w złotych)</w:t>
      </w:r>
    </w:p>
    <w:p>
      <w:pPr>
        <w:pStyle w:val="Tekstpodstawowy3"/>
        <w:spacing w:lineRule="exact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3"/>
        <w:spacing w:lineRule="exact" w:line="360"/>
        <w:rPr/>
      </w:pPr>
      <w:r>
        <w:rPr/>
      </w:r>
    </w:p>
    <w:p>
      <w:pPr>
        <w:pStyle w:val="Tekstpodstawowy3"/>
        <w:spacing w:lineRule="exact" w:line="360"/>
        <w:rPr/>
      </w:pPr>
      <w:r>
        <w:rPr/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998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73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p.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n na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ekształceni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ansu 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 na           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większen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niejszen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 na           31.12..2002</w:t>
            </w:r>
          </w:p>
        </w:tc>
      </w:tr>
      <w:tr>
        <w:trPr>
          <w:trHeight w:val="274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 inwestycji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odpłatne otrzym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epszeni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rnizac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kwidac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rzed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ieodpłatne przekazan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nty i prawo wieczystego użytkowania gru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20.86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20.86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20.865,52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udynki i budow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44.25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44.25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8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8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69.534,35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aszyny i urządzenia techniczne, w tym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zespoły komputer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5.568,42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8.3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5.568,42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8.3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645,65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.12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85,18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85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51,50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5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3.082,33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.55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926,25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36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15,21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15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004,34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85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7.646,41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6.012,82</w:t>
            </w:r>
          </w:p>
        </w:tc>
      </w:tr>
      <w:tr>
        <w:trPr>
          <w:trHeight w:val="40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odki tran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1.02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1.02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39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392,00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77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77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2.642,89</w:t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ostałe środki trwał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.51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.51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07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07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82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967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.725.758,76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Razem środki trwałe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 do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.388.36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.020.86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.409.22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7.245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.885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83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175.96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6.809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8.317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3.615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8.7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.816.44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z teg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5.408.891,52 przeniesienie wartości netto prawa z wartości niematerialnych i praw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b) 1.611.974,00 włączenie z ewidencji pozabilansowej prawa (wraz z waloryzacją)</w:t>
      </w:r>
    </w:p>
    <w:p>
      <w:pPr>
        <w:pStyle w:val="Normal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Nota 3</w:t>
      </w:r>
    </w:p>
    <w:p>
      <w:pPr>
        <w:pStyle w:val="Normal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Umorzenie środków trwałych w 2002 r.</w:t>
      </w:r>
    </w:p>
    <w:p>
      <w:pPr>
        <w:pStyle w:val="Normal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4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/gru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n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dyn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pute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ądzenia techniczne pozost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transpor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środki trw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gółem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trwałe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 początkowa B.O. 2002 r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13.782,9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88.501,3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.339,9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8.478,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37.185,8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86.288,18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 tego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pada na majątek w pełni umorzo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.490,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.966,3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.077,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858.863,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28.397,4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morzenie w 2002 r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.738,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04.095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129,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.153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.055,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26.172,04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rzenie przejętego sprzętu komputer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885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885,16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rzedaż,  nieodpłatne przekaz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.615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73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.133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.205,9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kwidac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345,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487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674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.507,5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rzenia na B.Z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45.521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18.521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.608,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9.498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11.482,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04.631,95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 tego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pada na majątek w pełni umorzo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36.075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154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.059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8.525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20.814,12</w:t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netto środków trwałych na 31.12.200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020.865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124.013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937.491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2.024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3.144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4.276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.311.815,9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Tekstpodstawowywcity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left="0" w:hanging="0"/>
        <w:rPr>
          <w:b/>
          <w:b/>
        </w:rPr>
      </w:pPr>
      <w:r>
        <w:rPr>
          <w:b/>
        </w:rPr>
        <w:t xml:space="preserve">Nota 4 </w:t>
      </w:r>
    </w:p>
    <w:p>
      <w:pPr>
        <w:pStyle w:val="Tekstpodstawowywcity3"/>
        <w:spacing w:lineRule="auto" w:line="240"/>
        <w:ind w:left="0" w:hanging="0"/>
        <w:rPr>
          <w:b/>
          <w:b/>
        </w:rPr>
      </w:pPr>
      <w:r>
        <w:rPr>
          <w:b/>
        </w:rPr>
        <w:t>Zestawienie zmian w długoterminowych aktywach finansowych w 2002 roku (akcje i udziały w spółkach) .</w:t>
      </w:r>
    </w:p>
    <w:p>
      <w:pPr>
        <w:pStyle w:val="Tekstpodstawowywcity3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40"/>
        <w:gridCol w:w="1741"/>
        <w:gridCol w:w="174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Treś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oczątko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Odpisy 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aktualizują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bilansowa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BO  na 01.01.2002 r.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94.725.233,8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33.977.394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60.747.839,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większ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5.928.178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15.520.761,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z tego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)    nabycie i objęcie akcji i udziałów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)    przejęcie akcji i udziałów za dług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)    zwiększenie odpisów aktualizując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5.927.118,2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1.06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15.520.761,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mniejsz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92.320,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91.382,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 teg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obniżenie kapitał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sprzeda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mniejszenie odpisów aktualizując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92.289,4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31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  <w:t>291.382,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BZ na 31.12.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300.361.091,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49.206.773,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251.154.318,59</w:t>
            </w:r>
          </w:p>
        </w:tc>
      </w:tr>
    </w:tbl>
    <w:p>
      <w:pPr>
        <w:pStyle w:val="Normal"/>
        <w:spacing w:lineRule="exact" w:line="340"/>
        <w:ind w:firstLine="28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40"/>
        <w:ind w:firstLine="28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4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pacing w:lineRule="exact" w:line="34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Tekstpodstawowy3"/>
        <w:spacing w:lineRule="exact" w:line="340"/>
        <w:rPr/>
      </w:pPr>
      <w:r>
        <w:rPr/>
        <w:t>Nota 5</w:t>
      </w:r>
    </w:p>
    <w:p>
      <w:pPr>
        <w:pStyle w:val="Tekstpodstawowy3"/>
        <w:spacing w:lineRule="exact" w:line="340"/>
        <w:rPr/>
      </w:pPr>
      <w:r>
        <w:rPr/>
        <w:t>Wartość nie amortyzowanych  środków trwałych.</w:t>
      </w:r>
    </w:p>
    <w:p>
      <w:pPr>
        <w:pStyle w:val="Tekstpodstawowy3"/>
        <w:spacing w:lineRule="exact" w:line="340"/>
        <w:rPr/>
      </w:pPr>
      <w:r>
        <w:rPr/>
      </w:r>
    </w:p>
    <w:p>
      <w:pPr>
        <w:pStyle w:val="Tekstpodstawowy2"/>
        <w:rPr/>
      </w:pPr>
      <w:r>
        <w:rPr/>
        <w:t xml:space="preserve">Jest to wartość nie amortyzowanych, ruchomych środków trwałych (dzieła sztuki). Na koniec 2002 r. wartość ta wynosiła  </w:t>
        <w:tab/>
        <w:t>132.923,79</w:t>
        <w:tab/>
        <w:t>zł. Nie występują środki trwałe o ograniczonej lub utraconej przydatności gospodarczej ani środki trwałe, do których Narodowy Fundusz ma ograniczone prawa własności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3"/>
        <w:spacing w:lineRule="exact" w:line="340"/>
        <w:rPr/>
      </w:pPr>
      <w:r>
        <w:rPr/>
        <w:t xml:space="preserve">Nota 6 </w:t>
      </w:r>
    </w:p>
    <w:p>
      <w:pPr>
        <w:pStyle w:val="Tekstpodstawowy3"/>
        <w:spacing w:lineRule="exact" w:line="340"/>
        <w:rPr/>
      </w:pPr>
      <w:r>
        <w:rPr/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00"/>
        <w:gridCol w:w="6713"/>
        <w:gridCol w:w="1984"/>
      </w:tblGrid>
      <w:tr>
        <w:trPr>
          <w:trHeight w:val="420" w:hRule="atLeast"/>
        </w:trPr>
        <w:tc>
          <w:tcPr>
            <w:tcW w:w="7113" w:type="dxa"/>
            <w:gridSpan w:val="3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Krótkoterminowe aktywa finansowe  </w:t>
            </w:r>
            <w:r>
              <w:rPr/>
              <w:t>(stan na 31.12.200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2 360 182,27</w:t>
            </w:r>
          </w:p>
        </w:tc>
      </w:tr>
      <w:tr>
        <w:trPr>
          <w:trHeight w:val="368" w:hRule="atLeast"/>
        </w:trPr>
        <w:tc>
          <w:tcPr>
            <w:tcW w:w="7113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) w pozostałych jednostkach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 978 103,03</w:t>
            </w:r>
          </w:p>
        </w:tc>
      </w:tr>
      <w:tr>
        <w:trPr>
          <w:trHeight w:val="39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a) inne papiery wartościow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3 978 103,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bony skarbow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7 503 238,00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obligacje skarbow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 120 480,00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odsetki nie zapadłe od bonów i obligacj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 354 385,03</w:t>
            </w:r>
          </w:p>
        </w:tc>
      </w:tr>
      <w:tr>
        <w:trPr>
          <w:trHeight w:val="420" w:hRule="atLeast"/>
        </w:trPr>
        <w:tc>
          <w:tcPr>
            <w:tcW w:w="7113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) środki pieniężne i inne aktywa pienięż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8 382 079,24</w:t>
            </w:r>
          </w:p>
        </w:tc>
      </w:tr>
      <w:tr>
        <w:trPr>
          <w:trHeight w:val="435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a) środki pieniężne w kasie i na rachunkach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6 758 171,80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rachunek bieżąc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6 023 327,69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kasa krajow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89 752,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środki PHAR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87 065,32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środki DEP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12 854,54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środki programu RURAL PROJEC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 158 733,6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środki PHARE (nowa orientacja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8 678 780,46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środki dewizowe (pozostał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7 658,13</w:t>
            </w:r>
          </w:p>
        </w:tc>
      </w:tr>
      <w:tr>
        <w:trPr>
          <w:trHeight w:val="306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b) inne środki pienięż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0 619 031,52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lokaty bankowe w BOŚ 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58 052 316,72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lokaty bankowe w Banku Handlowy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2 566 714,80</w:t>
            </w:r>
          </w:p>
        </w:tc>
      </w:tr>
      <w:tr>
        <w:trPr>
          <w:trHeight w:val="442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środki wyodrębnione (udostępnione BOŚ SA) na obsługę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</w:t>
            </w:r>
            <w:r>
              <w:rPr/>
              <w:t>kredytów w dziedzinie odnawialnych źródeł energ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0 000 000,00</w:t>
            </w:r>
          </w:p>
        </w:tc>
      </w:tr>
      <w:tr>
        <w:trPr>
          <w:trHeight w:val="312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c) inne aktywa pienięż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004 875,92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niezapadłe odsetki od pożyczek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45 176,98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>- niezapadłe odsetki od loka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59 698,94</w:t>
            </w:r>
          </w:p>
        </w:tc>
      </w:tr>
    </w:tbl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3"/>
        <w:spacing w:lineRule="exact" w:line="340"/>
        <w:rPr/>
      </w:pPr>
      <w:r>
        <w:rPr/>
        <w:t>Nota 7</w:t>
      </w:r>
    </w:p>
    <w:p>
      <w:pPr>
        <w:pStyle w:val="Tekstpodstawowy3"/>
        <w:spacing w:lineRule="exact" w:line="340"/>
        <w:rPr/>
      </w:pPr>
      <w:r>
        <w:rPr/>
        <w:t>Dane o strukturze funduszy.</w:t>
      </w:r>
    </w:p>
    <w:p>
      <w:pPr>
        <w:pStyle w:val="Tekstpodstawowy3"/>
        <w:spacing w:lineRule="exact" w:line="34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pacing w:val="10"/>
          <w:sz w:val="24"/>
        </w:rPr>
        <w:t>Fundusz własny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708"/>
        <w:gridCol w:w="1701"/>
        <w:gridCol w:w="1560"/>
        <w:gridCol w:w="1701"/>
        <w:gridCol w:w="1701"/>
      </w:tblGrid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Rodzaj fundus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k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B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na  01.01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sz w:val="18"/>
              </w:rPr>
              <w:t>Zwiększenia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mniejszenia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BZ  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na 31.12.200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a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c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Fundusz statutowy 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 tego: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geologiczny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górniczy</w:t>
            </w:r>
          </w:p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pozostał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.859.408.361,2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4.726.493,32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6.455.544,7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.818.226.323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33.191.286,28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70.169.965,68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10.356.157,95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52.665.162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75.614.644,78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55.039.580,84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36.811.702,65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83.763.361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.816.985.002,7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9.856.878,1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.787.128.12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Fundusz rezerwow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50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50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00.00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ysk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1.327.02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6.762.9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1.327.02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6.762.974,8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ysk nie pod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56.93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1.327.02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1.244.85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39.108,9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Razem fundusz własny (1+2+3+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4.520.892.32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1.211.281.2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1.098.186.5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4.633.987.086,46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10"/>
          <w:sz w:val="24"/>
        </w:rPr>
        <w:tab/>
        <w:tab/>
        <w:tab/>
        <w:tab/>
        <w:tab/>
        <w:tab/>
        <w:tab/>
      </w:r>
      <w:r>
        <w:rPr>
          <w:color w:val="000000"/>
          <w:spacing w:val="10"/>
          <w:sz w:val="16"/>
        </w:rPr>
        <w:t xml:space="preserve">       </w:t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2. Fundusze specjalne (wraz z równowartością aktywów sfinansowanych środkami pomocowymi)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8"/>
        <w:gridCol w:w="621"/>
        <w:gridCol w:w="1475"/>
        <w:gridCol w:w="1475"/>
        <w:gridCol w:w="1475"/>
        <w:gridCol w:w="1475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aj fundusz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  2002 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Zwięks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Z  2002 r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F. Partnerski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721.279,1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53.392,8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.743,8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950.928,1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BITS (SIDA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399.368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7.112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26.177,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840.304,2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8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.007,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.492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.103,54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PHARE (PL 9608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.930,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040,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91,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6.179,68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PHARE (nowa orientacja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17.563.628,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3.885.972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6.936.731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614.387,07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RURAL PROJEC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30.949,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11.436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166.249,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3.864,41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>ISPA (Pomoc Techniczna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61.765,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24.732,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.032,48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fundusze pomocow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.580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.804,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2.385,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 fundusze pomocy zagraniczne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484.068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.909.532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894.304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.499.296,6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FŚ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646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.269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18"/>
              </w:rPr>
              <w:t>245.954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.960,6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gółem fundusze specjalne (9+1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984.714,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1.125.801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6.140.258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.970.25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podobiektem"/>
        <w:spacing w:lineRule="auto" w:line="240"/>
        <w:rPr/>
      </w:pPr>
      <w:r>
        <w:rPr/>
        <w:t>Nota 8</w:t>
      </w:r>
    </w:p>
    <w:p>
      <w:pPr>
        <w:pStyle w:val="Normal"/>
        <w:jc w:val="both"/>
        <w:rPr/>
      </w:pPr>
      <w:r>
        <w:rPr>
          <w:b/>
          <w:sz w:val="24"/>
        </w:rPr>
        <w:t xml:space="preserve">Zestawienie zbiorcze odpisów aktualizujących, rezerw i pozycji zrównanych z rezerwami, pomniejszających sprawozdawczo sumę bilansową </w:t>
      </w:r>
      <w:r>
        <w:rPr>
          <w:sz w:val="24"/>
        </w:rPr>
        <w:t>(zgodnie z przepisami Polityki rachunkowości).</w:t>
      </w:r>
    </w:p>
    <w:p>
      <w:pPr>
        <w:pStyle w:val="Normal"/>
        <w:spacing w:lineRule="exact" w:line="3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559"/>
        <w:gridCol w:w="1559"/>
        <w:gridCol w:w="1559"/>
        <w:gridCol w:w="1560"/>
      </w:tblGrid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ytuł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.O. 2002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mniej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więks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Z. 2002 r.</w:t>
            </w:r>
          </w:p>
        </w:tc>
      </w:tr>
      <w:tr>
        <w:trPr>
          <w:trHeight w:val="6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zerwy  na zagrożone w spłacie pożyczki sprzed 2002 r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ota nr 12 i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.459.929,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49.662,1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10.267,10</w:t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dpisy aktualizujące 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zagrożone  w spłacie pożycz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Nota nr 12 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28.21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28.218,46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ytuł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.O. 2002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mniej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więks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Z. 2002 r.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ozliczenia międzyokres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przychodów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ota nr 12 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.52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.38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549.36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32.507,30</w:t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pisy aktualizujące  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wartości akcji i udziałów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ta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977.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.3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20.76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206.773,03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+2+3+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.185.85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706.4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.798.34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88.277.765,89</w:t>
            </w:r>
          </w:p>
        </w:tc>
      </w:tr>
    </w:tbl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rPr/>
      </w:pPr>
      <w:r>
        <w:rPr/>
        <w:t>Kwota 288.277.765,89 zł pomniejsza sumę bilansową na 31.12.2002 r.</w:t>
      </w:r>
    </w:p>
    <w:p>
      <w:pPr>
        <w:pStyle w:val="Tekstpodstawowy2"/>
        <w:widowControl/>
        <w:rPr/>
      </w:pPr>
      <w:r>
        <w:rPr/>
        <w:t>W bilansie nie wykazuje się ponadto ewidencjonowanych w ewidencji pozabilansowej, równowartości nie zapłaconych opłat i kar z prawa geologicznego i górniczego, których wartość wyniosła łącznie na początek 2002 r. 499.525.352,97 zł,  a na   koniec 2002 r. 485.722.336,44 zł.</w:t>
      </w:r>
    </w:p>
    <w:p>
      <w:pPr>
        <w:pStyle w:val="Tekstpodstawowy2"/>
        <w:widowControl/>
        <w:spacing w:lineRule="atLeast" w:line="360"/>
        <w:rPr/>
      </w:pPr>
      <w:r>
        <w:rPr/>
      </w:r>
    </w:p>
    <w:p>
      <w:pPr>
        <w:pStyle w:val="Tekstpodstawowy2"/>
        <w:widowControl/>
        <w:spacing w:lineRule="atLeast" w:line="360"/>
        <w:rPr>
          <w:b/>
          <w:b/>
        </w:rPr>
      </w:pPr>
      <w:r>
        <w:rPr>
          <w:b/>
        </w:rPr>
        <w:t>Nota 9</w:t>
      </w:r>
    </w:p>
    <w:p>
      <w:pPr>
        <w:pStyle w:val="Tekstpodstawowy2"/>
        <w:widowControl/>
        <w:rPr>
          <w:b/>
          <w:b/>
        </w:rPr>
      </w:pPr>
      <w:r>
        <w:rPr>
          <w:b/>
        </w:rPr>
        <w:t>Pozostałe rezerwy</w:t>
      </w:r>
    </w:p>
    <w:p>
      <w:pPr>
        <w:pStyle w:val="Tekstpodstawowy2"/>
        <w:widowControl/>
        <w:rPr/>
      </w:pPr>
      <w:r>
        <w:rPr/>
        <w:t>Naliczona rezerwa na łączną kwotę 200 tys.zł dotyczy ewentualnych odszkodowań itp. kosztów, jakie mogą wystąpić podczas spraw sądowych zgłoszonych przeciwko Narodowemu Funduszowi przez kilku zwolnionych pracowników</w:t>
      </w:r>
    </w:p>
    <w:p>
      <w:pPr>
        <w:pStyle w:val="Tekstpodstawowy2"/>
        <w:widowControl/>
        <w:spacing w:lineRule="atLeast" w:line="360"/>
        <w:rPr/>
      </w:pPr>
      <w:r>
        <w:rPr/>
      </w:r>
    </w:p>
    <w:p>
      <w:pPr>
        <w:pStyle w:val="Tekstpodstawowy2"/>
        <w:spacing w:lineRule="exact" w:line="360"/>
        <w:rPr>
          <w:b/>
          <w:b/>
        </w:rPr>
      </w:pPr>
      <w:r>
        <w:rPr>
          <w:b/>
        </w:rPr>
        <w:t>Nota 10</w:t>
      </w:r>
    </w:p>
    <w:p>
      <w:pPr>
        <w:pStyle w:val="Tekstpodstawowy2"/>
        <w:rPr>
          <w:b/>
          <w:b/>
        </w:rPr>
      </w:pPr>
      <w:r>
        <w:rPr>
          <w:b/>
        </w:rPr>
        <w:t>Zobowiązania długoterminowe</w:t>
      </w:r>
    </w:p>
    <w:p>
      <w:pPr>
        <w:pStyle w:val="Tekstpodstawowy2"/>
        <w:rPr/>
      </w:pPr>
      <w:r>
        <w:rPr/>
        <w:t>Stan zadłużenia z tytułu zaciągniętego kredytu w Banku Światowym na realizację programu „Ochrona środowiska na terenach wiejskich”, uwzględniając przewalutowanie na koniec roku, wynosi  7.516.374,92 zł, z tego w walucie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 xml:space="preserve">    </w:t>
      </w:r>
      <w:r>
        <w:rPr/>
        <w:tab/>
        <w:t>949.537,14   USD,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 xml:space="preserve">     </w:t>
      </w:r>
      <w:r>
        <w:rPr/>
        <w:t>962.959,99   EU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Rozpoczęcie spłaty tego kredytu nastąpi po dniu 20.01.2004 r. </w:t>
      </w:r>
    </w:p>
    <w:p>
      <w:pPr>
        <w:pStyle w:val="Tekstpodstawowy2"/>
        <w:spacing w:lineRule="auto" w:line="240"/>
        <w:rPr/>
      </w:pPr>
      <w:r>
        <w:rPr/>
        <w:t>Okresy spłaty:</w:t>
      </w:r>
    </w:p>
    <w:p>
      <w:pPr>
        <w:pStyle w:val="Tekstpodstawowy2"/>
        <w:numPr>
          <w:ilvl w:val="0"/>
          <w:numId w:val="18"/>
        </w:numPr>
        <w:spacing w:lineRule="auto" w:line="240"/>
        <w:rPr/>
      </w:pPr>
      <w:r>
        <w:rPr/>
        <w:t>powyżej 1 roku do 3 lat</w:t>
        <w:tab/>
        <w:t>- kwota     941.266,00 zł</w:t>
      </w:r>
    </w:p>
    <w:p>
      <w:pPr>
        <w:pStyle w:val="Tekstpodstawowy2"/>
        <w:numPr>
          <w:ilvl w:val="0"/>
          <w:numId w:val="18"/>
        </w:numPr>
        <w:spacing w:lineRule="auto" w:line="240"/>
        <w:rPr/>
      </w:pPr>
      <w:r>
        <w:rPr/>
        <w:t>powyżej 3 lat do 5 lat</w:t>
        <w:tab/>
        <w:t>- kwota  1.882.532,00 zł</w:t>
      </w:r>
    </w:p>
    <w:p>
      <w:pPr>
        <w:pStyle w:val="Tekstpodstawowy2"/>
        <w:numPr>
          <w:ilvl w:val="0"/>
          <w:numId w:val="18"/>
        </w:numPr>
        <w:spacing w:lineRule="auto" w:line="240"/>
        <w:rPr/>
      </w:pPr>
      <w:r>
        <w:rPr/>
        <w:t>powyżej 5 lat</w:t>
        <w:tab/>
        <w:tab/>
        <w:t>- kwota  4.692.576,92 zł</w:t>
      </w:r>
    </w:p>
    <w:p>
      <w:pPr>
        <w:pStyle w:val="Tekstpodstawowy2"/>
        <w:spacing w:lineRule="auto" w:line="240"/>
        <w:ind w:left="360" w:hanging="0"/>
        <w:rPr/>
      </w:pPr>
      <w:r>
        <w:rPr/>
      </w:r>
    </w:p>
    <w:p>
      <w:pPr>
        <w:pStyle w:val="Tekstpodstawowy2"/>
        <w:rPr/>
      </w:pPr>
      <w:r>
        <w:rPr/>
        <w:t>Kredyt został zabezpieczony do 30.06.2015 r. gwarancją Rządu RP, zgodnie z uchwałą nr 95/99 Rady Ministrów z 4.11.1999 r. Z kolei Narodowy Fundusz zabezpieczył tę gwarancję w formie wystawienia weksli in blanco.</w:t>
      </w:r>
    </w:p>
    <w:p>
      <w:pPr>
        <w:pStyle w:val="Tekstpodstawowy2"/>
        <w:rPr/>
      </w:pPr>
      <w:r>
        <w:rPr/>
        <w:t>Nie wystąpiły inne zobowiązania bilansowe długoterminowe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Nota 11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Wykaz biernych rozliczeń międzyokresowych .</w:t>
      </w:r>
    </w:p>
    <w:p>
      <w:pPr>
        <w:pStyle w:val="Normal"/>
        <w:spacing w:lineRule="exac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bilansie zamknięcia wykazano w kwocie 1.257.231,86 zł, z tego: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color w:val="000000"/>
          <w:spacing w:val="10"/>
          <w:sz w:val="24"/>
        </w:rPr>
      </w:pPr>
      <w:r>
        <w:rPr>
          <w:color w:val="000000"/>
          <w:sz w:val="24"/>
        </w:rPr>
        <w:t>1.151.337,08  zł rozliczeń międzyokresowych biernych z tytułu  utworzonej rezerwy na nagrody roczne (z obciążeniami z tytułu składek ZUS), wypłacane  zgodnie z ustawą z  dnia 03.03.2000 r. o wynagradzaniu osób kierujących niektórymi podmiotami prawnymi (Dz.U. Nr 26, poz. 306 ze zm.) oraz na wypłatę premii rocznych pracowników, zgodnie z nowelizowanymi Zasadami wynagradzania w Narodowym Funduszu,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color w:val="000000"/>
          <w:spacing w:val="10"/>
          <w:sz w:val="24"/>
        </w:rPr>
      </w:pPr>
      <w:r>
        <w:rPr>
          <w:color w:val="000000"/>
          <w:sz w:val="24"/>
        </w:rPr>
        <w:t>105.894,78 zł rozliczeń międzyokresowych biernych na pokrycie kosztów audytu sprawozdania finansowego za rok 2002.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Heading5"/>
        <w:spacing w:lineRule="auto" w:line="240"/>
        <w:rPr/>
      </w:pPr>
      <w:r>
        <w:rPr/>
        <w:t>Nota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ecyfikacja należności długoterminowych wykazanych w sprawozdaniu finansowym za 2002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992"/>
        <w:gridCol w:w="1560"/>
        <w:gridCol w:w="1842"/>
      </w:tblGrid>
      <w:tr>
        <w:trPr>
          <w:trHeight w:val="259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.III.pkt 2 Należności długotermin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 290 496 614,15    </w:t>
            </w:r>
          </w:p>
        </w:tc>
      </w:tr>
      <w:tr>
        <w:trPr>
          <w:trHeight w:val="259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teg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)  kredyty liniowe obsługiwane przez  BO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72 370 376,94    </w:t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ind w:left="4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)  kredyty ze środków NF udzielone   przez   BO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314 895 167,52    </w:t>
            </w:r>
          </w:p>
        </w:tc>
      </w:tr>
      <w:tr>
        <w:trPr>
          <w:trHeight w:val="278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3)  pożyczki N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895.434.992,58    </w:t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pomniejszone o rezerwy i odpisy aktualizują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na należności zagrożone i należności zrównoważon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rozliczeniami miedzyokresowymi przy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( 3.044.863.992,58 - 54.000.000,00 - 35.429.000.00 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4)  pożyczki z funduszy powierzo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7 796 077,11    </w:t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5) pożyczki w postępowaniu układowym p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pomniejszeniu o należności   zrównoważone z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rozliczeniami  międzyokresowymi przychod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(3.279.452,25-3.279.452,2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Nota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ecyfikacja należności  wykazanych w sprawozdaniu finansowym za 2002 r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 w:val="22"/>
        </w:rPr>
        <w:t>B.II. Należności krótkoterminowe</w:t>
        <w:tab/>
        <w:tab/>
        <w:tab/>
        <w:t xml:space="preserve">   </w:t>
        <w:tab/>
        <w:tab/>
        <w:tab/>
        <w:t xml:space="preserve">          907 278 330,71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2"/>
        <w:gridCol w:w="1134"/>
        <w:gridCol w:w="1842"/>
      </w:tblGrid>
      <w:tr>
        <w:trPr>
          <w:trHeight w:val="278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. II.2.a)  Należności z tytułu dostaw i usług  o okres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>spłaty do 12 miesięc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220,93</w:t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.II.2.b)  Należności z tytułu podatków, dotacji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>ubezpieczeń społecznych i zdrowotnych  oraz in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świadcze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9 135,00</w:t>
            </w:r>
          </w:p>
        </w:tc>
      </w:tr>
      <w:tr>
        <w:trPr>
          <w:trHeight w:val="278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.II.2.c) Pozostałe należności, </w:t>
            </w:r>
            <w:r>
              <w:rPr>
                <w:color w:val="000000"/>
                <w:sz w:val="22"/>
              </w:rPr>
              <w:t>z tego 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1)  kredyty liniowe obsługiwane przez BO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39 838 472,58    </w:t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2)  kredyty ze środków NF udzielone przez BO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98 714 175,60    </w:t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3)  pożyczki udzielone przez N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734 376 757,91    </w:t>
            </w:r>
          </w:p>
        </w:tc>
      </w:tr>
      <w:tr>
        <w:trPr>
          <w:trHeight w:val="278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pomniejszone o rezerwy i odpisy aktualizujące na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należności zagrożone i zrównoważone rozliczenia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międzyokresowymi  przychodów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(754.308.815,08 - 19.826.557,17 - 105.500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4)  pożyczki w postępowaniu układowym ( kapitał 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54 844,33    </w:t>
            </w:r>
          </w:p>
        </w:tc>
      </w:tr>
      <w:tr>
        <w:trPr>
          <w:trHeight w:val="278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pomniejszone o należności zrównoważone rozliczeniam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międzyokresowymi przychodów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(1.771.827,82 - 1.716.983,49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5)  należności w postępowaniu układowym - odsetk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68 418,22    </w:t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 xml:space="preserve">po pomniejszeniu o rozliczenia międzyokresow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przychodó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(71.658,22 - 3.240,00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6)  pożyczki ze środków pomocow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 678 334,83    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7)  rozrachunki PHAR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9 114,36    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8)  rozrachunki z pracownikam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428 149,00    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z tego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pożyczki z ZFŚ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28 010,00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pozostałe rozrachunki z pracownika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39,00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9) odsetki od kredytów NF udzielonych przez BO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 104 043,22    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0) odsetki od pożyczek NF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446 935,21</w:t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po pomniejszeniu o odpis aktualizując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(32 164 568,81 – 1 717 633,6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1) odsetki karne, ustawowe i kary umowne, po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pomniejszeniu o odpisy aktualizując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(15.733.802,56-15.733.802,56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2)  pozostałe rozrachunk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123 465,07    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z tego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rozrachunki z tytułu ubezpieczenia AMPL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45 469,64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inne pozostałe rozrachunk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77 995,43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3)  rozrachunki RURAL PROJEKT (konto złotowe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378 064,45    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14)  Razem ( od 1 do 13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907 220 774,78    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5)  równowartość należności z tytułu kosztów zastępstw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ocesoweg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 800,00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16)  Ogółem ( 14 – 15 ) Pozostałe należnośc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907 216 974,78    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7)  pozostałe roszczenia sporne pomniejszone o odpis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(107.255.023,79-107.255.023,79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a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a zobowiązań i tytułów zrównanych z zobowiązaniami, wykazanych w sprawozdaniu finansowym za 2002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80"/>
        <w:gridCol w:w="3"/>
        <w:gridCol w:w="1618"/>
        <w:gridCol w:w="1842"/>
      </w:tblGrid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Heading8"/>
              <w:widowControl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B.III. 2    Zobowiązania krótkoterminow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2 844 169,82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B.III.2.d)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Zobowiązania z tytułu dostaw i usług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</w:t>
            </w:r>
            <w:r>
              <w:rPr>
                <w:b/>
                <w:color w:val="000000"/>
                <w:sz w:val="22"/>
              </w:rPr>
              <w:t xml:space="preserve">856 777,52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   rozrachunki z tyt.dostaw i usług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199 214,81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   rozrachunki działalności inwestyc.dot. Biura NF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657 562,71    </w:t>
            </w:r>
          </w:p>
        </w:tc>
      </w:tr>
      <w:tr>
        <w:trPr>
          <w:trHeight w:val="24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B.III.2.g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Zobowiązania z tytułu podatków,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>ubezpieczeń  i innych świadczeń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1 132 621,63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-    rozrachunki z budżetem 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611 532,81    </w:t>
            </w:r>
          </w:p>
        </w:tc>
      </w:tr>
      <w:tr>
        <w:trPr>
          <w:trHeight w:val="24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(podatek dochodowy  od osób fizycznych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-    rozrachunki z budżetem 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11 511,19    </w:t>
            </w:r>
          </w:p>
        </w:tc>
      </w:tr>
      <w:tr>
        <w:trPr>
          <w:trHeight w:val="24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(podatek doch.od osób fiz.-wynagr.bezosobowe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   rozrachunki z ZU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496 732,33    </w:t>
            </w:r>
          </w:p>
        </w:tc>
      </w:tr>
      <w:tr>
        <w:trPr>
          <w:trHeight w:val="24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-    rozrachunki z PFRON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12 845,30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.III.2.h)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Zobowiązania z tytułu wynagrodzeń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3 150,00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    rozrachunki z tyt. wynagrodzeń bezosobowy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3 150,00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B.III.2.i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Pozostałe zobowiązania, </w:t>
            </w:r>
            <w:r>
              <w:rPr>
                <w:color w:val="000000"/>
                <w:sz w:val="22"/>
              </w:rPr>
              <w:t>z tego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5 881 363,37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rozrachunki PHAR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8 356 135,05    </w:t>
            </w:r>
          </w:p>
        </w:tc>
      </w:tr>
      <w:tr>
        <w:trPr>
          <w:trHeight w:val="390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rozrachunki EFP PHAR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8 146,00    </w:t>
            </w:r>
          </w:p>
        </w:tc>
      </w:tr>
      <w:tr>
        <w:trPr>
          <w:trHeight w:val="390" w:hRule="atLeast"/>
        </w:trPr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rozrachunki z pracownikam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 xml:space="preserve">55,50    </w:t>
            </w:r>
          </w:p>
        </w:tc>
      </w:tr>
      <w:tr>
        <w:trPr>
          <w:trHeight w:val="390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odsetki od kredytów BOŚ (nadpłaty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18 238,58    </w:t>
            </w:r>
          </w:p>
        </w:tc>
      </w:tr>
      <w:tr>
        <w:trPr>
          <w:trHeight w:val="390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odsetki od pożyczek NF( nadpłaty 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452 338,23    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odsetki od funduszy powierzonych ( nadpłaty 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752,15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 rozrachunki ze środkami pomocowym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89 674,74    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inne rozrachunki  ze środkami pomocowym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86 054,98    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pozostałe rozrachunki – inne rozliczen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21 670,00    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pozostałe rozrachunki ( wadia 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108 550,00    </w:t>
            </w:r>
          </w:p>
        </w:tc>
      </w:tr>
      <w:tr>
        <w:trPr>
          <w:trHeight w:val="390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rozliczenie umorzonych pożyczek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4 651 531,36    </w:t>
            </w:r>
          </w:p>
        </w:tc>
      </w:tr>
      <w:tr>
        <w:trPr>
          <w:trHeight w:val="390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rozrachunki RURAL PROJEKT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 373 535,79    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-     rozrachunki RURAL PROJEKT ( dewizowe 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594 680,99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B.III.3. Fundusze specjalne, </w:t>
            </w:r>
            <w:r>
              <w:rPr>
                <w:color w:val="000000"/>
                <w:sz w:val="22"/>
              </w:rPr>
              <w:t>z tego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4 970 257,30    </w:t>
            </w:r>
          </w:p>
        </w:tc>
      </w:tr>
      <w:tr>
        <w:trPr>
          <w:trHeight w:val="164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    Ekologiczny Fundusz Partnerski PHARE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950 928,13</w:t>
            </w:r>
          </w:p>
        </w:tc>
      </w:tr>
      <w:tr>
        <w:trPr>
          <w:trHeight w:val="37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    Ekologiczny  Fundusz Partnerski BITS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3 840 304,26    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    Fundusz PHARE (nowa orientacja)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496 179,68    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    Fundusze RURAL PROJECT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223 864,41    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    Fundusz DEP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113 103,54    </w:t>
            </w:r>
          </w:p>
        </w:tc>
      </w:tr>
      <w:tr>
        <w:trPr>
          <w:trHeight w:val="849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    rozliczenia pomocy zagranicznej  pozostałe (Progra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PHARE  PL 9806, 9907, 9912, ISPA Pomoc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Techniczna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322 645,41    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-     ZFŚS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470 960,69    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83"/>
        <w:gridCol w:w="1618"/>
        <w:gridCol w:w="1842"/>
      </w:tblGrid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kstpodstawowy2"/>
        <w:numPr>
          <w:ilvl w:val="0"/>
          <w:numId w:val="20"/>
        </w:numPr>
        <w:spacing w:lineRule="exact" w:line="360"/>
        <w:jc w:val="center"/>
        <w:rPr>
          <w:b/>
          <w:b/>
        </w:rPr>
      </w:pPr>
      <w:r>
        <w:rPr>
          <w:b/>
        </w:rPr>
        <w:t>POZOSTAŁE NOTY OBJAŚNIAJĄCE</w:t>
      </w:r>
    </w:p>
    <w:p>
      <w:pPr>
        <w:pStyle w:val="Tekstpodstawowy2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a 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ruktura przychodów finansowych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rzychody finansowe ogółem</w:t>
        <w:tab/>
        <w:tab/>
        <w:tab/>
        <w:tab/>
        <w:tab/>
        <w:tab/>
      </w:r>
      <w:r>
        <w:rPr>
          <w:b/>
          <w:sz w:val="24"/>
        </w:rPr>
        <w:t>306 862 840,39</w:t>
      </w:r>
      <w:r>
        <w:rPr>
          <w:sz w:val="24"/>
        </w:rPr>
        <w:br/>
        <w:t>z tego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odsetki od pożyczek i kredytów</w:t>
        <w:tab/>
        <w:tab/>
        <w:tab/>
        <w:tab/>
        <w:tab/>
        <w:t>278 798 383,39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oprocentowanie przejściowo wolnych środków</w:t>
        <w:tab/>
        <w:tab/>
        <w:tab/>
        <w:t xml:space="preserve">  13 822 624,70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sz w:val="24"/>
        </w:rPr>
        <w:t>dywidenda</w:t>
        <w:tab/>
        <w:tab/>
        <w:tab/>
        <w:tab/>
        <w:tab/>
        <w:tab/>
        <w:tab/>
        <w:tab/>
        <w:t xml:space="preserve">       800 583,26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rozwiązanie rezerw</w:t>
        <w:tab/>
        <w:tab/>
        <w:tab/>
        <w:tab/>
        <w:tab/>
        <w:tab/>
        <w:tab/>
        <w:t xml:space="preserve">  13 210 440,61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pozostałe</w:t>
        <w:tab/>
        <w:tab/>
        <w:tab/>
        <w:tab/>
        <w:tab/>
        <w:tab/>
        <w:tab/>
        <w:tab/>
        <w:t xml:space="preserve">       230 808,43</w:t>
        <w:b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a 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ruktura kosztów finansowych</w:t>
      </w:r>
    </w:p>
    <w:p>
      <w:pPr>
        <w:pStyle w:val="Normal"/>
        <w:spacing w:lineRule="auto" w:line="360"/>
        <w:rPr/>
      </w:pPr>
      <w:r>
        <w:rPr>
          <w:sz w:val="24"/>
        </w:rPr>
        <w:t>Koszty finansowe ogółem</w:t>
        <w:tab/>
        <w:tab/>
        <w:tab/>
        <w:tab/>
        <w:tab/>
        <w:tab/>
        <w:tab/>
      </w:r>
      <w:r>
        <w:rPr>
          <w:b/>
          <w:sz w:val="24"/>
        </w:rPr>
        <w:t xml:space="preserve">  50 980 553,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marża BOŚ za administrowanie kredytami</w:t>
        <w:tab/>
        <w:tab/>
        <w:tab/>
        <w:tab/>
        <w:t xml:space="preserve">  21 320 490,92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odpisy aktualizujące wartość udziałów i akcji oraz pożyczek</w:t>
        <w:tab/>
        <w:t xml:space="preserve">  29 049 917,89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koszty obsługi pożyczki Banku Światowego</w:t>
        <w:tab/>
        <w:tab/>
        <w:tab/>
        <w:t xml:space="preserve">       496 189,62</w:t>
      </w:r>
    </w:p>
    <w:p>
      <w:pPr>
        <w:pStyle w:val="Tekstpodstawowy2"/>
        <w:ind w:firstLine="360"/>
        <w:rPr/>
      </w:pPr>
      <w:r>
        <w:rPr>
          <w:color w:val="auto"/>
        </w:rPr>
        <w:t>4)  pozostałe</w:t>
        <w:tab/>
        <w:tab/>
        <w:tab/>
        <w:tab/>
        <w:tab/>
        <w:tab/>
        <w:tab/>
        <w:t xml:space="preserve">               113 955,14</w:t>
      </w:r>
      <w:r>
        <w:rPr/>
        <w:br/>
      </w:r>
    </w:p>
    <w:p>
      <w:pPr>
        <w:pStyle w:val="Heading5"/>
        <w:widowControl w:val="false"/>
        <w:rPr/>
      </w:pPr>
      <w:r>
        <w:rPr/>
        <w:t>Nota 17</w:t>
      </w:r>
    </w:p>
    <w:p>
      <w:pPr>
        <w:pStyle w:val="Tekstpodstawowy3"/>
        <w:rPr/>
      </w:pPr>
      <w:r>
        <w:rPr/>
        <w:t>Zobowiązania warunkowe i pozostałe pozabilansowe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Poręczenia Narodowego Funduszu:</w:t>
      </w:r>
    </w:p>
    <w:p>
      <w:pPr>
        <w:pStyle w:val="Normal"/>
        <w:ind w:left="360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10"/>
          <w:sz w:val="24"/>
        </w:rPr>
        <w:t xml:space="preserve">● </w:t>
      </w:r>
      <w:r>
        <w:rPr>
          <w:color w:val="000000"/>
          <w:spacing w:val="10"/>
          <w:sz w:val="24"/>
        </w:rPr>
        <w:tab/>
        <w:t>41.109.912 zł - z</w:t>
      </w:r>
      <w:r>
        <w:rPr>
          <w:sz w:val="24"/>
        </w:rPr>
        <w:t>obowiązanie warunkowe wynikające z porozumienia MOŚZNiL,  NFOŚiGW i Miasta   Świnoujście, w sprawie realizacji projektu „Oczyszczalnia ścieków”, zabezpieczające dotację Rządu Niemiec do kwoty  20 mln DEM (obowiązuje przez okres 25 lat od oddania obiektu do eksploatacji, tj. do 17.09.2022 r.) ,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● </w:t>
      </w:r>
      <w:r>
        <w:rPr>
          <w:color w:val="000000"/>
          <w:spacing w:val="10"/>
          <w:sz w:val="24"/>
        </w:rPr>
        <w:tab/>
        <w:t>9.220.720 zł -  poręczenie wekslowe (in blanco) dla Min.Finansów z tytułu uzyskanej gwarancji spłaty kredytu z Banku Światowego na wartość                     1.250.000 USD  i 1.100.000 EUR.</w:t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zobowiązania pozabilansowe NF z tytułu dofinansowywania przedsięwzięć ekologicznych w tys. zł (z tyt. zawartych umów):</w:t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tbl>
      <w:tblPr>
        <w:tblW w:w="90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4"/>
        <w:gridCol w:w="1340"/>
        <w:gridCol w:w="1339"/>
        <w:gridCol w:w="1339"/>
        <w:gridCol w:w="1339"/>
        <w:gridCol w:w="1642"/>
      </w:tblGrid>
      <w:tr>
        <w:trPr>
          <w:trHeight w:val="250" w:hRule="atLeast"/>
        </w:trPr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O.  2002 r.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Z.  2002 r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egłe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wypłaty</w:t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wypłaty w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2003 roku</w:t>
            </w:r>
          </w:p>
        </w:tc>
        <w:tc>
          <w:tcPr>
            <w:tcW w:w="16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ach następnych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.28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69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06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204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430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NF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.75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567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27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8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68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S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łaty do kredytów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6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8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66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19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e kredytow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3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1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18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rzenia pożyczek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5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5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6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0</w:t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jścia kapitałow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79.38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.83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.957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.332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.546</w:t>
            </w:r>
          </w:p>
        </w:tc>
      </w:tr>
    </w:tbl>
    <w:p>
      <w:pPr>
        <w:pStyle w:val="Normal"/>
        <w:jc w:val="both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</w:r>
    </w:p>
    <w:p>
      <w:pPr>
        <w:pStyle w:val="Normal"/>
        <w:jc w:val="both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zobowiązania pozabilansowe NF z tytułu dofinansowywania przedsięwzięć ekologicznych w tys. zł  (przed zawarciem umów po decyzji Zarządu, Rady Nadzorczej):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417"/>
        <w:gridCol w:w="1985"/>
        <w:gridCol w:w="1842"/>
      </w:tblGrid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O. 2002 r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B.Z. 2002 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: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 RN 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Zarządzie,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Zarządzi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 RN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życzki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.64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1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78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28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6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4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4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97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łaty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1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15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.3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.36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22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140</w:t>
            </w:r>
          </w:p>
        </w:tc>
      </w:tr>
    </w:tbl>
    <w:p>
      <w:pPr>
        <w:pStyle w:val="TextBody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Nota 18</w:t>
      </w:r>
    </w:p>
    <w:p>
      <w:pPr>
        <w:pStyle w:val="Tekstpodstawowy3"/>
        <w:rPr/>
      </w:pPr>
      <w:r>
        <w:rPr/>
        <w:t>Propozycje co do sposobu podziału zysku za 2002 r. (w zł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/>
        <w:tc>
          <w:tcPr>
            <w:tcW w:w="7158" w:type="dxa"/>
            <w:tcBorders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Zysk brutto = netto do podziału</w:t>
              <w:tab/>
              <w:tab/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Fundusz statutowy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Fundusz rezerwowy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pacing w:val="10"/>
                <w:sz w:val="22"/>
              </w:rPr>
              <w:t>Fundusz nagród z zysku</w:t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Pokrycie składek (ZUS+FP+FGSP) od wypłat nagród z zysk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216.762.974,80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114.372.974,80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100.000.000,00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1.990.000,00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exact" w:line="400"/>
              <w:jc w:val="right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400.000,00</w:t>
            </w:r>
          </w:p>
        </w:tc>
      </w:tr>
    </w:tbl>
    <w:p>
      <w:pPr>
        <w:pStyle w:val="Heading1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left"/>
        <w:rPr>
          <w:sz w:val="24"/>
        </w:rPr>
      </w:pPr>
      <w:r>
        <w:rPr>
          <w:sz w:val="24"/>
        </w:rPr>
        <w:t>Nota 19</w:t>
      </w:r>
    </w:p>
    <w:p>
      <w:pPr>
        <w:pStyle w:val="Tekstpodstawowy3"/>
        <w:spacing w:lineRule="exact" w:line="360"/>
        <w:rPr/>
      </w:pPr>
      <w:r>
        <w:rPr/>
        <w:t>Przeciętne zatrudnienie według etatów w roku 2002. (łącznie z zatrudnieniem  związanym z obsługą środków pomocowych):</w:t>
      </w:r>
    </w:p>
    <w:p>
      <w:pPr>
        <w:pStyle w:val="Tekstpodstawowy3"/>
        <w:spacing w:lineRule="exact" w:line="36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126"/>
      </w:tblGrid>
      <w:tr>
        <w:trPr>
          <w:trHeight w:val="3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zeciętna liczba zatrudnionych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 200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zeciętna liczba zatrudnionych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 2001 r.</w:t>
            </w:r>
          </w:p>
        </w:tc>
      </w:tr>
      <w:tr>
        <w:trPr>
          <w:trHeight w:val="89" w:hRule="atLeast"/>
        </w:trPr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Pracownicy ogółem</w:t>
              <w:tab/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) pracownicy na stanowiskach nierobotniczych, w tym: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Zarząd</w:t>
              <w:tab/>
              <w:tab/>
              <w:t xml:space="preserve">  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Dyrektor Biu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>-  Dyrektorzy i Kierownicy  kom. organizacyjnych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Eksperci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Specjaliści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-  Inspektorzy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2) pracownicy na stanowiskach robotniczyc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279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249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299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263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91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36</w:t>
            </w:r>
          </w:p>
        </w:tc>
      </w:tr>
    </w:tbl>
    <w:p>
      <w:pPr>
        <w:pStyle w:val="Tekstpodstawowy2"/>
        <w:spacing w:lineRule="exact" w:line="36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ota 20</w:t>
      </w:r>
    </w:p>
    <w:p>
      <w:pPr>
        <w:pStyle w:val="Tekstpodstawowy2"/>
        <w:rPr>
          <w:b/>
          <w:b/>
        </w:rPr>
      </w:pPr>
      <w:r>
        <w:rPr>
          <w:b/>
        </w:rPr>
        <w:t>Objaśnienia  do sprawozdania z przepływu środków pieniężnych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(A.II.2) Strata z tytułu różnic kursowych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 xml:space="preserve">dodatnie różnice kursowe z przewalutowania </w:t>
        <w:tab/>
        <w:tab/>
        <w:tab/>
        <w:tab/>
        <w:tab/>
        <w:t>185 152,32</w:t>
        <w:br/>
        <w:t>dot. RURAL  (konta 180, 140)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2"/>
        </w:rPr>
        <w:t>ujemne różnice kursowe z przewalutowania</w:t>
        <w:tab/>
        <w:tab/>
        <w:tab/>
        <w:tab/>
        <w:tab/>
        <w:tab/>
        <w:t>324 776,31</w:t>
        <w:br/>
        <w:t xml:space="preserve">dot. RURAL  (konta 180, 140) </w:t>
        <w:tab/>
        <w:tab/>
        <w:tab/>
        <w:tab/>
        <w:tab/>
        <w:tab/>
        <w:tab/>
        <w:tab/>
        <w:t>    „per saldo” (minus)</w:t>
        <w:tab/>
        <w:tab/>
        <w:tab/>
        <w:tab/>
        <w:tab/>
        <w:tab/>
        <w:tab/>
        <w:tab/>
        <w:tab/>
      </w:r>
      <w:r>
        <w:rPr>
          <w:b/>
          <w:sz w:val="22"/>
        </w:rPr>
        <w:t>139 623,92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  (A.II.3) Odsetki i udziały w zyskach (dywidendy)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a)  odsetki od pożyczki z Banku Światow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71 413,38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 wpływy ze sprzedaży akcji (koszty nie wystąpił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,2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otrzymane dywidendy 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00 583,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/>
          </w:tcPr>
          <w:p>
            <w:pPr>
              <w:pStyle w:val="Heading1"/>
              <w:spacing w:lineRule="atLeast" w:line="300"/>
              <w:jc w:val="left"/>
              <w:rPr>
                <w:sz w:val="22"/>
              </w:rPr>
            </w:pPr>
            <w:r>
              <w:rPr>
                <w:sz w:val="22"/>
              </w:rPr>
              <w:t>Razem (a-b-c)</w:t>
              <w:tab/>
              <w:tab/>
            </w:r>
          </w:p>
        </w:tc>
        <w:tc>
          <w:tcPr>
            <w:tcW w:w="1843" w:type="dxa"/>
            <w:tcBorders/>
          </w:tcPr>
          <w:p>
            <w:pPr>
              <w:pStyle w:val="Heading1"/>
              <w:spacing w:lineRule="atLeast" w:line="300"/>
              <w:jc w:val="right"/>
              <w:rPr>
                <w:sz w:val="22"/>
              </w:rPr>
            </w:pPr>
            <w:r>
              <w:rPr>
                <w:sz w:val="22"/>
              </w:rPr>
              <w:t>-629 176,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.   (A.II.4) Zysk  z działalności inwestycyjnej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</w:tblGrid>
      <w:tr>
        <w:trPr/>
        <w:tc>
          <w:tcPr>
            <w:tcW w:w="6591" w:type="dxa"/>
            <w:tcBorders/>
          </w:tcPr>
          <w:p>
            <w:pPr>
              <w:pStyle w:val="BodyText2"/>
              <w:numPr>
                <w:ilvl w:val="0"/>
                <w:numId w:val="13"/>
              </w:numPr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wynik na sprzedaży składników majątku trwałego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4 542,11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b)  wynik na likwidacji środków trwał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028,66</w:t>
            </w:r>
          </w:p>
        </w:tc>
      </w:tr>
      <w:tr>
        <w:trPr>
          <w:trHeight w:val="451" w:hRule="atLeast"/>
        </w:trPr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Wynik na sprzedaży (a-b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59 513,45</w:t>
            </w:r>
          </w:p>
        </w:tc>
      </w:tr>
      <w:tr>
        <w:trPr>
          <w:trHeight w:val="451" w:hRule="atLeast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</w:tr>
    </w:tbl>
    <w:p>
      <w:pPr>
        <w:pStyle w:val="Normal"/>
        <w:rPr/>
      </w:pPr>
      <w:r>
        <w:rPr/>
        <w:t>4.    (A.II.5) Zmiana stanu rezerw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8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4 789 212,85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8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 986 354,51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o 844-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00 0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sz w:val="22"/>
              </w:rPr>
            </w:pPr>
            <w:r>
              <w:rPr>
                <w:spacing w:val="10"/>
                <w:sz w:val="22"/>
              </w:rPr>
              <w:t>konto 755-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 521 699,43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e)  </w:t>
            </w:r>
            <w:r>
              <w:rPr>
                <w:sz w:val="22"/>
              </w:rPr>
              <w:t>konto   755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00 0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f)  </w:t>
            </w:r>
            <w:r>
              <w:rPr>
                <w:sz w:val="22"/>
              </w:rPr>
              <w:t>konto   755-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 728 218,46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g)  rozwiązanie rezerw (zmniejsz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12 978 940,61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58 046 544,6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5.   (A.II.7) Zmiana stanu należności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3"/>
        <w:gridCol w:w="2341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Z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 w:val="22"/>
              </w:rPr>
              <w:t>a)   konta: 201, 202, 221, 234, 249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38 659,94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53 835,00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konta: 243,240,237, 244, 241, 238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     </w:t>
            </w:r>
            <w:r>
              <w:rPr>
                <w:spacing w:val="10"/>
                <w:sz w:val="22"/>
              </w:rPr>
              <w:t>242, 267, 268, 253, 25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 327 677 675,96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 420 111 986,35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4 328 616 335,9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4 420 665 821,35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 xml:space="preserve">zmiana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92 049 485,45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</w:tr>
    </w:tbl>
    <w:p>
      <w:pPr>
        <w:pStyle w:val="Normal"/>
        <w:rPr/>
      </w:pPr>
      <w:r>
        <w:rPr/>
        <w:t>6.   (A.II.8) Zmiana stanu zobowiązań krótkoterminowych, z wyjątkiem pożyczek i kredytów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3"/>
        <w:gridCol w:w="2341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Z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konta: 202, 203, 220, 222, 231, 249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 586 324,18</w:t>
            </w:r>
          </w:p>
        </w:tc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7 050 085,73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zmian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4 463 761,55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(A.II.9) Zmiana stanu rozliczeń międzyokresowych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234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  <w:u w:val="single"/>
              </w:rPr>
            </w:pPr>
            <w:r>
              <w:rPr>
                <w:spacing w:val="10"/>
                <w:sz w:val="22"/>
                <w:u w:val="single"/>
              </w:rPr>
              <w:t>BZ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konto 641 (strona M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85 701,43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 257 231,8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zmian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b/>
                <w:spacing w:val="10"/>
                <w:sz w:val="22"/>
              </w:rPr>
              <w:t>1 071 530,4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  (B.II.1) Nabycie wartości niematerialnych i prawnych oraz rzeczowych aktywów trwałych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konta:  080, 203</w:t>
        <w:tab/>
        <w:tab/>
        <w:tab/>
        <w:tab/>
        <w:tab/>
        <w:tab/>
        <w:tab/>
        <w:t xml:space="preserve">  </w:t>
        <w:tab/>
        <w:t xml:space="preserve">       1 553 432,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(B.II.3.b) Nabycie aktywów finansowych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zakup akcji / udziałów</w:t>
        <w:tab/>
        <w:tab/>
        <w:tab/>
        <w:tab/>
        <w:tab/>
        <w:tab/>
        <w:t xml:space="preserve">                   </w:t>
      </w:r>
      <w:r>
        <w:rPr>
          <w:sz w:val="24"/>
        </w:rPr>
        <w:t>5 927 118,20</w:t>
      </w:r>
      <w:r>
        <w:rPr>
          <w:b/>
          <w:sz w:val="24"/>
        </w:rPr>
        <w:br/>
      </w:r>
    </w:p>
    <w:p>
      <w:pPr>
        <w:pStyle w:val="TextBody"/>
        <w:numPr>
          <w:ilvl w:val="0"/>
          <w:numId w:val="15"/>
        </w:numPr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.I.2) Kredyty i pożyczki</w:t>
      </w:r>
    </w:p>
    <w:p>
      <w:pPr>
        <w:pStyle w:val="TextBody"/>
        <w:jc w:val="left"/>
        <w:rPr/>
      </w:pPr>
      <w:r>
        <w:rPr>
          <w:b/>
        </w:rPr>
        <w:t xml:space="preserve">       </w:t>
      </w:r>
      <w:r>
        <w:rPr/>
        <w:t xml:space="preserve">kredyt Banku Światowego </w:t>
        <w:tab/>
        <w:tab/>
        <w:tab/>
        <w:tab/>
        <w:tab/>
        <w:tab/>
        <w:t xml:space="preserve">       3 536 405,44</w:t>
      </w:r>
      <w:r>
        <w:rPr>
          <w:b/>
        </w:rPr>
        <w:br/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 </w:t>
      </w:r>
      <w:r>
        <w:rPr/>
        <w:t>(C.I.4.) Inne wpływy finansowe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wpływy z województw, RZGW, zwroty dotacji, darowiz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93 496 970,38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b)  wpływy z opłat eksploatacyjnych i koncesyjny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spacing w:val="10"/>
                <w:sz w:val="22"/>
              </w:rPr>
              <w:t>140 339 931,36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rPr>
                <w:spacing w:val="10"/>
                <w:sz w:val="22"/>
                <w:lang w:val="fr-FR"/>
              </w:rPr>
            </w:pPr>
            <w:r>
              <w:rPr>
                <w:spacing w:val="10"/>
                <w:sz w:val="22"/>
                <w:lang w:val="fr-FR"/>
              </w:rPr>
              <w:t xml:space="preserve">c) zwiększenia BITS (SIDA), EFP  PHARE, PHARE, DEPA,  </w:t>
            </w:r>
          </w:p>
          <w:p>
            <w:pPr>
              <w:pStyle w:val="Normal"/>
              <w:spacing w:lineRule="atLeast" w:line="380"/>
              <w:ind w:left="360" w:hanging="0"/>
              <w:rPr>
                <w:spacing w:val="10"/>
                <w:sz w:val="22"/>
                <w:lang w:val="fr-FR"/>
              </w:rPr>
            </w:pPr>
            <w:r>
              <w:rPr>
                <w:spacing w:val="10"/>
                <w:sz w:val="22"/>
                <w:lang w:val="fr-FR"/>
              </w:rPr>
              <w:t xml:space="preserve">RURAL PROJEC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2"/>
                <w:lang w:val="fr-FR"/>
              </w:rPr>
            </w:pPr>
            <w:r>
              <w:rPr>
                <w:spacing w:val="10"/>
                <w:sz w:val="22"/>
                <w:lang w:val="fr-FR"/>
              </w:rPr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93 478 404,6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627 315 306,3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(C.II.9) Inne wydatki finansowe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tLeast" w:line="38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dotacje z funduszu statutowego, łącznie z subfunduszem</w:t>
            </w:r>
          </w:p>
          <w:p>
            <w:pPr>
              <w:pStyle w:val="Normal"/>
              <w:spacing w:lineRule="atLeast" w:line="380"/>
              <w:ind w:left="360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geologicznym i górniczy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 </w:t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23 606 696,9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80"/>
              <w:rPr/>
            </w:pPr>
            <w:r>
              <w:rPr>
                <w:spacing w:val="10"/>
                <w:sz w:val="22"/>
              </w:rPr>
              <w:t xml:space="preserve">wydatki z BITS (SIDA), EFP PHARE, PHARE, DEPA, </w:t>
            </w:r>
          </w:p>
          <w:p>
            <w:pPr>
              <w:pStyle w:val="Normal"/>
              <w:spacing w:lineRule="atLeast" w:line="380"/>
              <w:ind w:left="360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RURAL PROJ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3 461 722,4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Raz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707 068 419,41</w:t>
            </w:r>
          </w:p>
        </w:tc>
      </w:tr>
    </w:tbl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3. Strukturę środków pieniężnych na koniec 2002 r. obrazuje nota nr 6 .</w:t>
      </w:r>
    </w:p>
    <w:p>
      <w:pPr>
        <w:pStyle w:val="Tekstpodstawowy2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Warszawa, 2003-03-21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00"/>
      <w:spacing w:val="10"/>
      <w:sz w:val="22"/>
    </w:rPr>
  </w:style>
  <w:style w:type="character" w:styleId="WW8Num2z0">
    <w:name w:val="WW8Num2z0"/>
    <w:qFormat/>
    <w:rPr>
      <w:b w:val="false"/>
      <w:i w:val="false"/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  <w:color w:val="00008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8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color w:val="000080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8z0">
    <w:name w:val="WW8Num138z0"/>
    <w:qFormat/>
    <w:rPr>
      <w:sz w:val="22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b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color w:val="000080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b w:val="false"/>
      <w:i w:val="false"/>
      <w:color w:val="000080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color w:val="auto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color w:val="000080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St6z0">
    <w:name w:val="WW8NumSt6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color w:val="000080"/>
    </w:rPr>
  </w:style>
  <w:style w:type="paragraph" w:styleId="Podpispodobiektem">
    <w:name w:val="Podpis pod obiektem"/>
    <w:basedOn w:val="Normal"/>
    <w:next w:val="Normal"/>
    <w:qFormat/>
    <w:pPr>
      <w:widowControl w:val="false"/>
      <w:spacing w:lineRule="exact" w:line="340"/>
      <w:jc w:val="both"/>
    </w:pPr>
    <w:rPr>
      <w:b/>
      <w:color w:val="000000"/>
      <w:spacing w:val="10"/>
      <w:sz w:val="24"/>
    </w:rPr>
  </w:style>
  <w:style w:type="paragraph" w:styleId="BodyText2">
    <w:name w:val="Body Text 2"/>
    <w:basedOn w:val="Normal"/>
    <w:qFormat/>
    <w:pPr>
      <w:spacing w:lineRule="atLeast" w:line="380"/>
      <w:jc w:val="both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2:00Z</dcterms:created>
  <dc:creator>monikasd</dc:creator>
  <dc:description/>
  <dc:language>en-US</dc:language>
  <cp:lastModifiedBy>anetapo</cp:lastModifiedBy>
  <dcterms:modified xsi:type="dcterms:W3CDTF">2004-04-14T09:12:00Z</dcterms:modified>
  <cp:revision>2</cp:revision>
  <dc:subject/>
  <dc:title>DODATKOWE INFORMACJE I OBJAŚNIENIA</dc:title>
</cp:coreProperties>
</file>