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284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informacj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A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1383" w:type="dxa"/>
            <w:gridSpan w:val="13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art. 40 hd ust. 1 ustawy z dnia 11 marca 2004 r. o organizacji niektórych rynków rolnych (Dz. U. z 2018 r., poz. 945.).</w:t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ZĘŚĆ I. INFORMACJE OGÓLNE</w:t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775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Nr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r K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Nr E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8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Adres siedziby albo miejsca zamieszkania producent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kr. poczt.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s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– mail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9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– DANE DOTYCZĄCE SUROWCA TYTONIOWEGO</w:t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zacunkowa masa surowca tytoniowego, który ma ulec zniszczeniu …………………………………………</w:t>
      </w:r>
      <w:r>
        <w:rPr>
          <w:rFonts w:cs="Arial"/>
          <w:sz w:val="20"/>
          <w:lang w:val="pl-PL"/>
        </w:rPr>
        <w:t>…</w:t>
      </w:r>
      <w:r>
        <w:rPr>
          <w:rFonts w:cs="Arial"/>
          <w:sz w:val="20"/>
        </w:rPr>
        <w:t>…kg</w:t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Sposób zniszczenia surowca tytoniowego ………………………………………………………………………………….. ………………………………………………………………………………………………………………………………….....</w:t>
      </w:r>
    </w:p>
    <w:p>
      <w:pPr>
        <w:pStyle w:val="Tekstpodstawowy2"/>
        <w:spacing w:lineRule="auto" w:line="360" w:before="0" w:after="120"/>
        <w:ind w:left="567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. 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Planowana data przeprowadzenia czynności zniszczenia surowca tytoniowego …………………………………….</w:t>
      </w:r>
    </w:p>
    <w:p>
      <w:pPr>
        <w:pStyle w:val="Tekstpodstawowy2"/>
        <w:spacing w:lineRule="auto" w:line="276" w:before="0" w:after="120"/>
        <w:ind w:left="567" w:hanging="0"/>
        <w:jc w:val="both"/>
        <w:rPr>
          <w:rFonts w:cs="Arial"/>
          <w:sz w:val="20"/>
        </w:rPr>
      </w:pPr>
      <w:r>
        <w:rPr>
          <w:rFonts w:cs="Arial"/>
          <w:b/>
          <w:sz w:val="18"/>
          <w:szCs w:val="18"/>
        </w:rPr>
        <w:t>Uwaga!</w:t>
      </w:r>
      <w:r>
        <w:rPr>
          <w:rFonts w:cs="Arial"/>
          <w:sz w:val="18"/>
          <w:szCs w:val="18"/>
        </w:rPr>
        <w:t>:</w:t>
      </w:r>
      <w:r>
        <w:rPr>
          <w:rFonts w:cs="Arial"/>
          <w:i/>
          <w:sz w:val="18"/>
          <w:szCs w:val="18"/>
        </w:rPr>
        <w:t xml:space="preserve"> Planowana data nie może być wcześniejsza niż 3 dni robocze następujące po złożeniu niniejszej informacji </w:t>
        <w:br/>
        <w:t>w OT KOWR</w:t>
      </w:r>
      <w:r>
        <w:rPr>
          <w:rFonts w:cs="Arial"/>
          <w:sz w:val="18"/>
          <w:szCs w:val="18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Dane dotyczące miejsca zniszczenia surowca tytoniowego (adres gospodarstwa) ……………………………………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91" w:hRule="atLeast"/>
        </w:trPr>
        <w:tc>
          <w:tcPr>
            <w:tcW w:w="1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! Niszczenie możliwe tylko w obecności kontrolera KOW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ZĘŚĆ III – OŚWIADCZ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oraz dane zawarte w niniejszej informacji zgodne są ze stanem faktyczn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ostałem/am poinformowany/na, że KOWR ma prawo przeprowadzenia kontroli </w:t>
        <w:br/>
        <w:t>i czynności sprawdzających mających na celu dokonanie oceny poprawności sporządzenia i zgodności ze stanem faktycznym danych zawartych w niniejszej Informacji oraz realizacji zniszczenia surowca tyto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11430</wp:posOffset>
                </wp:positionV>
                <wp:extent cx="588645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   ____ - _________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zie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ń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(miesi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)             (ro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ieczęć i podpis lub czytelny podpis </w:t>
                                    <w:br/>
                                    <w:t xml:space="preserve">producenta albo osoby/osób </w:t>
                                    <w:br/>
                                    <w:t xml:space="preserve">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0.6pt;mso-wrap-distance-left:7.05pt;mso-wrap-distance-right:7.05pt;mso-wrap-distance-top:0pt;mso-wrap-distance-bottom:0pt;margin-top:-0.9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jscow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   ____ - _________ -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(dzie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ń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(miesi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)             (r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ęć i podpis lub czytelny podpis </w:t>
                              <w:br/>
                              <w:t xml:space="preserve">producenta albo osoby/osób </w:t>
                              <w:br/>
                              <w:t xml:space="preserve">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w rejestrze przedsiębiorców w Krajowym Rejestrze Sądowym, o i ile został nadany.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umer producenta rolnego nadany w krajowym systemie ewidencji producentów, ewidencji gospodarstw rolnych oraz ewidencji wniosków o przyznanie płatności, nadany przez Agencję Restrukturyzacji i Modernizacji Rolnictwa (ARiM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 n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7519"/>
      <w:gridCol w:w="1662"/>
    </w:tblGrid>
    <w:tr>
      <w:trPr>
        <w:trHeight w:val="567" w:hRule="atLeast"/>
      </w:trPr>
      <w:tc>
        <w:tcPr>
          <w:tcW w:w="17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miarze zniszczenia surowca tytoniowego</w:t>
          </w:r>
        </w:p>
      </w:tc>
      <w:tc>
        <w:tcPr>
          <w:tcW w:w="16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4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miarze zniszczenia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4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ndalus;Times New Roman" w:hAnsi="Andalus;Times New Roman" w:eastAsia="SimSun;宋体" w:cs="Andalus;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sz w:val="18"/>
      <w:szCs w:val="18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  <w:sz w:val="18"/>
      <w:szCs w:val="18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joannap</dc:creator>
  <dc:description/>
  <cp:keywords/>
  <dc:language>en-US</dc:language>
  <cp:lastModifiedBy>Kurant Beata</cp:lastModifiedBy>
  <cp:lastPrinted>2018-12-19T11:15:00Z</cp:lastPrinted>
  <dcterms:modified xsi:type="dcterms:W3CDTF">2020-07-16T11:55:00Z</dcterms:modified>
  <cp:revision>27</cp:revision>
  <dc:subject/>
  <dc:title> </dc:title>
</cp:coreProperties>
</file>