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9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1 w budynku znajdującym się na części nieruchomości gruntowej </w:t>
      </w:r>
      <w:bookmarkStart w:id="0" w:name="_Hlk30681208"/>
      <w:r>
        <w:rPr>
          <w:b/>
          <w:sz w:val="24"/>
          <w:szCs w:val="24"/>
        </w:rPr>
        <w:t xml:space="preserve">położonej w </w:t>
      </w:r>
      <w:bookmarkStart w:id="1" w:name="_Hlk29994359"/>
      <w:r>
        <w:rPr>
          <w:b/>
          <w:sz w:val="24"/>
          <w:szCs w:val="24"/>
        </w:rPr>
        <w:t xml:space="preserve">miejscowości Obrąb nr 80, gmina </w:t>
      </w:r>
      <w:bookmarkEnd w:id="1"/>
      <w:r>
        <w:rPr>
          <w:b/>
          <w:sz w:val="24"/>
          <w:szCs w:val="24"/>
        </w:rPr>
        <w:t>Przasnysz</w:t>
      </w:r>
      <w:bookmarkEnd w:id="0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65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Przasnyskiemu na zbycie z zasobu nieruchomości Skarbu Państwa na rzecz najemcy lokalu mieszkalnego nr 1 w budynku znajdującym się na części nieruchomości gruntowej położonej w miejscowości Obrąb nr 80, gmina Przasnysz, wraz z odpowiadającym mu udziałem we współwłasności nieruchomości wspólnej obejmującej wspólne części budynku i urządzenia, które nie służą wyłącznie do użytku właścicieli lokali oraz udziałem w prawie własności nieruchomości gruntowej stanowiącej własność Skarbu Państwa, oznaczonej w ewidencji gruntów i budynków jako działka nr 96/1 o powierzchni 0,1743 ha, uregulowanej w księdze wieczystej Nr OS1P/00021190/3, prowadzonej przez Sąd Rejonowy w Przasnyszu – IV 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nowienie odrębnej własności lokalu, o którym mowa w ust. 1, nastąpi na zasadach określonych w ustawie z dnia 24 czerwca 1994 r. o własności lokali (Dz. U. z 2019 r. poz. 737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 Zgoda na dokonanie czynności, o której mowa w ust. 1, jest ważna do dnia  30 czerwca 2021 r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902 Wojewody Mazowieckiego z dnia 14 grudnia 2018 r. w sprawie wyrażenia zgody na zbycie z zasobu nieruchomości Skarbu Państwa lokalu mieszkalnego nr 1 w budynku znajdującym się na części nieruchomości grunt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łożonej w miejscowości Obrąb nr 80, gmina Przasnysz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rzasny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5:00Z</dcterms:created>
  <dc:creator>kosta</dc:creator>
  <dc:description/>
  <cp:keywords/>
  <dc:language>en-US</dc:language>
  <cp:lastModifiedBy>Paulina Kolaszyńska</cp:lastModifiedBy>
  <cp:lastPrinted>2018-06-26T11:00:00Z</cp:lastPrinted>
  <dcterms:modified xsi:type="dcterms:W3CDTF">2020-01-31T08:25:00Z</dcterms:modified>
  <cp:revision>2</cp:revision>
  <dc:subject/>
  <dc:title>ZARZĄDZENIE Nr</dc:title>
</cp:coreProperties>
</file>